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关于开展</w:t>
      </w:r>
      <w:r>
        <w:rPr>
          <w:rFonts w:cs="宋体;SimSun" w:ascii="宋体;SimSun" w:hAnsi="宋体;SimSun"/>
          <w:b/>
          <w:bCs/>
          <w:kern w:val="0"/>
          <w:sz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</w:rPr>
        <w:t>年中国工程建设行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职业经理人资格评价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施企协字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关联协会，有关企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深入贯彻党的十八大、十八届三中、四中全会精神，加快建立职业经理人队伍，更好发挥企业家作用。中国工程建设职业经理人资格评价指导委员会（以下简称指导委员会）决定继续开展中国工程建设职业经理人资格评价工作。现将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有关事项通知如下：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职业经理人资格评价工作在指导委员会的统一领导和部署下，按照《中国工程建设职业经理人组织管理办法》和《中国工程建设职业经理人资格评价分级标准》进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年度仅进行高级职业经理人和中级职业经理人的资格评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工作流程及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各关联协会对本行业和地区企业进行摸底，确定申报人数后报指导委员会办公室。申报者按照申报材料要求将资料打印，装订成册，盖章后报各关联协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各关联协会对申报资料进行初审，将合格人员分高、中级汇总后报指导委员会办公室复审。各关联协会根据指导委员会办公室审核批复的名单，按教学大纲组织培训考试，培训时间由各关联协会根据实际情况自定。培训要严格考勤，缺勤课时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（含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）以上者，视为不合格，严禁他人代培、代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各关联协会对考试合格者，按中、高级要求将相关资料报指导委员会办公室，经办公室审核、指导委员会审批后，统一发放资格证书，统一进行宣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鉴于个别关联协会及企业无法单独组织培训考试，可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之前将培训名单报指导委员会办公室，由指导委员会办公室统一组织安排培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年审工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业经理人年审工作将继续由各关联协会具体组织负责，可按照年审要求，以多种形式来开展，于当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通过年审的名单报指导委员会办公室备案。所在关联协会无法开展年审工作的，企业可直接报送中国施工企业管理协会年审。未通过年审的职业经理人不能参加优秀职业经理人表彰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各协会严格按照本通知精神，周密策划，精心组织，使工程建设职业经理人评价工作扎实、稳妥、有序地进行，为实现中国工程建设行业又好又快发展做出贡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孙丽华 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10-63253461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    真：</w:t>
      </w:r>
      <w:r>
        <w:rPr>
          <w:rFonts w:cs="宋体;SimSun" w:ascii="宋体;SimSun" w:hAnsi="宋体;SimSun"/>
          <w:kern w:val="0"/>
          <w:sz w:val="24"/>
        </w:rPr>
        <w:t>010-63253457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寄地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北京市海淀区北小马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华天大厦四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、中国工程建设职业经理人资格评价分级标准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    </w:t>
      </w:r>
      <w:hyperlink r:id="rId3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 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、中国工程建设职业经理人申报材料内容及装订顺序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    </w:t>
      </w:r>
      <w:hyperlink r:id="rId4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 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3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、中国工程建设职业经理人资格评价申报表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    </w:t>
      </w:r>
      <w:hyperlink r:id="rId5"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 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u w:val="single"/>
          </w:rPr>
          <w:t>4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u w:val="single"/>
          </w:rPr>
          <w:t>、中国工程建设职业经理人资格年审申请表（代  章）</w:t>
        </w:r>
      </w:hyperlink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工程建设职业经理人资格评价指导委员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  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em.com.cn/Upfiles/2015soft/201503/&#20013;&#22269;&#24037;&#31243;&#24314;&#35774;&#32844;&#19994;&#32463;&#29702;&#20154;&#36164;&#26684;&#35780;&#20215;&#20998;&#32423;&#26631;&#20934;.doc" TargetMode="External"/><Relationship Id="rId3" Type="http://schemas.openxmlformats.org/officeDocument/2006/relationships/hyperlink" Target="http://cacem.com.cn/Upfiles/2015soft/201503/&#20013;&#22269;&#24037;&#31243;&#24314;&#35774;&#32844;&#19994;&#32463;&#29702;&#20154;&#30003;&#25253;&#26448;&#26009;&#20869;&#23481;&#21450;&#35013;&#35746;&#39034;&#24207;.doc" TargetMode="External"/><Relationship Id="rId4" Type="http://schemas.openxmlformats.org/officeDocument/2006/relationships/hyperlink" Target="http://cacem.com.cn/Upfiles/2015soft/201503/&#20013;&#22269;&#24037;&#31243;&#24314;&#35774;&#32844;&#19994;&#32463;&#29702;&#20154;&#36164;&#26684;&#35780;&#20215;&#30003;&#25253;&#34920;.doc" TargetMode="External"/><Relationship Id="rId5" Type="http://schemas.openxmlformats.org/officeDocument/2006/relationships/hyperlink" Target="http://cacem.com.cn/Upfiles/2015soft/201503/&#20013;&#22269;&#24037;&#31243;&#24314;&#35774;&#32844;&#19994;&#32463;&#29702;&#20154;&#36164;&#26684;&#24180;&#23457;&#30003;&#35831;&#34920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2:00Z</dcterms:created>
  <dc:creator>fxq</dc:creator>
  <dc:description/>
  <cp:keywords/>
  <dc:language>en-US</dc:language>
  <cp:lastModifiedBy>fxq</cp:lastModifiedBy>
  <dcterms:modified xsi:type="dcterms:W3CDTF">2015-03-18T07:23:00Z</dcterms:modified>
  <cp:revision>1</cp:revision>
  <dc:subject/>
  <dc:title>关于开展2015年中国工程建设行业</dc:title>
</cp:coreProperties>
</file>