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协议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江苏省建筑行业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贯彻落实《省政府关于促进建筑业改革发展的意见》（苏政发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号）和住房城乡建设部《建筑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新技术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（建质函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号），进一步推广应用建筑业新技术，促进建筑行业科技进步与成果转化，不断深化全面质量管理的理念，加强国家和行业相关规范和标准的学习，甲方举办《建筑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新技术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推广应用交流暨技术创新和质量管理标准化现场观摩咨询活动。经甲乙双方友好协商，现就相关事项达成如下协议：</w:t>
      </w:r>
    </w:p>
    <w:p>
      <w:pPr>
        <w:pStyle w:val="Normal"/>
        <w:spacing w:lineRule="exact" w:line="44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双方责任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组织行业技术质量人员参加交流活动、专家讲解《建筑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新技术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和装配式结构技术、</w:t>
      </w:r>
      <w:r>
        <w:rPr>
          <w:rFonts w:ascii="宋体;SimSun" w:hAnsi="宋体;SimSun" w:cs="宋体;SimSun"/>
          <w:color w:val="000000"/>
          <w:sz w:val="24"/>
        </w:rPr>
        <w:t>观摩咨询等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一次性向甲方支付服务咨询费用，费用包含本次活动的资料费、场地费、餐费、观摩咨询费用等。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向乙方出具增值税普通发票。</w:t>
      </w:r>
    </w:p>
    <w:p>
      <w:pPr>
        <w:pStyle w:val="Normal"/>
        <w:spacing w:lineRule="exact" w:line="44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收费标准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收费标准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签订协议起，本次活动举办前，乙方将费用一次性转入甲方指定账户，或报到当日现场缴纳。</w:t>
      </w:r>
    </w:p>
    <w:p>
      <w:pPr>
        <w:pStyle w:val="Normal"/>
        <w:spacing w:lineRule="exact" w:line="44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账户信息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：江苏省建筑行业协会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户行：中国银行南京市定淮门支行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4624 5821 7187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尽事宜，双方协商解决。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一式两份，双方各执一份，协议签字盖章后生效。</w:t>
      </w:r>
    </w:p>
    <w:p>
      <w:pPr>
        <w:pStyle w:val="Normal"/>
        <w:spacing w:lineRule="exact" w:line="44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盖章）：</w:t>
      </w:r>
      <w:r>
        <w:rPr>
          <w:rFonts w:ascii="宋体;SimSun" w:hAnsi="宋体;SimSun" w:cs="宋体;SimSun"/>
          <w:sz w:val="24"/>
        </w:rPr>
        <w:t>江苏省建筑行业协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乙方（盖章）：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6386411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签订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0:00Z</dcterms:created>
  <dc:creator>微软用户</dc:creator>
  <dc:description/>
  <dc:language>en-US</dc:language>
  <cp:lastModifiedBy>微软用户</cp:lastModifiedBy>
  <cp:lastPrinted>2018-09-06T14:24:00Z</cp:lastPrinted>
  <dcterms:modified xsi:type="dcterms:W3CDTF">2018-09-13T02:20:00Z</dcterms:modified>
  <cp:revision>2</cp:revision>
  <dc:subject/>
  <dc:title/>
</cp:coreProperties>
</file>