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建筑施工企业信息化暨智慧工地技术与应用培训班</w:t>
      </w:r>
      <w:r>
        <w:rPr/>
        <w:t>回执表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1"/>
        <w:gridCol w:w="1394"/>
        <w:gridCol w:w="826"/>
        <w:gridCol w:w="586"/>
        <w:gridCol w:w="1130"/>
        <w:gridCol w:w="67"/>
        <w:gridCol w:w="1095"/>
        <w:gridCol w:w="67"/>
        <w:gridCol w:w="1777"/>
      </w:tblGrid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30"/>
              </w:rPr>
              <w:t>单位名称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30"/>
              </w:rPr>
              <w:t>联系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30"/>
              </w:rPr>
              <w:t>通信地址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30"/>
              </w:rPr>
              <w:t>邮  编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30"/>
              </w:rPr>
              <w:t>电    话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30"/>
              </w:rPr>
              <w:t>手  机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30"/>
              </w:rPr>
              <w:t>传    真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  <w:t>E-mail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30"/>
              </w:rPr>
              <w:t>参加培训人员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30"/>
              </w:rPr>
              <w:t>姓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30"/>
              </w:rPr>
              <w:t>性别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30"/>
              </w:rPr>
              <w:t>职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30"/>
              </w:rPr>
              <w:t>电话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30"/>
              </w:rPr>
              <w:t>手机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  <w:t>E-mail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30"/>
              </w:rPr>
              <w:t>住宿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30"/>
              </w:rPr>
              <w:t>合住 □包房  入住时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  <w:t xml:space="preserve">: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30"/>
              </w:rPr>
              <w:t>月  日  离店时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  <w:t xml:space="preserve">: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30"/>
              </w:rPr>
              <w:t>月  日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30"/>
              </w:rPr>
              <w:t>姓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30"/>
              </w:rPr>
              <w:t>性别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30"/>
              </w:rPr>
              <w:t>职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30"/>
              </w:rPr>
              <w:t>电话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30"/>
              </w:rPr>
              <w:t>手机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  <w:t>E-mai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30"/>
              </w:rPr>
              <w:t>住宿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30"/>
              </w:rPr>
              <w:t>合住 □包房  入住时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  <w:t xml:space="preserve">: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30"/>
              </w:rPr>
              <w:t>月  日  离店时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  <w:t xml:space="preserve">: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30"/>
              </w:rPr>
              <w:t>月  日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30"/>
              </w:rPr>
              <w:t>姓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30"/>
              </w:rPr>
              <w:t>性别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30"/>
              </w:rPr>
              <w:t>职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30"/>
              </w:rPr>
              <w:t>电话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30"/>
              </w:rPr>
              <w:t>手机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  <w:t>E-mai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30"/>
              </w:rPr>
              <w:t>住宿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30"/>
              </w:rPr>
              <w:t>合住 □包房  入住时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  <w:t xml:space="preserve">: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30"/>
              </w:rPr>
              <w:t>月  日  离店时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  <w:t xml:space="preserve">: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30"/>
              </w:rPr>
              <w:t>月  日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30"/>
              </w:rPr>
              <w:t>姓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30"/>
              </w:rPr>
              <w:t>性别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30"/>
              </w:rPr>
              <w:t>职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30"/>
              </w:rPr>
              <w:t>电话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30"/>
              </w:rPr>
              <w:t>手机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  <w:t>E-mai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30"/>
              </w:rPr>
              <w:t>住宿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30"/>
              </w:rPr>
              <w:t>合住 □包房  入住时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  <w:t xml:space="preserve">: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30"/>
              </w:rPr>
              <w:t>月  日  离店时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30"/>
              </w:rPr>
              <w:t xml:space="preserve">: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30"/>
              </w:rPr>
              <w:t>月  日</w:t>
            </w:r>
          </w:p>
        </w:tc>
      </w:tr>
    </w:tbl>
    <w:p>
      <w:pPr>
        <w:pStyle w:val="Style16"/>
        <w:snapToGrid w:val="false"/>
        <w:spacing w:lineRule="auto" w:line="300" w:before="156" w:after="0"/>
        <w:rPr/>
      </w:pPr>
      <w:r>
        <w:rPr>
          <w:rFonts w:eastAsia="仿宋" w:cs="仿宋" w:ascii="仿宋" w:hAnsi="仿宋"/>
          <w:bCs/>
          <w:color w:val="000000"/>
          <w:sz w:val="28"/>
          <w:szCs w:val="30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、手机号码仅作为此次培训联系使用。</w:t>
      </w:r>
    </w:p>
    <w:p>
      <w:pPr>
        <w:pStyle w:val="Style16"/>
        <w:snapToGrid w:val="false"/>
        <w:spacing w:lineRule="auto" w:line="300" w:before="0" w:after="0"/>
        <w:rPr>
          <w:rFonts w:ascii="仿宋" w:hAnsi="仿宋" w:eastAsia="仿宋" w:cs="仿宋"/>
          <w:bCs/>
          <w:color w:val="000000"/>
          <w:sz w:val="28"/>
          <w:szCs w:val="30"/>
        </w:rPr>
      </w:pPr>
      <w:r>
        <w:rPr>
          <w:rFonts w:eastAsia="仿宋" w:cs="仿宋" w:ascii="仿宋" w:hAnsi="仿宋"/>
          <w:bCs/>
          <w:color w:val="000000"/>
          <w:sz w:val="28"/>
          <w:szCs w:val="30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、请参会人员填写住宿要求，如未填写，将统一安排合住。</w:t>
      </w:r>
    </w:p>
    <w:p>
      <w:pPr>
        <w:pStyle w:val="Style16"/>
        <w:snapToGrid w:val="false"/>
        <w:spacing w:lineRule="auto" w:line="300" w:before="0" w:after="0"/>
        <w:rPr/>
      </w:pPr>
      <w:r>
        <w:rPr>
          <w:rFonts w:eastAsia="仿宋" w:cs="仿宋" w:ascii="仿宋" w:hAnsi="仿宋"/>
          <w:bCs/>
          <w:color w:val="000000"/>
          <w:sz w:val="28"/>
          <w:szCs w:val="30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、请参会人员将此回执传真或发电子邮件至会务组，或登录全国建设信息网（</w:t>
      </w:r>
      <w:r>
        <w:rPr>
          <w:rFonts w:eastAsia="仿宋" w:cs="仿宋" w:ascii="仿宋" w:hAnsi="仿宋"/>
          <w:bCs/>
          <w:color w:val="000000"/>
          <w:sz w:val="28"/>
          <w:szCs w:val="30"/>
        </w:rPr>
        <w:t>www.cin.net.cn</w:t>
      </w:r>
      <w:r>
        <w:rPr>
          <w:rFonts w:ascii="仿宋" w:hAnsi="仿宋" w:cs="仿宋" w:eastAsia="仿宋"/>
          <w:bCs/>
          <w:color w:val="000000"/>
          <w:sz w:val="28"/>
          <w:szCs w:val="30"/>
        </w:rPr>
        <w:t>），点击培训班注册报名。</w:t>
      </w:r>
    </w:p>
    <w:p>
      <w:pPr>
        <w:pStyle w:val="Style16"/>
        <w:snapToGrid w:val="false"/>
        <w:spacing w:lineRule="auto" w:line="30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 xml:space="preserve">010-57811007  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pxb_2016@126.com</w:t>
      </w:r>
    </w:p>
    <w:p>
      <w:pPr>
        <w:pStyle w:val="Normal"/>
        <w:snapToGrid w:val="false"/>
        <w:spacing w:lineRule="auto" w:line="384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559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-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-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9:26:00Z</dcterms:created>
  <dc:creator>user</dc:creator>
  <dc:description/>
  <cp:keywords/>
  <dc:language>en-US</dc:language>
  <cp:lastModifiedBy>User</cp:lastModifiedBy>
  <cp:lastPrinted>2016-11-11T10:32:00Z</cp:lastPrinted>
  <dcterms:modified xsi:type="dcterms:W3CDTF">2017-08-23T09:08:00Z</dcterms:modified>
  <cp:revision>17</cp:revision>
  <dc:subject/>
  <dc:title/>
</cp:coreProperties>
</file>