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参加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中国工程建设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AAA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信用年审企业名单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16"/>
      </w:tblGrid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京宏亚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双楼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京明辉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环盛建设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京永腾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京润盛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京市第四建筑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沪宁钢机股份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无锡锡山建筑实业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无锡市华方建筑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万融工程科技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龙海建工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天目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常州第一建筑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常嘉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武进建工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正方圆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溧阳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瑞峰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成章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苏州第一建筑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苏州嘉洋华联建筑装饰股份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苏州园林发展股份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苏州第五建筑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南通二建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四建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苏中建设集团股份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中南建筑产业集团有限责任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南通六建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建工集团股份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江中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如建工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启东建筑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华荣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启安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信拓建设（集团）股份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通州二建建设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润宇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新龙兴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路桥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八建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送变电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工泰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东立建设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万象建工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万年达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玉龙建设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海通建设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连云港市建工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淮阴建设工程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淮阴水利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金贸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晟功建设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江都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扬建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江安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弘盛建设工程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华江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扬州建工建设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交通工程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镇江索普建筑安装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正太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兴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民生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永泰建造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嘉隆工程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建筑工程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建工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建安建设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铁四局集团第二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水利建设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住建集团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苏州金鼎建筑装饰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岩土工程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铁十九局集团第六工程有限公司</w:t>
            </w:r>
          </w:p>
        </w:tc>
      </w:tr>
      <w:tr>
        <w:trPr>
          <w:trHeight w:val="73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铁十局集团第五工程有限公司</w:t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9:00Z</dcterms:created>
  <dc:creator>吴辉</dc:creator>
  <dc:description/>
  <dc:language>en-US</dc:language>
  <cp:lastModifiedBy>微软用户</cp:lastModifiedBy>
  <cp:lastPrinted>2018-05-04T16:27:00Z</cp:lastPrinted>
  <dcterms:modified xsi:type="dcterms:W3CDTF">2018-05-07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