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Dotum;돋움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018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度江苏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省推荐申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报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鲁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班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奖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”入围工程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汇总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Dotum;돋움" w:eastAsia="华文中宋"/>
          <w:kern w:val="0"/>
          <w:sz w:val="28"/>
          <w:szCs w:val="28"/>
        </w:rPr>
        <w:t>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项，按序排列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Dotum;돋움"/>
          <w:kern w:val="0"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kern w:val="0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苏州中心广场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#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亿丰建设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海市安装工程集团有限公司、沈阳远大铝业工程有限公司、浙江亚厦装饰股份有限公司、苏州金螳螂建筑装饰股份有限公司、深装总建设集团股份有限公司、苏州朗捷通智能科技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238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解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南水务业务用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阴建工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46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吴晓东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宿迁市宿豫文化公园（文化艺术活动中心）大剧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邗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协和装饰装潢工程有限公司、江苏邗建集团万隆基础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51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王  刚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南京青奥体育公园项目—市级体育中心体育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南京建工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沪宁钢机股份有限公司、江苏镇江安装集团有限公司、南京深圳装饰安装工程有限公司、南京延明体育实业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174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池苏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0"/>
                <w:szCs w:val="20"/>
              </w:rPr>
              <w:t>商务办公、居住用房及公建配套用房（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0"/>
                <w:szCs w:val="20"/>
              </w:rPr>
              <w:t>XDG-2009-41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0"/>
                <w:szCs w:val="20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0"/>
                <w:szCs w:val="20"/>
              </w:rPr>
              <w:t>2-6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0"/>
                <w:szCs w:val="20"/>
              </w:rPr>
              <w:t>蠡湖香樟园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0"/>
                <w:szCs w:val="20"/>
              </w:rPr>
              <w:t>1-6#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0"/>
                <w:szCs w:val="20"/>
              </w:rPr>
              <w:t>楼及地下车库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南通二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启安建设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50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  昌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大剧院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建筑第八工程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沪宁钢机股份有限公司、江苏省建筑集团有限公司、中建安装工程有限公司、浙江亚厦幕墙有限公司、中建八局第三建设有限公司、苏州金螳螂建筑装饰股份有限公司、中建东方装饰有限公司、中建二局安装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71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李常军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海澜财富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省苏中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江苏启安建设集团有限公司、苏州金螳螂建筑装饰有限公司</w:t>
            </w:r>
            <w:r>
              <w:rPr>
                <w:rFonts w:ascii="仿宋_GB2312;Arial Unicode MS" w:hAnsi="仿宋_GB2312;Arial Unicode MS" w:eastAsia="仿宋_GB2312;Arial Unicode MS"/>
                <w:color w:val="0066CC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苏州金螳螂园林绿化景观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2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  伟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Administrator</dc:creator>
  <dc:description/>
  <cp:keywords/>
  <dc:language>en-US</dc:language>
  <cp:lastModifiedBy>微软用户</cp:lastModifiedBy>
  <cp:lastPrinted>2017-06-01T10:40:00Z</cp:lastPrinted>
  <dcterms:modified xsi:type="dcterms:W3CDTF">2018-05-15T08:50:00Z</dcterms:modified>
  <cp:revision>3</cp:revision>
  <dc:subject/>
  <dc:title/>
</cp:coreProperties>
</file>