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3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建协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1316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全省建筑企业高质量发展</w:t>
      </w:r>
    </w:p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调研和征集典型案例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设区市建筑（行）业协会、各会员单位：</w:t>
      </w:r>
    </w:p>
    <w:p>
      <w:pPr>
        <w:pStyle w:val="Normal"/>
        <w:spacing w:lineRule="exact" w:line="540" w:before="156" w:after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贯彻习近平新时代中国特色社会主义思想，认真落实新发展理念，充分展示全省建筑业高质量发展成就，发掘先进经验，推广高质量成果，研究破解发展难题，推动行业、企业间交流互鉴，我会决定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省建筑企业高质量发展调研和征集典型案例活动。现将有关事项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要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建筑企业高质量发展某一具体内容或某一个热点问题开展调研，并摸清实情、查找根源、提出解决问题的意见措施，形成调研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典型案例。围绕本地区或本企业某一方面的发展成就，进行系统归纳和总结，形成具有推广价值的好经验好做法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关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报告要立足建筑企业高质量的内在要求，选好主题，要实事求是反映企业发展现状。报告要主题鲜明，文字简洁，字数控制在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字以内（若有图片要控制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以内，力求清晰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典型案例要聚焦建筑企业某一方面的具体内容，切忌面面俱到，案例要具有创新性、典型性。字数控制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（若有图片要控制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以内，力求清晰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设区市建筑（行）业协会根据通知内容和要求，认真做好动员工作，组织本地区县建筑业协会和建筑施工企业广泛参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研报告和典型案例上报截止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除需提交纸质版资料，还需将电子版材料发送至邮箱</w:t>
      </w:r>
      <w:r>
        <w:rPr>
          <w:rFonts w:eastAsia="仿宋" w:cs="仿宋" w:ascii="仿宋" w:hAnsi="仿宋"/>
          <w:sz w:val="32"/>
          <w:szCs w:val="32"/>
        </w:rPr>
        <w:t>416997982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次活动不收取任何费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会将组织专家对提交的调研报告和典型案例进行评审，对优秀成果给予物质奖励，并择优公开出版发行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方式：胡宇、田浩</w:t>
      </w:r>
      <w:r>
        <w:rPr>
          <w:rFonts w:eastAsia="仿宋" w:cs="仿宋" w:ascii="仿宋" w:hAnsi="仿宋"/>
          <w:sz w:val="32"/>
          <w:szCs w:val="32"/>
        </w:rPr>
        <w:t>02583312695</w:t>
      </w:r>
      <w:r>
        <w:rPr>
          <w:rFonts w:ascii="仿宋" w:hAnsi="仿宋" w:cs="仿宋" w:eastAsia="仿宋"/>
          <w:sz w:val="32"/>
          <w:szCs w:val="32"/>
        </w:rPr>
        <w:t>，伏祥乾</w:t>
      </w:r>
      <w:r>
        <w:rPr>
          <w:rFonts w:eastAsia="仿宋" w:cs="仿宋" w:ascii="仿宋" w:hAnsi="仿宋"/>
          <w:sz w:val="32"/>
          <w:szCs w:val="32"/>
        </w:rPr>
        <w:t>02586380362</w:t>
      </w:r>
      <w:r>
        <w:rPr>
          <w:rFonts w:ascii="仿宋" w:hAnsi="仿宋" w:cs="仿宋" w:eastAsia="仿宋"/>
          <w:sz w:val="32"/>
          <w:szCs w:val="32"/>
        </w:rPr>
        <w:t>。南京市云龙山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省建大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省建筑企业高质量发展调研报告和典型案例申报表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苏省建筑行业协会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全省建筑企业高质量发展调研报告</w:t>
      </w:r>
    </w:p>
    <w:p>
      <w:pPr>
        <w:pStyle w:val="Normal"/>
        <w:spacing w:lineRule="exact" w:line="560"/>
        <w:jc w:val="center"/>
        <w:rPr/>
      </w:pPr>
      <w:r>
        <w:rPr/>
        <w:t>和典型案例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标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四人以内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9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0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正文（可另附页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7:00Z</dcterms:created>
  <dc:creator>F2345.com</dc:creator>
  <dc:description/>
  <cp:keywords/>
  <dc:language>en-US</dc:language>
  <cp:lastModifiedBy>admin</cp:lastModifiedBy>
  <cp:lastPrinted>2021-01-21T14:26:00Z</cp:lastPrinted>
  <dcterms:modified xsi:type="dcterms:W3CDTF">2021-01-21T06:35:00Z</dcterms:modified>
  <cp:revision>9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