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520" w:before="0" w:after="234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参会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5"/>
        <w:gridCol w:w="720"/>
        <w:gridCol w:w="1050"/>
        <w:gridCol w:w="735"/>
        <w:gridCol w:w="780"/>
        <w:gridCol w:w="2491"/>
      </w:tblGrid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       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  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餐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□否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        □单住        □合住</w:t>
            </w:r>
          </w:p>
        </w:tc>
      </w:tr>
    </w:tbl>
    <w:p>
      <w:pPr>
        <w:pStyle w:val="Normal"/>
        <w:spacing w:lineRule="exact" w:line="520" w:before="156" w:after="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请于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之前将参会反馈表发至对外承包和市场研究分会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282364781@qq.com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sz w:val="28"/>
          <w:szCs w:val="28"/>
        </w:rPr>
        <w:t>j</w:t>
      </w:r>
      <w:r>
        <w:rPr>
          <w:rFonts w:eastAsia="仿宋" w:cs="仿宋" w:ascii="仿宋" w:hAnsi="仿宋"/>
          <w:color w:val="000000"/>
          <w:sz w:val="28"/>
          <w:szCs w:val="28"/>
        </w:rPr>
        <w:t>sjz01@126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276" w:before="0" w:after="156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参会会员单位</w:t>
      </w:r>
    </w:p>
    <w:p>
      <w:pPr>
        <w:pStyle w:val="Normal"/>
        <w:spacing w:lineRule="exact" w:line="400"/>
        <w:ind w:firstLine="6"/>
        <w:jc w:val="center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（据原江苏省建设工程承包商协会会员单位名单、</w:t>
      </w:r>
    </w:p>
    <w:p>
      <w:pPr>
        <w:pStyle w:val="Normal"/>
        <w:spacing w:lineRule="exact" w:line="400"/>
        <w:ind w:firstLine="6"/>
        <w:jc w:val="center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原江苏省建筑市场管理协会会员名单及相关会员登记名单等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 w:val="24"/>
        </w:rPr>
        <w:t>一、省部属：</w:t>
      </w:r>
    </w:p>
    <w:p>
      <w:pPr>
        <w:pStyle w:val="Normal"/>
        <w:spacing w:lineRule="exact" w:line="400"/>
        <w:ind w:right="-340" w:firstLine="6"/>
        <w:rPr>
          <w:rFonts w:ascii="仿宋" w:hAnsi="仿宋" w:eastAsia="仿宋" w:cs="华文仿宋"/>
          <w:color w:val="000000"/>
          <w:w w:val="95"/>
          <w:sz w:val="24"/>
        </w:rPr>
      </w:pPr>
      <w:r>
        <w:rPr>
          <w:rFonts w:ascii="仿宋" w:hAnsi="仿宋" w:cs="华文仿宋" w:eastAsia="仿宋"/>
          <w:color w:val="000000"/>
          <w:w w:val="95"/>
          <w:sz w:val="24"/>
        </w:rPr>
        <w:t>中国江苏国际经济技术合作集团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国中材国际工程股份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国核工业华兴建设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建八局第三建设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铁大桥局集团第四工程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建安装工程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建五洲集团工程装备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国建筑第六工程局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建材矿业投资江苏有限公司</w:t>
      </w:r>
    </w:p>
    <w:p>
      <w:pPr>
        <w:pStyle w:val="Normal"/>
        <w:spacing w:lineRule="exact" w:line="400"/>
        <w:ind w:right="-340" w:firstLine="6"/>
        <w:rPr>
          <w:rFonts w:ascii="仿宋" w:hAnsi="仿宋" w:eastAsia="仿宋" w:cs="华文仿宋"/>
          <w:color w:val="000000"/>
          <w:w w:val="95"/>
          <w:sz w:val="24"/>
        </w:rPr>
      </w:pPr>
      <w:r>
        <w:rPr>
          <w:rFonts w:ascii="仿宋" w:hAnsi="仿宋" w:cs="华文仿宋" w:eastAsia="仿宋"/>
          <w:color w:val="000000"/>
          <w:w w:val="95"/>
          <w:sz w:val="24"/>
        </w:rPr>
        <w:t>中国能源建设集团江苏省电力建设一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石化集团南京工程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煤集团南京设计研究院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江苏省矿业工程总承包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邮建技术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江苏华东建设基础工程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国地质工程公司南京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江苏省地质工程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国化学工程南京岩土工程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国化学工程第十四建设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 xml:space="preserve">江苏省建筑工程集团有限公司 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bookmarkStart w:id="0" w:name="_Hlk54200178"/>
      <w:r>
        <w:rPr>
          <w:rFonts w:ascii="仿宋" w:hAnsi="仿宋" w:cs="华文仿宋" w:eastAsia="仿宋"/>
          <w:color w:val="000000"/>
          <w:sz w:val="24"/>
        </w:rPr>
        <w:t>江苏省建设集团有限公司</w:t>
      </w:r>
      <w:bookmarkEnd w:id="0"/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建工集团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江苏省交通工程集团有限公司</w:t>
      </w:r>
    </w:p>
    <w:p>
      <w:pPr>
        <w:pStyle w:val="Normal"/>
        <w:spacing w:lineRule="exact" w:line="400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江苏双楼建设集团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>江苏长江机械化基础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w w:val="95"/>
          <w:sz w:val="24"/>
        </w:rPr>
      </w:pPr>
      <w:r>
        <w:rPr>
          <w:rFonts w:ascii="仿宋" w:hAnsi="仿宋" w:cs="仿宋" w:eastAsia="仿宋"/>
          <w:w w:val="95"/>
          <w:sz w:val="24"/>
        </w:rPr>
        <w:t>江苏省第一建筑安装集团股份有限公司</w:t>
      </w:r>
    </w:p>
    <w:p>
      <w:pPr>
        <w:pStyle w:val="Normal"/>
        <w:spacing w:lineRule="exact" w:line="400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>江苏农垦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华建岩土工程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二、南京市：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南京扬子石油化工工程有限责任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南京南化建设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南京大地建设集团有限责任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南京江宇建设集团有限责任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江苏省建安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江苏省国立建设发展有限公司 </w:t>
      </w:r>
    </w:p>
    <w:p>
      <w:pPr>
        <w:pStyle w:val="Normal"/>
        <w:spacing w:lineRule="exact" w:line="400"/>
        <w:ind w:right="-359" w:firstLine="6"/>
        <w:rPr>
          <w:rFonts w:ascii="仿宋" w:hAnsi="仿宋" w:eastAsia="仿宋" w:cs="华文仿宋"/>
          <w:w w:val="95"/>
          <w:sz w:val="24"/>
        </w:rPr>
      </w:pPr>
      <w:bookmarkStart w:id="1" w:name="_Hlk55851160"/>
      <w:bookmarkEnd w:id="1"/>
      <w:r>
        <w:rPr>
          <w:rFonts w:ascii="仿宋" w:hAnsi="仿宋" w:cs="华文仿宋" w:eastAsia="仿宋"/>
          <w:w w:val="95"/>
          <w:sz w:val="24"/>
        </w:rPr>
        <w:t>自贸区（南京片区）蓝海国际商事调解中心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sz w:val="24"/>
        </w:rPr>
      </w:pPr>
      <w:bookmarkStart w:id="2" w:name="_Hlk55851160"/>
      <w:bookmarkEnd w:id="2"/>
      <w:r>
        <w:rPr>
          <w:rFonts w:ascii="仿宋" w:hAnsi="仿宋" w:cs="华文仿宋" w:eastAsia="仿宋"/>
          <w:sz w:val="24"/>
        </w:rPr>
        <w:t>南京明辉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南京建工集团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南京市第六建筑安装工程有限公司 </w:t>
      </w:r>
    </w:p>
    <w:p>
      <w:pPr>
        <w:pStyle w:val="Normal"/>
        <w:spacing w:lineRule="exact" w:line="400"/>
        <w:rPr/>
      </w:pPr>
      <w:r>
        <w:rPr>
          <w:rFonts w:ascii="仿宋" w:hAnsi="仿宋" w:cs="华文仿宋" w:eastAsia="仿宋"/>
          <w:sz w:val="24"/>
        </w:rPr>
        <w:t>江苏欣傲集团有限公司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安居客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南京裕扬工程检测有限责任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南京金鸿装饰工程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嘉盛建设集团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南京凯盛建设集团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江苏金标营建设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市第七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永腾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弘正建设发展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大陶路桥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大才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润华市政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久大路桥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宏马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通和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天泉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天方市政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金陵建筑装饰有限责任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国禹建设股份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宏宝建筑安装工程有限责任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云宝网络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同力建设集团股份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市消防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港港务工程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振高水利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禹王防水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宏亚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尚昇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天茂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市第八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市漆桥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通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华淳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郡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茂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润业企业管理咨询中心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三、苏州市：</w:t>
      </w:r>
    </w:p>
    <w:p>
      <w:pPr>
        <w:pStyle w:val="Normal"/>
        <w:spacing w:lineRule="exact" w:line="400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苏州第一建筑集团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中亿丰建设集团股份有限公司</w:t>
      </w:r>
    </w:p>
    <w:p>
      <w:pPr>
        <w:pStyle w:val="Normal"/>
        <w:spacing w:lineRule="exact" w:line="400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苏州中材建设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苏州金螳螂建筑装饰股份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日立工程建设</w:t>
      </w:r>
      <w:r>
        <w:rPr>
          <w:rFonts w:eastAsia="仿宋" w:cs="华文仿宋" w:ascii="仿宋" w:hAnsi="仿宋"/>
          <w:color w:val="000000"/>
          <w:sz w:val="24"/>
        </w:rPr>
        <w:t>(</w:t>
      </w:r>
      <w:r>
        <w:rPr>
          <w:rFonts w:ascii="仿宋" w:hAnsi="仿宋" w:cs="华文仿宋" w:eastAsia="仿宋"/>
          <w:color w:val="000000"/>
          <w:sz w:val="24"/>
        </w:rPr>
        <w:t>中国</w:t>
      </w:r>
      <w:r>
        <w:rPr>
          <w:rFonts w:eastAsia="仿宋" w:cs="华文仿宋" w:ascii="仿宋" w:hAnsi="仿宋"/>
          <w:color w:val="000000"/>
          <w:sz w:val="24"/>
        </w:rPr>
        <w:t>)</w:t>
      </w:r>
      <w:r>
        <w:rPr>
          <w:rFonts w:ascii="仿宋" w:hAnsi="仿宋" w:cs="华文仿宋" w:eastAsia="仿宋"/>
          <w:color w:val="000000"/>
          <w:sz w:val="24"/>
        </w:rPr>
        <w:t>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江苏金都建工集团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江苏金土木建设集团有限公司</w:t>
      </w:r>
    </w:p>
    <w:p>
      <w:pPr>
        <w:pStyle w:val="Normal"/>
        <w:spacing w:lineRule="exact" w:line="400"/>
        <w:ind w:firstLine="6"/>
        <w:rPr>
          <w:rFonts w:ascii="仿宋" w:hAnsi="仿宋" w:eastAsia="仿宋" w:cs="华文仿宋"/>
          <w:color w:val="000000"/>
          <w:sz w:val="24"/>
        </w:rPr>
      </w:pPr>
      <w:r>
        <w:rPr>
          <w:rFonts w:ascii="仿宋" w:hAnsi="仿宋" w:cs="华文仿宋" w:eastAsia="仿宋"/>
          <w:color w:val="000000"/>
          <w:sz w:val="24"/>
        </w:rPr>
        <w:t>苏州柯利达装饰股份有限公司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吴江市建设工程（集团）有限公司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苏州美瑞德建筑装饰有限公司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苏州苏明装饰股份有限公司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苏州市华丽美登装饰装潢有限公司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苏州建鑫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苏州第五建筑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广吴建设园林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熟建工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江苏永丰建设集团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常熟市金龙装饰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熟古建园林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博冠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蠡口祥和建筑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市名人建筑装饰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承志装饰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吴江市华盛建筑工程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江苏嘉洋华联建筑装璜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永泰建造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合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城宇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园林发展股份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金厦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裕廊国际工程（苏州）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永固工程技术（江苏）有限公司</w:t>
      </w:r>
    </w:p>
    <w:p>
      <w:pPr>
        <w:pStyle w:val="Normal"/>
        <w:spacing w:lineRule="exact" w:line="400"/>
        <w:ind w:right="-340" w:firstLine="6"/>
        <w:rPr>
          <w:rFonts w:ascii="仿宋" w:hAnsi="仿宋" w:eastAsia="仿宋" w:cs="华文仿宋"/>
          <w:color w:val="000000"/>
          <w:w w:val="95"/>
          <w:sz w:val="24"/>
        </w:rPr>
      </w:pPr>
      <w:r>
        <w:rPr>
          <w:rFonts w:ascii="仿宋" w:hAnsi="仿宋" w:cs="华文仿宋" w:eastAsia="仿宋"/>
          <w:color w:val="000000"/>
          <w:w w:val="95"/>
          <w:sz w:val="24"/>
        </w:rPr>
        <w:t>吉宝希格斯建设工程（中国）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净化工程安装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合展设计营造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市金宇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建能建设科技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四、无锡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江苏无锡二建建设集团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仁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无锡锡山建筑实业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锡市锡山三建实业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子系统工程第二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地基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江苏宜安建设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伟丰建筑安装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苏阳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锡王兴幕墙装饰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宜兴市建工建筑安装有限责任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阴一建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华虹建筑安装工程集团有限公司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锡金城幕墙装饰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锡厦铝业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新桥建工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阴市南方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华方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南无锡路桥集团股份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五、常州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第一建筑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天目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华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才良建筑科技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伟业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成章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嘉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华北建筑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泰建筑装潢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华隆建筑装饰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鑫洋装饰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优力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新桥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百丈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晟唐伟业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苏南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五星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戴溪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通润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华江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市政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圣通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恒通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常鑫路桥工程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六、镇江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江第二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江建工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江索普建筑安装工程有限责任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福世特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镇江安装集团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江四建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江市路桥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地质基桩工程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镇江国际经济技术合作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七、南通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建工集团股份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南通二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南通三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四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苏中建设集团股份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新建工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南建筑产业集团有限责任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南通六建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州建总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新华建筑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龙信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江中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启东建筑集团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启安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通州四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州市基础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苏中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宏华建筑安装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华荣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八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幸福建设集团股份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通州二建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常青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卓强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昶信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德胜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戴庄建设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三箭烟塔工程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八、扬州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华建建设股份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扬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邗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江都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江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恒通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水利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石油勘探局油田建设处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古典园林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都市古典园林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核华誉工程有限责任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华江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弘盛建设工程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市第四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方正建筑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华宇装饰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市桩基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扬州建工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龙坤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宜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华甸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意匠轩园林古建筑营造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市金杨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天宇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兴厦建设工程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润扬建设工程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日模邗沟装饰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华发装饰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市第五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沪武建设集团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九、泰州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正太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兴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河海工程有限公司</w:t>
      </w:r>
    </w:p>
    <w:p>
      <w:pPr>
        <w:pStyle w:val="Normal"/>
        <w:spacing w:lineRule="exact" w:line="400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>江苏华泰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广宇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一建建筑装饰装修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恒安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江苏大江建设工程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锦宸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正裕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鸿佳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正威科技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万邦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程建筑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泰兴一建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金龙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泰兴市天润建筑安装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民生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源丰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星月星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国裕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泰兴市十里甸建筑安装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锦城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祥龙海洋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屹峰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苏兴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新兴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兴化市东兴建设工程有限责任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银泰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富安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明灿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兴化市新华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舜诚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泰州市伟业建筑安装工程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十、淮安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镇淮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淮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淮阴建设工程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</w:t>
      </w:r>
      <w:r>
        <w:rPr>
          <w:rFonts w:ascii="仿宋" w:hAnsi="仿宋" w:cs="仿宋" w:eastAsia="仿宋"/>
          <w:sz w:val="24"/>
        </w:rPr>
        <w:t>淮阴水利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天成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金建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同创建设项目管理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涟水县市政工程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北方路桥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建航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磊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先锋钢结构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名厦建设工程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十一、盐城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建兴建工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建业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厦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盐城水利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昆祥建筑工程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盐城二建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盐阜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国安建筑安装工程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十二、徐州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煤第五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淮海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州水利工程建设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州基桩工程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州中宇建设工程有限公司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徐州飞虹网架建设科技有限公司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州通域空间结构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汉中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州建筑装饰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中阳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集慧建设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飞龙装饰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大汉建设实业集团有限责任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十三、宿迁市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宿迁华夏建设（集团）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宿迁明远建设有限公司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十四、连云港市：</w:t>
      </w:r>
    </w:p>
    <w:p>
      <w:pPr>
        <w:pStyle w:val="Normal"/>
        <w:spacing w:lineRule="exact" w:line="400"/>
        <w:ind w:right="-340" w:firstLine="6"/>
        <w:rPr>
          <w:rFonts w:ascii="仿宋" w:hAnsi="仿宋" w:eastAsia="仿宋" w:cs="华文仿宋"/>
          <w:color w:val="000000"/>
          <w:w w:val="95"/>
          <w:sz w:val="24"/>
        </w:rPr>
      </w:pPr>
      <w:r>
        <w:rPr>
          <w:rFonts w:ascii="仿宋" w:hAnsi="仿宋" w:cs="华文仿宋" w:eastAsia="仿宋"/>
          <w:color w:val="000000"/>
          <w:w w:val="95"/>
          <w:sz w:val="24"/>
        </w:rPr>
        <w:t>中交第三航务工程局有限公司江苏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连云港市国际经济技术合作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万象建工集团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江苏万年达建设集团有限公司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江天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云申建设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苏港工程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广德建设工程有限公司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" w:hAnsi="仿宋" w:cs="仿宋" w:eastAsia="仿宋"/>
          <w:sz w:val="24"/>
        </w:rPr>
        <w:t>江苏地亚建筑有限公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firstLine="1044"/>
      <w:outlineLvl w:val="0"/>
    </w:pPr>
    <w:rPr>
      <w:rFonts w:ascii="方正兰亭黑简体;黑体" w:hAnsi="方正兰亭黑简体;黑体" w:eastAsia="方正兰亭黑简体;黑体" w:cs="方正兰亭黑简体;黑体"/>
      <w:b/>
      <w:bCs/>
      <w:sz w:val="52"/>
      <w:szCs w:val="5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540" w:before="156" w:after="156"/>
      <w:ind w:firstLine="480"/>
    </w:pPr>
    <w:rPr>
      <w:rFonts w:ascii="Arial Narrow" w:hAnsi="Arial Narrow" w:cs="Arial Narrow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0:00Z</dcterms:created>
  <dc:creator>微软用户</dc:creator>
  <dc:description/>
  <cp:keywords/>
  <dc:language>en-US</dc:language>
  <cp:lastModifiedBy>黄文杰</cp:lastModifiedBy>
  <cp:lastPrinted>2020-10-13T10:54:00Z</cp:lastPrinted>
  <dcterms:modified xsi:type="dcterms:W3CDTF">2020-12-1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