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建筑业企业优秀项目经理推荐参考名额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4"/>
        <w:gridCol w:w="4245"/>
        <w:gridCol w:w="1219"/>
      </w:tblGrid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（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（部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额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南京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常州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扬州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无锡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泰州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镇江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淮安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南通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连云港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盐城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部属、省直属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徐州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类企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交通、电力、水利、市政、邮电、装饰、安装等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宿迁市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省住房城乡建设厅驻外办事处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北京办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5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上海办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天津办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4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北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山东办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东北办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新疆办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3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南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方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西南办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9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5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