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Dotum;돋움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2018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度江苏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省推荐申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报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国优奖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”工程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汇总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表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Dotum;돋움" w:eastAsia="华文中宋"/>
          <w:kern w:val="0"/>
          <w:sz w:val="28"/>
          <w:szCs w:val="28"/>
        </w:rPr>
        <w:t>（</w:t>
      </w:r>
      <w:r>
        <w:rPr>
          <w:rFonts w:eastAsia="华文中宋" w:cs="Dotum;돋움" w:ascii="华文中宋" w:hAnsi="华文中宋"/>
          <w:kern w:val="0"/>
          <w:sz w:val="28"/>
          <w:szCs w:val="28"/>
        </w:rPr>
        <w:t>1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项，按序排列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1"/>
        <w:gridCol w:w="1758"/>
        <w:gridCol w:w="2940"/>
        <w:gridCol w:w="636"/>
        <w:gridCol w:w="882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西津音乐厅及实验剧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镇江建工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四达装饰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9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  平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宿迁恒力国际大酒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南通四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海建工一建集团有限公司、苏州金螳螂建筑装饰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974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联荣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星湖城市广场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南通建工集团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建工安装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49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鲍澄澄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医药城（泰州）会展交易中心二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省装饰幕墙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126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  浩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数据产业园综合楼（三期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扬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扬州市桩基有限公司，江苏华发装饰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788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薛  峰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海门市公共资源交易中心等服务型项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龙信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市裕成建设有限公司、冠林电子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17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沈宏生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盐城金融城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市中南建工设备安装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锦标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盱眙农村商业银行股份有限公司营业大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南通六建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建筑装饰集团有限公司、南京长岛建设工程有限公司、江苏元辰安装集团有限公司、朗高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21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陈建荣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苏州科技城医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亿丰建设集团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苏州工业园区国发国际建筑装饰工程有限公司、苏州市华丽美登装饰装璜有限公司、江苏苏鑫装饰（集团）公司、苏州中恒通路桥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16277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谭吉华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人民医院新院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五星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天目建设集团有限公司、江苏百力幕墙装饰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88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云奎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长青大厦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楼及裙房、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楼、地下室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省江建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扬州森亿装饰工程有限公司、扬州新盛建筑装饰有限公司、江苏七彩虹建筑装饰工程有限公司、扬州市桩基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7185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董明阳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泰州职业技术学院中国医药城新校区一标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省建安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3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赵国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盐城国投嘉园酒店写字楼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金贸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超宇建设集团有限公司、深圳城市建筑装饰工程有限公司、江苏鸿升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711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柏宝勤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Administrator</dc:creator>
  <dc:description/>
  <cp:keywords/>
  <dc:language>en-US</dc:language>
  <cp:lastModifiedBy>微软用户</cp:lastModifiedBy>
  <cp:lastPrinted>2017-06-01T10:40:00Z</cp:lastPrinted>
  <dcterms:modified xsi:type="dcterms:W3CDTF">2018-05-15T08:50:00Z</dcterms:modified>
  <cp:revision>3</cp:revision>
  <dc:subject/>
  <dc:title/>
</cp:coreProperties>
</file>