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附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参加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工程建设信用复评企业名单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58"/>
      </w:tblGrid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建设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通建设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天电力技术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明华建设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三建集团股份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沃建设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华建建设股份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江建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金陵建工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源建筑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玉龙建设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南建筑产业集团有限责任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南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明装饰股份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盛达建筑安装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6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大通市政建设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政建设集团有限责任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威科技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华兴建设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四建设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江苏省电力建设第一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二工程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建工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世纪建设集团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</w:tr>
      <w:tr>
        <w:trPr>
          <w:trHeight w:val="4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运建设控股有限公司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仿宋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仿宋_GB2312;仿宋"/>
          <w:b w:val="false"/>
          <w:bCs w:val="false"/>
          <w:color w:val="000000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参加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中国工程建设信用年审企业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5"/>
      </w:tblGrid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嘉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第一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设备安装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仁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章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立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宇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健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弘盛建设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沪宁钢机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方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江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淮阴建设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淮阴水利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环盛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慧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嘉隆工程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嘉洋华联建筑装饰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安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都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fi-FI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中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贸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溧阳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民生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六建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安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峰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祥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宇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安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水利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晟功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双楼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水工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目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通州二建建设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融工程科技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象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武进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龙兴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拓建设（集团）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州建工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宜安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泰建造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镇江路桥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方园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柢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润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弘正建设发展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宏亚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久大路桥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明辉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同力建设集团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永腾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八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华荣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建工集团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路桥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港闸市政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四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送变电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五建控股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盛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第五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第一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鼎建筑装饰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螳螂园林绿化景观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园林发展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恒通路桥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一建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锡山建筑实业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市建设工程（集团）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太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如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九局集团第六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第五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二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建技术有限公司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仿宋_GB2312;仿宋"/>
          <w:color w:val="000000"/>
          <w:sz w:val="36"/>
          <w:szCs w:val="36"/>
        </w:rPr>
      </w:pPr>
      <w:r>
        <w:rPr>
          <w:rFonts w:cs="仿宋_GB2312;仿宋" w:ascii="宋体" w:hAnsi="宋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30" w:after="0"/>
      <w:ind w:left="109" w:hanging="0"/>
      <w:jc w:val="center"/>
    </w:pPr>
    <w:rPr>
      <w:rFonts w:ascii="仿宋" w:hAnsi="仿宋" w:eastAsia="仿宋" w:cs="仿宋"/>
      <w:kern w:val="0"/>
      <w:sz w:val="22"/>
      <w:szCs w:val="22"/>
      <w:lang w:val="fi-FI" w:eastAsia="fi-FI" w:bidi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3:00Z</dcterms:created>
  <dc:creator>F2345.com</dc:creator>
  <dc:description/>
  <dc:language>en-US</dc:language>
  <cp:lastModifiedBy>Administrator</cp:lastModifiedBy>
  <cp:lastPrinted>2021-03-16T14:06:00Z</cp:lastPrinted>
  <dcterms:modified xsi:type="dcterms:W3CDTF">2021-03-17T06:08:51Z</dcterms:modified>
  <cp:revision>3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F0E29BD74FACAEECC43FC64F6709</vt:lpwstr>
  </property>
  <property fmtid="{D5CDD505-2E9C-101B-9397-08002B2CF9AE}" pid="3" name="KSOProductBuildVer">
    <vt:lpwstr>2052-11.1.0.10314</vt:lpwstr>
  </property>
</Properties>
</file>