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仿宋_GB2312;仿宋"/>
          <w:b w:val="false"/>
          <w:bCs w:val="false"/>
          <w:color w:val="000000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参加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中国工程建设信用年审企业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075"/>
      </w:tblGrid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嘉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第一建筑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市设备安装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仁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成章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立建设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广宇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健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弘盛建设工程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沪宁钢机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方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江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淮阴建设工程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淮阴水利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环盛建设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集慧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嘉隆工程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嘉洋华联建筑装饰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江安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江都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fi-FI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江中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贸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溧阳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民生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南通二建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南通六建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启安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峰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祥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宇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安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工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筑工程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水利建设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苏中建设集团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住建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晟功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双楼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水工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目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通州二建建设工程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年达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融工程科技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象建工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武进建工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龙兴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拓建设（集团）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扬建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扬州建工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宜安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泰建造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镇江路桥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正方园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柢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润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弘正建设发展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宏亚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久大路桥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明辉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同力建设集团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永腾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八建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华荣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建工集团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路桥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达欣工程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港闸市政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四建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送变电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五建控股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建筑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盛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第五建筑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第一建筑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鼎建筑装饰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螳螂园林绿化景观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园林发展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恒通路桥股份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一建建设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锡山建筑实业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市建设工程（集团）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太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安装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如建工集团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九局集团第六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局集团第五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四局集团第二工程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建设有限公司</w:t>
            </w:r>
          </w:p>
        </w:tc>
      </w:tr>
      <w:tr>
        <w:trPr>
          <w:trHeight w:val="45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邮建技术有限公司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" w:hAnsi="宋体" w:cs="仿宋_GB2312;仿宋"/>
          <w:color w:val="000000"/>
          <w:sz w:val="36"/>
          <w:szCs w:val="36"/>
        </w:rPr>
      </w:pPr>
      <w:r>
        <w:rPr>
          <w:rFonts w:cs="仿宋_GB2312;仿宋" w:ascii="宋体" w:hAnsi="宋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spacing w:before="130" w:after="0"/>
      <w:ind w:left="109" w:hanging="0"/>
      <w:jc w:val="center"/>
    </w:pPr>
    <w:rPr>
      <w:rFonts w:ascii="仿宋" w:hAnsi="仿宋" w:eastAsia="仿宋" w:cs="仿宋"/>
      <w:kern w:val="0"/>
      <w:sz w:val="22"/>
      <w:szCs w:val="22"/>
      <w:lang w:val="fi-FI" w:eastAsia="fi-FI" w:bidi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3:00Z</dcterms:created>
  <dc:creator>F2345.com</dc:creator>
  <dc:description/>
  <dc:language>en-US</dc:language>
  <cp:lastModifiedBy>Administrator</cp:lastModifiedBy>
  <cp:lastPrinted>2021-03-16T14:06:00Z</cp:lastPrinted>
  <dcterms:modified xsi:type="dcterms:W3CDTF">2021-03-17T06:09:39Z</dcterms:modified>
  <cp:revision>32</cp:revision>
  <dc:subject/>
  <dc:title>关于省政府建筑业20条调研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CF0E29BD74FACAEECC43FC64F6709</vt:lpwstr>
  </property>
  <property fmtid="{D5CDD505-2E9C-101B-9397-08002B2CF9AE}" pid="3" name="KSOProductBuildVer">
    <vt:lpwstr>2052-11.1.0.10314</vt:lpwstr>
  </property>
</Properties>
</file>