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val="en-US" w:eastAsia="zh-CN"/>
        </w:rPr>
        <w:t>标杆企业介绍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标杆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中亿丰建设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亿丰建设集团是中国民营企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强之一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作为一家由国有企业转制而来的民营企业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亿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传承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国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固有的红色基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注入企业“和合”文化的内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坚持“党建为魂，文化为根，项目为本”的工作方针，将党建与企业文化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深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融合，带领职工凝心聚力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干事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业。打造“红色砼心圆”党建工作体系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坚持党管干部、党管人才、党管群团、党管文化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方面创造了许多新鲜经验，走出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领军人才带路、技术人才固基、青年人才发力、产业工人培育的人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建设路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打造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支复合型的人才队伍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企业宣传上他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联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构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企业网站、纸媒、微信公众号、短视频等全矩阵宣传网络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形成了具有丰富底蕴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亿丰文化媒资库，实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品牌宣传工作的高效抵达、同心和合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both"/>
        <w:textAlignment w:val="auto"/>
        <w:rPr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标杆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苏州金螳螂建筑装饰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金螳螂是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“装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产业为主体、电子商务与金融为两翼”的现代化企业集团，旗下的金螳螂装饰是中国装饰行业上市公司，已连续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成为中国装饰百强第一名。金螳螂企业文化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建设植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线，从真实丰富的案例中提炼总结，并结合企业发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需求不断完善，“从一线中来，到一线中去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不断实践，认识和升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保证了文化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品位，发挥在企业建设中接地气、养元气、鼓士气的积极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金螳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员工建立了完善的任职资格体系及职业发展双通道，员工可以根据自我发展预期选择管理通道或专业通道，辅以三级领导力培养体系或丰富的专业类课程，助力员工在合适的通道上不断提升，从而打造一个可持续发展的人才供应链。作为上市公司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他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注重与媒体的沟通和互动，始终紧扣社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焦点、民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热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司实际情况，定期发声，保证了良好的社会美誉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引文目录"/>
    <w:basedOn w:val="Normal"/>
    <w:next w:val="Normal"/>
    <w:qFormat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</dc:creator>
  <dc:description/>
  <dc:language>en-US</dc:language>
  <cp:lastModifiedBy>From Y to Y</cp:lastModifiedBy>
  <dcterms:modified xsi:type="dcterms:W3CDTF">2021-03-12T02:4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