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茅以升科学技术奖—建造师奖推荐名额表</w:t>
      </w:r>
    </w:p>
    <w:p>
      <w:pPr>
        <w:pStyle w:val="Style1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361"/>
        <w:gridCol w:w="3302"/>
        <w:gridCol w:w="1533"/>
      </w:tblGrid>
      <w:tr>
        <w:trPr>
          <w:trHeight w:val="5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地区（部门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名额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地区（部门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名额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陕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甘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山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化工施工企业协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辽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有色金属建设协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电力建设企业协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冶金建设协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煤炭建设协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建筑工程总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福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新兴建设开发总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山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交通建设集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铁建股份有限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湖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中铁股份有限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建协专家委员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茅以升基金会桥梁委员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重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09:00Z</dcterms:created>
  <dc:creator>雨林木风</dc:creator>
  <dc:description/>
  <cp:keywords/>
  <dc:language>en-US</dc:language>
  <cp:lastModifiedBy>雨林木风</cp:lastModifiedBy>
  <dcterms:modified xsi:type="dcterms:W3CDTF">2012-11-13T02:40:00Z</dcterms:modified>
  <cp:revision>3</cp:revision>
  <dc:subject/>
  <dc:title/>
</cp:coreProperties>
</file>