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spacing w:val="-6"/>
          <w:sz w:val="36"/>
          <w:szCs w:val="36"/>
        </w:rPr>
        <w:t>2015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年中国建设工程鲁班奖（境外工程）入选工程名单</w:t>
      </w:r>
    </w:p>
    <w:p>
      <w:pPr>
        <w:pStyle w:val="Normal"/>
        <w:tabs>
          <w:tab w:val="clear" w:pos="420"/>
          <w:tab w:val="center" w:pos="4656" w:leader="none"/>
          <w:tab w:val="right" w:pos="9178" w:leader="none"/>
        </w:tabs>
        <w:ind w:firstLine="144"/>
        <w:jc w:val="center"/>
        <w:rPr/>
      </w:pPr>
      <w:r>
        <w:rPr/>
        <w:t>（排名不分先后）</w:t>
      </w:r>
    </w:p>
    <w:tbl>
      <w:tblPr>
        <w:tblW w:w="94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880"/>
        <w:gridCol w:w="2986"/>
      </w:tblGrid>
      <w:tr>
        <w:trPr>
          <w:trHeight w:val="82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2%3AL22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  <w:bookmarkEnd w:id="0"/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承建单位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参建单位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茨瓦纳大学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床位教学医院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太集团有限公司</w:t>
            </w:r>
          </w:p>
        </w:tc>
        <w:tc>
          <w:tcPr>
            <w:tcW w:w="29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澳门关闸边检大楼建造及扩建工程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土木工程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澳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限公司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新高艺工程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殷理基集团有限公司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加纳共和国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UPS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学生公寓楼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华山国际工程公司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30"/>
                <w:szCs w:val="30"/>
              </w:rPr>
              <w:t>明斯克北京饭店工程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北京住总集团有限责任公司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住总第四开发建设有限公司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住总装饰有限责任公司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越南胡志明市维斯塔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The Vista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中国建筑股份有限公司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建二局安装工程有限公司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30"/>
                <w:szCs w:val="30"/>
              </w:rPr>
              <w:t>赞比亚国家公务员住房（银憩花园）项目一期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国基建设集团有限公司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豫南园林绿化有限责任公司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加坡美登苑住宅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建集团股份公司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酋长路升级改造工程二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阶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中国建筑股份有限公司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毛里塔尼亚努瓦迪布新矿石码头工程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国水电建设集团港航建设有限公司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斯里兰卡汉班托塔国际机场发展项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国港湾工程有限责任公司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交第四航务工程局有限公司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交第三公路工程局有限公司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承建单位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参建单位</w:t>
            </w:r>
          </w:p>
        </w:tc>
      </w:tr>
      <w:tr>
        <w:trPr>
          <w:trHeight w:val="23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白俄罗斯别列佐夫电站项目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中国机械设备工程股份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川铁国际经济技术合作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河北省电力建设第一工程公司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斯里兰卡普特拉姆二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×300MW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燃煤电站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30"/>
                <w:szCs w:val="30"/>
              </w:rPr>
              <w:t>河南第一火电建设公司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9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挝东泰钾盐矿验证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0"/>
                <w:szCs w:val="30"/>
              </w:rPr>
              <w:t>中国恩菲工程技术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金诚信矿业管理股份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云南建工集团有限公司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姆米尔斯供水扩建工程第六标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江西中煤建设集团有限公司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2260600</wp:posOffset>
                </wp:positionV>
                <wp:extent cx="34607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20.8pt;mso-wrap-distance-left:9.05pt;mso-wrap-distance-right:9.05pt;mso-wrap-distance-top:0pt;mso-wrap-distance-bottom:0pt;margin-top:178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 w:before="360" w:after="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583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</w:rPr>
        <w:t>抄报：</w:t>
      </w:r>
      <w:r>
        <w:rPr>
          <w:rFonts w:ascii="仿宋_GB2312" w:hAnsi="仿宋_GB2312" w:eastAsia="仿宋_GB2312"/>
          <w:sz w:val="32"/>
        </w:rPr>
        <w:t>本会会长、副会长</w:t>
      </w:r>
    </w:p>
    <w:p>
      <w:pPr>
        <w:pStyle w:val="Normal"/>
        <w:spacing w:lineRule="exact" w:line="600" w:before="0" w:after="240"/>
        <w:ind w:firstLine="5120"/>
        <w:jc w:val="center"/>
        <w:rPr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9370</wp:posOffset>
                </wp:positionV>
                <wp:extent cx="583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校对：质量安全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孙计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656590</wp:posOffset>
                </wp:positionV>
                <wp:extent cx="34607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20.8pt;mso-wrap-distance-left:9.05pt;mso-wrap-distance-right:9.05pt;mso-wrap-distance-top:0pt;mso-wrap-distance-bottom:0pt;margin-top:51.7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531" w:right="1531" w:gutter="0" w:header="0" w:top="1588" w:footer="72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0:00Z</dcterms:created>
  <dc:creator>Lenovo User</dc:creator>
  <dc:description/>
  <dc:language>en-US</dc:language>
  <cp:lastModifiedBy>zhou</cp:lastModifiedBy>
  <cp:lastPrinted>2015-11-05T15:06:00Z</cp:lastPrinted>
  <dcterms:modified xsi:type="dcterms:W3CDTF">2015-11-11T01:00:00Z</dcterms:modified>
  <cp:revision>2</cp:revision>
  <dc:subject/>
  <dc:title>2010年境外鲁班奖参评工程名单(共13项)</dc:title>
</cp:coreProperties>
</file>