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增值税发票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Times New Roman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 xml:space="preserve"> 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28"/>
                <w:szCs w:val="28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（纳税人识别号）：</w:t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票或普票，须提前确定，请各单位在括弧内打“√”选择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可复制，填好后发至邮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zsqxkjj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5"/>
      <w:szCs w:val="15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1:00Z</dcterms:created>
  <dc:creator>hanlei7401</dc:creator>
  <dc:description/>
  <dc:language>en-US</dc:language>
  <cp:lastModifiedBy>微软用户</cp:lastModifiedBy>
  <cp:lastPrinted>2012-01-12T14:25:00Z</cp:lastPrinted>
  <dcterms:modified xsi:type="dcterms:W3CDTF">2016-10-28T07:51:00Z</dcterms:modified>
  <cp:revision>2</cp:revision>
  <dc:subject/>
  <dc:title>中国施工企业管理协会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