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国建筑业企业信息化建设特优案例</w:t>
      </w:r>
    </w:p>
    <w:tbl>
      <w:tblPr>
        <w:tblW w:w="102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50"/>
        <w:gridCol w:w="2205"/>
        <w:gridCol w:w="1156"/>
        <w:gridCol w:w="2311"/>
        <w:gridCol w:w="1154"/>
        <w:gridCol w:w="16"/>
      </w:tblGrid>
      <w:tr>
        <w:trPr>
          <w:trHeight w:val="270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信息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三建筑工程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睦南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　锐　祝　蕾　尹志松　刘京海槐　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志松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建造合同准则的可视化工程项目进度与成本协同管控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正荣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春兰　杨　炯　王　镔　谢荣昌王荣军　黄家清　李欣峰　周志强　王雪刚　姚德文　孙越东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杰　张著豆</w:t>
            </w:r>
          </w:p>
        </w:tc>
      </w:tr>
      <w:tr>
        <w:trPr>
          <w:trHeight w:val="2736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企业成本管理迈上新台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城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广　丁　群　高　鹏　刘海峰　陶　舟　马　峰　李　阳　尹晓峰　王寿东　潘广才　刘清清　马　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庆广　丁　群</w:t>
            </w:r>
          </w:p>
        </w:tc>
      </w:tr>
      <w:tr>
        <w:trPr>
          <w:trHeight w:val="215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级管控下的“数治市政”信息化实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建设集团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　飒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其铎　汪　波　李志强　景　飒　冯　毅　孔　恒　龚　轲　张敬波　袁山龙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山龙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部资金支付信息化管控方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建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同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同庆　彭　诚　张美军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　诚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在建筑工程管理中的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5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二建集团工程有限公司</w:t>
            </w:r>
            <w:bookmarkEnd w:id="0"/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　卫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全文　余建文　肖　云　周海青　梁乃健　李建亭　潘爱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　卫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建设之材料全过程管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斌　王　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斌　赵荣荣</w:t>
            </w:r>
          </w:p>
        </w:tc>
      </w:tr>
      <w:tr>
        <w:trPr>
          <w:trHeight w:val="301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339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内部五库一平台信息化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七建设集团股份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岷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　杰　马岷成　张　屹　何伟东　汪小伟　鲁志铭　李　耀　周兴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小伟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“四流合一”的项目无风险运营管理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黄金集团建设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　园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　云　吕有意　朱　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　璇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E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同平台促进企业管理升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时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家静　王厚良　吴红星　巢良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红星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重在实效的施工信息化全过程应用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聊建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荣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全昌　马　亮　薛景辉　周传龙　周建芳　杨之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亮　薛景辉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的精细化管理信息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元建设集团股份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文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丽　张　文　张　欢　徐　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　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　文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采购电商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工业设备安装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丽君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丽君　杨莉芳　肖嗣东　王力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若冰  刘卫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丽君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结算管理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良荣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波平　刘松平　胡　静　陈　浩　李国华　郭明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良荣</w:t>
            </w:r>
          </w:p>
        </w:tc>
      </w:tr>
      <w:tr>
        <w:trPr>
          <w:trHeight w:val="1094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1" w:name="OLE_LINK4"/>
            <w:bookmarkStart w:id="2" w:name="OLE_LINK3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"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驱动招投标管理信息化</w:t>
            </w:r>
            <w:bookmarkEnd w:id="1"/>
            <w:bookmarkEnd w:id="2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安铨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安铨　赖得智　魏湘伟　许永福　刘　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得智　李安铨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业务管理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路桥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德科　张　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　贵　曹　晖　任文宏　孟　洁　范红文　吴培旺　韩国兰　刘淑梅　唐桂芳　刘　宝　赵永鹏　柴晔文　陈万明　刘启明　张建英　张秀智　安叶军　于鸿金　张常安　李永忠　荔永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永鹏　刘启明</w:t>
            </w:r>
          </w:p>
        </w:tc>
      </w:tr>
      <w:tr>
        <w:trPr>
          <w:trHeight w:val="301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30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实施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建安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双善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强　袁文渝 贾　扬　邱　伟 白东方　肖金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强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流程计划的资金管理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川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正球　王修岐 黄继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岐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财务一体化系统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矿山建设集团有限责任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晓光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士兵　徐辉东　马　进　周树清　潘友根　秦晓光　汪飞跃　袁万吾　杜长琦　蒋　涛　张　阳　芮　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　涛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企业信息化管理平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宝业湖北建工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传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传房　张祖清　许德威　侯海银　徐　斌　金熙熙　丁　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传房　张祖清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通互联时代下的营改增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国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国生　朱战军　王寿东　严孝来　张东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国生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中采购平台建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炜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炜　杨增宁　何　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炜　杨增宁　何霄　穆洪星　马明　董超　王　韬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企业项目管理信息系统建设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安徽电力建设第一工程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传玉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五七　向少杰　都明镜　陈尚文　刘晓波　徐继辉　黄　月　张　琴　程志辉　刘晓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少杰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务班组综合信用评价系统开发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世洪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渊凯　连世洪　张　萌　郭廷杰　邹亦强　颜其琛　陈荣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廷杰</w:t>
            </w:r>
          </w:p>
        </w:tc>
      </w:tr>
      <w:tr>
        <w:trPr>
          <w:trHeight w:val="461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42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在建筑企业成本管理中的设计与应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建港航局三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　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　强　卞　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卞　江</w:t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体化管理信息系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继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占江　刘一鸣　但　军　张惠琨　郑国锋　史志军　闻智刚　高　锴　钟理辉　丁玉林　张　涛　孙仕军　孙汉平　李少祥　骆建明　李　勇　龙汉青　田　俊　刘剑峰　万　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剑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中国建筑业协会</dc:creator>
  <dc:description/>
  <cp:keywords/>
  <dc:language>en-US</dc:language>
  <cp:lastModifiedBy>JZ</cp:lastModifiedBy>
  <cp:lastPrinted>2016-11-11T09:35:00Z</cp:lastPrinted>
  <dcterms:modified xsi:type="dcterms:W3CDTF">2016-11-23T03:19:00Z</dcterms:modified>
  <cp:revision>445</cp:revision>
  <dc:subject/>
  <dc:title>建协〔2013〕32号</dc:title>
</cp:coreProperties>
</file>