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 w:before="312" w:after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江苏省建筑工程专业一级注册建造师继续教育教学计划表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机构（盖章）：南京市金陵万国进修学校       上报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班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部属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期班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学校总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班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教学基地、住宿班）</w:t>
            </w:r>
          </w:p>
        </w:tc>
      </w:tr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班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校总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名地点：南京市游府西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南京广播电视大学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教学基地：南京市友谊河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，江苏广电培训中心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韩佳佳      电话：</w:t>
            </w:r>
            <w:r>
              <w:rPr>
                <w:rFonts w:cs="宋体;SimSun" w:ascii="宋体;SimSun" w:hAnsi="宋体;SimSun"/>
                <w:szCs w:val="21"/>
              </w:rPr>
              <w:t>83350701</w:t>
            </w:r>
            <w:r>
              <w:rPr>
                <w:rFonts w:ascii="宋体;SimSun" w:hAnsi="宋体;SimSun" w:cs="宋体;SimSun"/>
                <w:szCs w:val="21"/>
              </w:rPr>
              <w:t>（总机）、</w:t>
            </w:r>
            <w:r>
              <w:rPr>
                <w:rFonts w:cs="宋体;SimSun" w:ascii="宋体;SimSun" w:hAnsi="宋体;SimSun"/>
                <w:szCs w:val="21"/>
              </w:rPr>
              <w:t>832210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951636352</w:t>
            </w:r>
          </w:p>
        </w:tc>
      </w:tr>
      <w:tr>
        <w:trPr>
          <w:trHeight w:val="1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员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左右即可开班。省协会统一报省物价局备案，我省建筑工程专业一级注册建造师继续教育必修课、选修课培训费各为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，合计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，统一开具发票。（建筑工程为增项专业的培训费用减半）。教材费按照定价收取（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。</w:t>
            </w:r>
          </w:p>
        </w:tc>
      </w:tr>
      <w:tr>
        <w:trPr>
          <w:trHeight w:val="1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员食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逢双期班在教学基地上课，教学基地内可住宿，三星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含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间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含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。</w:t>
            </w:r>
          </w:p>
        </w:tc>
      </w:tr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期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期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）</w:t>
            </w:r>
          </w:p>
        </w:tc>
      </w:tr>
      <w:tr>
        <w:trPr>
          <w:trHeight w:val="4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及教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排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安排：必修课（包括工程项目管理前沿与发展、国内外工程建设法律制度、建造师法律责任与职业道德、建设工程管理前沿理论与发展、建筑工程专业技术、建筑工程新法律法规、建筑工程标准规范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员安排：首期班将邀请中建协专家和我校自有老师联合执教。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8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8:00Z</dcterms:created>
  <dc:creator>User</dc:creator>
  <dc:description/>
  <cp:keywords/>
  <dc:language>en-US</dc:language>
  <cp:lastModifiedBy>微软中国</cp:lastModifiedBy>
  <cp:lastPrinted>2012-10-23T09:31:00Z</cp:lastPrinted>
  <dcterms:modified xsi:type="dcterms:W3CDTF">2012-10-23T02:23:00Z</dcterms:modified>
  <cp:revision>10</cp:revision>
  <dc:subject/>
  <dc:title>附表2：</dc:title>
</cp:coreProperties>
</file>