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工程建设职业经理人申报材料内容及装订顺序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left="1440" w:hanging="14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申报表原件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通过网上申报程序填报完毕后打印，并加盖相应公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；</w:t>
      </w:r>
    </w:p>
    <w:p>
      <w:pPr>
        <w:pStyle w:val="Normal"/>
        <w:ind w:firstLine="630"/>
        <w:jc w:val="left"/>
        <w:rPr/>
      </w:pPr>
      <w:r>
        <w:rPr>
          <w:rFonts w:eastAsia="仿宋_GB2312"/>
          <w:sz w:val="32"/>
        </w:rPr>
        <w:t>二、身份证扫描件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或决定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扫描件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扫描件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五、执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职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业资格证书扫描件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扫描件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、资质证书扫描件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八、个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彩色证件照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；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九、高级职业经理人论文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所有扫描件均需使用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述材料请全部刻录在光盘中，电子版材料随装订材料一并报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6:00Z</dcterms:created>
  <dc:creator>微软用户</dc:creator>
  <dc:description/>
  <cp:keywords/>
  <dc:language>en-US</dc:language>
  <cp:lastModifiedBy>微软用户</cp:lastModifiedBy>
  <dcterms:modified xsi:type="dcterms:W3CDTF">2011-12-02T03:46:00Z</dcterms:modified>
  <cp:revision>2</cp:revision>
  <dc:subject/>
  <dc:title/>
</cp:coreProperties>
</file>