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7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年度江苏省建筑业优秀企业名单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排名不分先后）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金九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双固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海晟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十建筑工程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宏马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润华市政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桥新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阳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锡山三建实业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虹建筑安装工程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恒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新兴建筑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东珠景观股份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锦汇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汉建设实业有限责任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阳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宏大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瑞峰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成章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华北建筑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城东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正方圆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三建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城南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兴安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大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山市金都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江市中泰建筑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广林建设有限责任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市第二市政景观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熟市兴隆建筑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工业园区科特建筑装饰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港市建业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幸福建设集团股份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戴庄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中房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十建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鑫金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安装集团股份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卓强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常青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弘霖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隆辉建设股份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云港市朝阳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登壹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山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东海天工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捷达交通工程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淮阴建设工程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成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先锋钢结构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城市苏厦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建业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盐城市第一建筑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虹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第五建筑安装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沪武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方正建筑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泽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润泽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宜建设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弘扬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市桩基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索普建筑安装工程有限责任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四建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泰装饰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云阳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江第二建筑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苏兴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神龙海洋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庆泰钢结构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大都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中程建筑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新兴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诚远大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宇通建设投资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迁中厦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富园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恒通市政建设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水利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一公局第二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地基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江苏省电力建设第一工程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东建设基础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建院营造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工业设备安装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航务工程局有限公司江苏分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长江机械化基础工程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苏逸实业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安宏能集团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电力工业服务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泽洪能电力实业开发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华博供用电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镇江市路桥工程总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煜峰建设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市公路工程总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东部路桥工程有限公司</w:t>
            </w:r>
          </w:p>
        </w:tc>
      </w:tr>
      <w:tr>
        <w:trPr>
          <w:trHeight w:val="37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江海公路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7:00Z</dcterms:created>
  <dc:creator>User</dc:creator>
  <dc:description/>
  <cp:keywords/>
  <dc:language>en-US</dc:language>
  <cp:lastModifiedBy>User</cp:lastModifiedBy>
  <dcterms:modified xsi:type="dcterms:W3CDTF">2013-04-10T05:57:00Z</dcterms:modified>
  <cp:revision>1</cp:revision>
  <dc:subject/>
  <dc:title>2012年度江苏省建筑业优秀企业名单                                        （排名不分先后）</dc:title>
</cp:coreProperties>
</file>