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：</w:t>
      </w:r>
    </w:p>
    <w:p>
      <w:pPr>
        <w:pStyle w:val="Normal"/>
        <w:spacing w:lineRule="exact" w: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参加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中国工程建设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AAA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信用复评企业名单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     </w:t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</w:tblGrid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南通二建集团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省苏中建设集团股份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通建工集团股份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通州建总集团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江中集团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启东建筑集团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启安建设集团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通华荣建设集团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通卓强建设集团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通海洲建设集团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信拓建设（集团）股份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通路桥工程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通八建集团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盐城二建集团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弘盛建设工程集团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华江建设集团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扬州建工建设集团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常嘉建设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溧阳建设集团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瑞峰建设集团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天目建设集团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龙海建工集团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省水利建设工程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中铁十九局集团第六工程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省住建集团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中石化南京工程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九鼎环球建设科技集团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京宏亚建设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京明辉建设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苏州园林发展股份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苏州第五建筑集团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苏州金鼎建筑装饰工程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苏州苏明装饰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无锡市华方建筑工程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无锡锡山建筑实业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宿迁华夏建设（集团）工程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省第一建筑安装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登壹建设工程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江苏镇江安装工程有限公司</w:t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12:00Z</dcterms:created>
  <dc:creator>吴辉</dc:creator>
  <dc:description/>
  <dc:language>en-US</dc:language>
  <cp:lastModifiedBy>微软用户</cp:lastModifiedBy>
  <dcterms:modified xsi:type="dcterms:W3CDTF">2016-05-19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