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 xml:space="preserve">一 等 </w:t>
      </w:r>
      <w:r>
        <w:rPr/>
        <w:t>奖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2120"/>
        <w:gridCol w:w="2655"/>
        <w:gridCol w:w="900"/>
        <w:gridCol w:w="840"/>
      </w:tblGrid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所在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瓣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幕墙骨架连接方式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浩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张弦梁施工质量控制新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飞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文化中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跨度双曲面钢结构桁架施工安装质量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黎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科闻大厦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核心筒异形剪力墙模板安装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余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公寓杨正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温板墙面分格缝施工新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丽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大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超高层核心筒部位厚大底板施工质量验收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栋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无锡二建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伸缩缝两侧墙模板施工质量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东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幸发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砂浆机械抹灰的创新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高   郝建富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建设工程质量监督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轨道交通工程地下连续墙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君   陈  毅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滨湖乐龄公寓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综合楼柔性面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柔性面砖施工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平 庞俊义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光大建筑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飞亚轴承有限责任公司精密轴承研发生产项目第二联合厂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面刚性保护层分格缝施工技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有志   周  驰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侵华日军南京大屠杀遇难同胞纪念馆三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直径超长细比清水混凝土群柱施工方法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磊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锡山三建实业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山三建速接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捷悬挑脚手架斜撑连接件的技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苏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京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德胜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德建神鹰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仿砖真石漆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博华 陈一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之眼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收下扩式三维眼珠形建筑悬挑脚手架施工方法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明   沈亚林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五星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人民医院新院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地下室耐磨地坪施工质量一次性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培荣   陈洪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启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西太湖工人疗养院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框架异形柱施工质量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益民   周继宏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江苏省电力建设第三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线路器材厂搬迁工程实验车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悬挂式钢结构屋面下层板安装平台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瓅玮 林  群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方园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二期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空大悬挑钢桁架平台拆除新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二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勇斌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信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混凝土斜柱施工成型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苏明装饰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品书店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面积仿清水墙的面层质量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成凯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西区科技综合体工程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件组合式电梯井操作平台施工新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同力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力人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大截面矩形顶管路面沉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斌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洋华联建筑装饰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洋华联二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面共享空间操作平台搭设方法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第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层排水沉箱积水排除方法的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贵荣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建工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船港物流有限公司长皮带及辅助设施工程散货堆棚、钢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矢跨比平面拱形钢管桁架吊装技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贤斌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华懋购物中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跨度张弦梁结构安装的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有国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空间钢桁架吊装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俊飞          崔  杰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大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创业园大厦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超长地下室混凝土结构“跳仓法”施工的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飞    陈  强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装配式预制楼梯安装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燕 何  浩 彭护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设集团有限公司华东分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人才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圆弧线条现浇混凝土成型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锡山建筑实业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建实业第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杯形基础脱模一次成型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兵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万科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住宅工程铝膜与木模结合支模施工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士亮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南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邵村小学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消防管网安装初验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镇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扬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二三所新区二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现场绿色施工降尘系统研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金富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江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业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预制钢筋混凝土叠合板的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卿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人民医院新区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超长结构后浇带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善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镇淮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城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大跨度悬挑结构模板支撑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郑淮 张  俊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土木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联书院钢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廊圆管钢结构现场安装方法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华   周一帆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五局江苏分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华为软件基地二期项目信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胎膜一次性成型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瑜洵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青奥中心双塔楼及裙房工程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隔墙条板安装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遥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昌建广场一期工程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移动施工样板钢支座平台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毅 陆星宇</w:t>
            </w:r>
          </w:p>
        </w:tc>
      </w:tr>
      <w:tr>
        <w:trPr>
          <w:trHeight w:val="480" w:hRule="atLeast"/>
        </w:trPr>
        <w:tc>
          <w:tcPr>
            <w:tcW w:w="93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二 等 奖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所在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久大路桥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预制箱梁内截面尺寸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科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核工业华兴建设有限公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埋件焊接工艺改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埋件埋弧螺柱焊工艺探索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三航务工程局有限公司江苏分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粉喷桩施工环境污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粉喷桩施工环境污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鹏   李  苗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华润橡树湾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剪力墙组件式模板加固体系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旭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淮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福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脚手架搭设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杨   王  建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宇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师大泰州图书馆项目部幕墙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单元式玻璃幕墙安装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贸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国投嘉园酒店写字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预应力梁波纹管贯通型钢腹板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宝勤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威科技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堰祥和名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高大模板支撑体系整体稳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荣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淮阴建设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区名嘉花园安置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线条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威   马跃红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天调味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超大混凝土地面一次成型施工质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 翔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东河苑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现浇混凝土密肋楼板模壳结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祥圣   曹  水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至德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劲性砼梁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健 董斌斌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地建设（集团）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村拆迁安置保障房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改变支模方式提高二次结构止水坎、腰梁（板带）的混凝土成型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晨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地区综合性医院（河西儿童医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简单有效的提高风机盘管送回风软接安装质量施工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  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一公路工程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桥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段箱梁综合养生系统提高精致混凝土构件养生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兴尚 兰胜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国丰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大洋城市生活广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后张法有粘贴预应力梁施工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梅  虞春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树常熟仓储综合产业园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面积仓储钢纤维耐磨地坪施工质量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宇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山棚户区改造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钻孔灌注桩钢筋笼制作的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笑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挑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景观河道防水施工的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锐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华亭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世联书院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大截面框架梁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佳 陈振东 唐有根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文明施工中的环境保护实施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民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永泰建造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博众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面积混凝土地坪施工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乔兵    朱水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建设（集团）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附二院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挑脚手架端部构造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仕柱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固建筑科技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防盗钢板加固平整度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锋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第五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区一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后张法有粘结预应力大梁施工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来源 王  茜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玻璃幕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遮阳系统穿孔铝板幕墙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登松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狮山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元寺多宝楼及设备用房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式建筑檐部斗拱节点施工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龙      姜品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二建江宁所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芯片厂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面砼一次成型满足自流平涂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永斌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固建筑科技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托梁换柱施工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凯臣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砼圆柱施工质量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鹏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正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三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种植屋面防水施工质量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锦威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土木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土木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深基坑中钢格构柱施工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偲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顺龙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泡沫混凝土施工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正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兴隆建筑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建筑工程的地漏安装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建筑工程的地漏安装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振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合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居直属项目部暖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地源热泵室外换热系统施工质量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容江 曾  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二次结构填充墙构造柱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宇轩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设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涧杨木桥动迁房三期（一标段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高层建筑电梯井砼结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中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倒置式屋面防水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元林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北三区公寓式农民安置房三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反射涂料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荣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一建建设有限公司第一分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水务新建业务用房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造绿色施工示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春峰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凤凰城四期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异形剪力墙混凝土施工质量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雪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桩再利用于深基坑支护施工方法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建富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锡山建筑实业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匠心营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预留洞部位砼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鸣月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万有广场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现浇空心楼盖施工质量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荣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堂北路安置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外墙反光隔热涂料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雅春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盛装饰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纬大厦华盛装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化墙砖黏贴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路平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溧阳城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和正特种车载设备生产与集成项目主厂房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保温装饰复合板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俊骄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扬州建工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岳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楼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劲性混疑土转换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构件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志勇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土及淤泥质粉质粘土层               深基坑支护工程施工技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扬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广陵公共文化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钢筋混凝土曲面正交斜放肋形屋盖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正东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扬安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享热网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口径预制直埋蒸汽管焊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能达大厦建设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、超高层中空立面附着升降脚手架支承体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玉山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精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机电冷弯管道安装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骋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援外工程中大跨度异型曲面石材幕墙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博昱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盛佳苑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恒盛佳苑工程外墙复合保温板粘贴切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雨键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江中集团有限公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五爱北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变形缝模板工艺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盛佳苑项目李龙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新型组合式止水螺杆提高混凝土观感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二次结构水电线盒部位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祥圣 陈金鑫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综合体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基坑临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吊吊装塔吊方法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俊 范海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通市政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“纠偏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病害处理及管道加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迎春 杨国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帝武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汇丰国际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卷材防水屋面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学庆 王  青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伟业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高教园区中心共享区一标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体积砼建筑质量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  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林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集慧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精神病院迁建项目门急诊医技综合楼土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医技综合楼外立面装饰面砖的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园园 李雷霆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九局集团第六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呼客专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上转体连续梁一次性转体成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新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中医院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压加气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轻质预制板内外墙安装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原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建筑施工扬尘污染防治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绪坤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中南世纪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构造柱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俊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合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低大型车辆出入的扬尘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奇 朱容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融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组合楼盖混凝土板纵向裂缝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鑫大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不锈钢给水管卡压接头施工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卫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八所系统装备综合保障大楼地源热泵施工质量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源热泵系统地埋管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顺  孙华彬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河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社会福利院二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屋面陶瓷波形瓦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武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鑫星中小银行服务业科技创新基地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地施工扬尘污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泽知音大酒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装修观感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索普建筑安装工程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聆湖尚郡八组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纤维增强复合保温板施工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炳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溧阳城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目湖贵宾会馆重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现浇混凝土异形曲面屋面工艺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迪    史永广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奥体育公园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厚型防火涂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体育馆工程屋盖管桁架多道喷涂厚型防火涂料施工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桥“大鲨鱼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节段双倾面斜拉桥塔柱施工放样精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尚鹏建筑安装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建筑物弧形部位的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山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室防水质量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室防水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卫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永泰建造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博众项目部劲性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超大跨度型钢混凝土梁的施工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乔兵    朱水勇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体育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盐城体育场跑道面层施工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春明</w:t>
            </w:r>
          </w:p>
        </w:tc>
      </w:tr>
      <w:tr>
        <w:trPr>
          <w:trHeight w:val="585" w:hRule="atLeast"/>
        </w:trPr>
        <w:tc>
          <w:tcPr>
            <w:tcW w:w="93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三 等 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所在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人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同力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路人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沥青混凝土生产中燃气利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隽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六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六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变至南站变电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隧道大直径复合顶管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桩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后压浆钻孔灌注深桩声测管的通畅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龙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军区华山饭店翻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简单有效的提高玻璃纤维复合消声风管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  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峰新能源工业园项目一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管径空调水管道安装质量的施工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  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斯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低电渣压力焊焊接一次不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海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蓝天钢结构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叠桁架高空散拼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进贤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科院一期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G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浇砼空心楼板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学之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现浇空心楼盖一次施工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浩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海同湾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筏板寄出内集水坑排水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有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空间曲面结构施工质量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乃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唐仲英医学研究院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跨度高支模质量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斌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闻大厦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塔楼曲形结构施工精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国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高专文体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材墙体施工质量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学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建设（集团）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第一中学校校园整体改造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低框架砼结构混凝土双排孔砌块填充墙面裂缝发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立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圆弧砼构件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青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建设（集团）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河路小学及附属幼儿园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面砖施工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林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建鑫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板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旭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华丽美登装饰装璜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文旅万和广场幕墙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层单元式石材安装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正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一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毛石挡土墙施工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亮亮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国贸嘉和建筑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城实验小学项目内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裙粘贴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元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洋华联建筑装饰有股份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巴城中心小学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地砖铺贴质量的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斌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广林建设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信用服务产业园装饰改造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踢脚线安装新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书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永丰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城东方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钢筋混凝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蜂巢空心楼盖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帆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嘉盛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内墙乳胶漆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雪 金子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圣峰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垂直度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垂直度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兴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洋华联建筑装饰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实验小学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卡通造型吊顶质量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俞成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土木建设集团华星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市幼儿园迁扩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弧形外墙面砖施工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志新 秦  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圣峰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车自动冲洗系统研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车自动冲洗系统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永通市政园林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求卓越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静压方桩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  珂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土木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谦国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异性外墙装饰板安装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涵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金都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加拿大国际学校装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普乐斯地坪施工质量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鸿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汇丰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江南大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核心筒混凝土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亚洪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华集团（昆山）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镇春晖小学新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面挑檐板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汝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华瑞建筑装饰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国际饭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干挂大理石线条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龙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南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中华园路商住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-1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岩棉保温装饰一体板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亮亮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中建项目管理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档案馆新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特种作业人员岗位资格动态管理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同荣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协建筑装璜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居新江南四期夏苑一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层排水系统卫生间防水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  武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璟怡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防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高分子防水卷材铺贴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金浪建设发展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爱心学校迁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保温板外墙施工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春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业迎春华府五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内保温施工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晋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花苑小学扩建工程二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工程施工资料完善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丽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外窗台抗渗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葛祥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园三期一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薄壁现浇空心板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渎雀梅浜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石膏砂浆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荣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协鑫工业应用研究院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非埋入式型钢混凝土柱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菲菲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阳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技术服务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梁柱接头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凯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桥建工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创客空间大厦工程（普惠财富中心）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预制叠合板安装质量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昆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锦城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锦城建设有限公司—宜兴市行政服务中心改扩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建筑二次结构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林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系统工程第二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电二公司六分公司内装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善洁净室彩钢板板缝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初伟张  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汇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埋钢板定位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预埋铁件定位控制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斌斌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顺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沪壹号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面积整浇混凝土地面裂缝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振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力墙实验系统施工技术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市政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污水处理厂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滤池进水槽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春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戴溪建筑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面积耐磨地坪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晓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碧桂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组               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种植顶板耐穿刺防水卷材湿铺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欣达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增强镁质纤维风管安装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波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鑫洋装饰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华医院手术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医用净化空调温湿度控制精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宝  张媛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市政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桥改造工程拱圈质量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拱桥现浇小半径拱圈施工质量技术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青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浮式拼装运动地板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青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仿面砖真石漆施工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琪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型钢预留洞封堵质量施工技术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云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建工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徐新城商务办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压加气砼板施工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  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镇淮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容市南门菜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复杂环境深基坑支护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且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索普建筑安装工程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交通技师学院新校区三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跨度井字梁混凝土一次施工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平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地质基桩工程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轨道交通四号线支线溪霞路站配套地下空间桩基及支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基坑水平支撑格构柱的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文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友谊手套服饰有限公司扩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友谊手套厂屋面防水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军 张志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机环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峰佳苑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有粘椄预应力砼钢筋梁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鑫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润祥市政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山路南段（宗泽路—学府路）道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污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旋缠绕波纹管卡箍连接接口一次性安装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伍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运新苑三期拆迁安置小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充墙砌体圈梁构造柱支模方法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卫政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机环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新纪元广场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送混疑土水平输送滚轴减震支架制作安装新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帆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扬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新建万福大桥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建檐口椽条安装施工新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飞 陈文博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扬州建工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交科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空间后张法预应力框架梁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林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生活科技学校教学综合楼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挑脚手架中组合工具式平台及其操作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云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润扬建设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中学图书艺术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钢筋混凝土弧形看台梁结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开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业天地豪园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钢丝线性支架应用技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扬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金融服务区三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大跨度型钢混凝土组合结构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中房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110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项目（功能区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构钢柱十字钢梁承台砼灌注桩组合式塔机基础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锋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扬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尊国际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住宅屋顶大悬挑结构模板支架及装饰操作平台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斌 赵  赟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农村商业银行新建办公大楼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跨度集成式液压整体升降脚手架施工技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发装饰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广陵公共文化中心幕墙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节”弧形陶棍外墙装饰工程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林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华信广场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双层双圆环形深基坑砼支撑系统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宇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明灯塔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空高支模支承悬挑钢平台拆除施工方法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发红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浩嘉恒业建设发展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动式超低能耗建筑研发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被动式超低能耗建筑外墙外保温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称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河研发中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焊椄箱型钢柱－次性安装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  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容恒大雅苑三期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浮锚杆顶端节点防水施工新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斌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华荣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深基坑双排灌注桩支护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益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村安置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楼梯间墙体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陈龙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昊天建筑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昊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高支模架体搭设质量一次性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巍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二工程局有限公司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建华玖珑湾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预应力波纹管施工安装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友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智慧之眼工程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不规则异形钢结构一次安装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千琪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民生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清淤回填防止不均匀沉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召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标龙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分公司第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冲洗设施技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华润橡树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楼梯支模及成型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坤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奋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外墙防护体系改进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洲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县中医医院新城分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加气混凝土砌块墙体抹灰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彬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附属口腔医院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地源热泵地埋管施工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汉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送变电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试中心第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内桥型接线变电站备投装置调试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晓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标龙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分公司第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水膨胀止水条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志林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侵华日军南京大屠杀遇难同胞纪念馆三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内墙饰面砖踢脚外观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磊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麒麟山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#-2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#-2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库）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地下室防渗施工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隅紫京府（二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同层排水区域混凝土结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捷达交通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道淮安船闸桥改造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钢桁架箱型构件制作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春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银行南京分行招银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钢管叠合柱内高抛自密实混凝土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明磊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北方路桥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飘带式系杆拱桥混凝土拱肋施工新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瑞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安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职业技术学院中国医药城新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施工现场临时用电安全隐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鑫华 陈佳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南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烟”项目机电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冷媒管保温外防护安装的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三航局第三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质量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混凝土出厂质量保证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生付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第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楼梯间混凝土接茬部位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祥圣 严  兵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院营造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注桩钢筋笼上浮控制新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三航务工程局有限公司江苏分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环法兰面水平度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风电基础环法兰面水平度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健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梦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现浇箱梁大翼缘下弧形装饰挂板外观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雄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邳州市人民医院新区医院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沟槽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音排水管道安装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  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协信照母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旋挖灌注桩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军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矿业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庄三期一标段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室抗渗防水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人民医院病房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真石漆施工质量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斐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华新建工集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逸华府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拼接式预制混凝土化粪池施工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礼春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悦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国投幸福嘉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屋面卷材防水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野春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宸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人民医院改扩建门急诊病房楼项目经理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一体化装饰板一次施工的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鹏王登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业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湖城投三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建筑室内几何尺寸精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芝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泰建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城医疗器械园二期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网砖砌井壁与管道连接质量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  驰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嘉园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实验小学教学楼、艺术楼及风雨操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劲性柱梁中型钢柱、梁轴线偏位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斌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兴邦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流商务大厦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充墙构造柱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敏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局重工（江苏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-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充墙同混凝土接触面裂缝施工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根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贸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环保职业技术学院工程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现浇板砼分项允许偏差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学洪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狮山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交大苏州附中二期土建总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滑动支座楼梯施工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里霜 何  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业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翰林壹品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室墙体止水螺杆应用技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芝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绣姜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喷涂真石漆施工质量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彪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晟功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房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厂房大面积耐磨地坪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浪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技术大学Ⅱ标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室悬模整浇技术研究与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华   吴勉和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盐东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盐东盐民创业园一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水泥发泡板外墙保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涂料系统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剧院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复合隔声墙体隔声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浩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盾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飞尚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综合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深基坑维护结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吉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设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G-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地块二期二标段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石材干挂施工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先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工厂年生活用水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红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淮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塔机运行使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丹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逢堵必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中子洞口封堵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诒祺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苏明装饰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仲英基金会综合楼装饰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面积墙面铝板安装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得体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体育中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清水混凝柱浇筑成型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波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锡山建筑实业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石材线条安装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伟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五局江苏分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正大天晴项目框架八角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框架八角柱一次性成型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玻镁风管的安装验收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文硕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华东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钻孔灌注桩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高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建设（集团）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国发大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室内干挂石材质量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仕柱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安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用工具式钢木主次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春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果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瓦屋面防水质量的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九局集团第六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架一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跨度预应力混凝土铁路简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预制的新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尚鹏建筑安装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裕都市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卫生间同层排水防水工程施工质量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桥破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墩悬臂模板整体施工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泽苗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山北路磐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系统锚杆及锁脚锚管打设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甜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桥测量先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“短线法”墩顶块定位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信翠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长地下室混凝土底板及墙体结构裂缝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土地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钟楼科技创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玻化砖铺贴的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婷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屋顶层承重支架固定施工方法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  堃</w:t>
            </w:r>
          </w:p>
        </w:tc>
      </w:tr>
      <w:tr>
        <w:trPr>
          <w:trHeight w:val="540" w:hRule="atLeast"/>
        </w:trPr>
        <w:tc>
          <w:tcPr>
            <w:tcW w:w="93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优 秀 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所在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一局（集团）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站南广场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地铁箱涵混凝土结构自防水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晓波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填充墙二次结构混凝土观感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欣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冶集团江苏分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楼层净空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亚北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地建设（集团）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关政法大楼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面积金刚砂耐磨地面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宁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科技创业商务中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凹凸形拱门及墙面砖质量一次成优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久大路桥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路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沟槽石灰土回填压实度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友东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崔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加气混凝土砌体的整体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萍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市民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斜柱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  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奥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大空间屋盖管桁架螺旋风管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禄龙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双面叠合外墙安装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卫兵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多联空调机组冷媒管及配电布管施工方法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  堃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晟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启迪科技园南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地下车库工程项目部管理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节水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林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真如副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工程项目钻孔灌注桩施工质量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过程控制  提高灌注桩优良品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  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土木交通教学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阵地震模拟振动台大体积混凝土冬季施工裂缝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陈诚      周广良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胜楼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发通达信息港二期项目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室内楼板复合发泡水泥板施工平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军      张天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蓝天钢结构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沪高铁天津西站站台无柱雨棚安装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志祥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不夜城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钢连廊牛腿钢筋绑扎一次成型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康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玲珑屿花园一标段项目部王集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浇薄板钢筋混凝土楼面板裂缝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清水混凝土圆柱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聪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丰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师专泰兴附属实验小学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项目技术交底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龙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天骄城住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螺杆洞封堵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学宝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国昆曲院项目幕墙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跨度玻璃肋幕墙施工质量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明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市保利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剪力墙结构外墙混凝土施工缝的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祖成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澄半岛莲花堤总承包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别墅防渗漏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傅喆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涧市民活动中心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预应力拉索幕墙在马涧市民活动中心工程中的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懿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建设（集团）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文正学院新建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混凝土圆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塑模板施工质量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裕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套压缩机气控阀等施工总承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刚砂耐磨地面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东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第五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埭中学扩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混凝土圆柱钢模板的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卫东 陆林根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建鑫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钢结构焊接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旭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永康世贸中心酒店装修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木饰面发霉、发黑概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铭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新华联酒店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安装创新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君泰饭店室内装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贴木皮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月星环球商业中心装修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施工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勇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兴盛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工业厂房一期改扩建项目二标段土建及安装总包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厂房搞大模板搭设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清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苏明装饰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伊宁万力购物广场室内装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不锈钢板干挂施工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坚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元建设开发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颐养老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混凝土观感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桥   潘娅洁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永丰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幼儿园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淤泥烧结保温砌块墙体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  杰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广林建设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星隆购物广场商业综合楼外装饰工程幕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圆弧钢骨架玻璃幕墙钢骨架安装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永灵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金龙装饰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饭店综合用房装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型造型吸顶灯具的安装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丽军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绿世界园林发展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建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地块一期市政景观绿化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岩石层锚杆施工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刚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土木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亮香榭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预留洞口防护盖板减少事故隐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凯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中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外国语学校培训楼及师范楼主体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地下车库防水施工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威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汇丰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山镇颐养山庄改扩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内墙抹灰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洋华联建筑装饰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洋华联工程三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纸面石膏板隔墙施工方法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军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港城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市中心小学扩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面分仓缝施工方法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  斐 龚  晓    王建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金龙装饰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国际饭店改造装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墙面硬包制作安装质量的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可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永通市政园林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阳卫生院改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现浇混凝土雨污水井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玉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土木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湖花园动迁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现浇楼板水平极差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金都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信药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建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低现浇混凝土楼板收缩裂缝的发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金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汇丰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城文化创意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梁柱节点处不同标号混凝土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胜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金都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地块保障性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高层住宅门窗洞口尺寸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兆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汇丰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杨园中小学扩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面积耐磨地坪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利琴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华集团（昆山）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淞南小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复合发泡水泥保温板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德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华集团（昆山）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康复医院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弧形混凝土梁施工质量一验收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德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大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康居夏苑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深基坑内支撑立柱的设计与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成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五环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公寓楼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炮楼坡屋面砼成型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军 陆爱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五环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城滨江皇冠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仿金属铝板氟碳漆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勇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建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图书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工程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钢筋直螺纹连接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斌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五环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居新江南四期夏苑（一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不锈钢花格窗制作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李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通力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科技信息产业园二期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核心筒砼平整度及垂直度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协建筑装璜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福利院周市分院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面积地坪收光的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春林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庙港建筑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笠泽实验初级中学教学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仿古青砖勾缝施工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晨阳建筑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瑞研发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筏板基础大体积混凝土裂缝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胜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苏州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体“小扳手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型钢混凝土柱梁柱节点钢筋焊接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正东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通力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瑞恩扩建厂房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金刚砂耐磨地面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思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第五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绿叶新建厂房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楼地面砼施工质量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国龙   顾婕妤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龄公寓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中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-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给排水立管套管安装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俊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无锡二建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环保示范工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化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庙港建筑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湾实验小学（吴江实验小学苏州湾校区）六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混凝土弧梁施工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精享裕建工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蓉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电站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变电站工程电箱预埋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辉悦庭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脚手架连墙件的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兵   王海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锡山三建实业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科魅力之城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砂加气砼砌块墙体观感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  江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保税区（金港镇）文化中心项目清新自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椭圆弧形剪力墙模板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世国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新兴建筑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藕乐汇生活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混凝土观感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健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二工程局有限公司（沪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越秀广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成型施工质量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  健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江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面积钢纤维混凝土耐磨地坪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江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  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无锡二建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形铝板幕墙防渗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锡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土地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科技金融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劲性混凝土十字型钢柱、梁拉钩设置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婷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方园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融广场酒店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脚手架连墙系统施工技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旋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泽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确保模板施工质量一次成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亮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蠡湖•香樟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超高层建筑电梯井砼结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花园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在材料管理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爱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伟丰建筑安装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蜀综合客运站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梁柱接头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炜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非标楼层塔吊附墙安装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邦彬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北中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Z01—BZ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钢箱梁线形控制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泽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钢构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阳科技压缩机厂房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焊接变形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宾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弘泰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街老年公寓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现浇混凝土楼板微裂缝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献松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装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太阳能光伏板幕墙安装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峰慧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一建建设有限公司第二分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分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剪力墙砼接缝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澄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华隆建筑装饰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—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软包边框弧度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宇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置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施工升降机安全使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逸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黎明玻璃幕墙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M-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水泥纤维板施工安装新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国林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嘉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优精品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信息化管理，提高远距离工程管控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熙媛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嘉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小型现场垃圾收集池遮盖           创新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三建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J—30603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悬挑式钢卸料平台安全稳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文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有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工院新校区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面型酚醛复合风管的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浩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设控股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线型幕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线型幕墙安装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土地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新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新型材料砂加气砼自保温砌块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琴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星辰装饰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技师院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客房密集型卫生间防水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劳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预应力筋间距的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黎明玻璃幕墙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M-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幕墙水泥纤维板安装平整度的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静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润国际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墙体砌筑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明浩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有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场地质量通病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场地质量通病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建工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国投商务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楼梯混凝土成型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铮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化临设用房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平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第二建筑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胀玻化微珠系列自保温墙体与冷桥搭接处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港名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后张法预应力无梁楼盖质量验收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文兴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徒新城宝龙城市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#—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加气混凝土砌块墙体砌筑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进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泽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螺杆洞封堵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亮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龙潭监狱高度戒备监区新建项目二标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浇混凝土空心楼盖板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宇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奔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管道根部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  丹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江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中心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混凝土结构围墙施工新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丹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州花园三期”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剪力墙成型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爱明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润扬建设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扬集团商务办公大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放四角锥螺栓球钢网架安装新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宏山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第二建筑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河御府住宅小区Ⅱ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式建筑叠式外窗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安装达标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自鑫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弘盛建设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形穹顶屋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混凝土穹顶新型模板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如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城市建设发展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轻集料混凝土墙板钢结构辅助安装工艺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铁霖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桩基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花池水下停车场基坑支护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扬州市荷花池大型水下停车场工程基坑内支撑支护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江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宜安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残疾人托养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框架结构工程钢筋保护层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利军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宜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郯城一中新校区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外保温墙面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机环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江科技创业中心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框架结构梁柱节点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森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新区高级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跨度预应力高支模施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福权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宏厦建筑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楼（宏厦商务大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进拉毛工艺提高抹灰基层成型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晖 卢康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园小区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钢筋保护层及板厚的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  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大丰壹方城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地下室混凝土自防水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臣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园丽都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止水后浇带施工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盼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石油勘探局生产科研中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楼梯混凝土成型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鹏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龙腾坤鑫建设发展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山路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承插型混凝土雨水管椄头质量的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  军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业半汤御泉庄北区住宅－区别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用房及室外道路管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混凝土检查井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红礼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宁高淳住宅三期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伸缩缝砼短肢剪力墙施工新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刚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龙腾坤鑫建设发展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茗园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居住建筑标准化外窗系统安装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小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仪征苏中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园路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钢板封盖在预应力管桩工程中的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前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县中医医院新城分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加气砼砌块墙体抹灰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轶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亘顺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征市仪化三小教学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底，板底二次结构高空钻孔植筋工具的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蓬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真州建筑装饰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霖商城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节能建筑外墙外保温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  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晟新诚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征市第四中学外墙保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外保温技术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晟新诚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征市实验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梁柱核心区箍筋装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桂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谊南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四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缝保温做法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庆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晟新诚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征市供电公司生产营销用房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砼小型空心砌块砌体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莲蓬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君怡花园小区中心商场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仿石纤陶砖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浩 韩洪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一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征技师学院教学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植筋工艺的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蓝海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干挂石材幕墙工程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申高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航空标准件保税仓储基地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绿色施工验收管理评价部分工作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一鸣 陈  荣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橡树湾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创全国建筑业绿色示范工程得分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耀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残疾人综合服务（托养、康复）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无机饰面砂浆施工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五建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栓球网架结构技术攻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高空散件拼装螺栓球网架结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菊香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通玫瑰园一期项目部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地钢结构安全通道施工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锦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通玫瑰园一期项目部第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充墙腰梁模板支设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锦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十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福地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干挂石材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荣 陈小胜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外保温装饰一体板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浩嘉恒业建设发展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动式超低能耗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保温现浇混凝土一体化施工新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端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通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濠星城五期一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沉式卫生间同层排水管道渗漏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卫成 张  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浩嘉恒业建设发展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能耗产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机电工程综合管线安装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洁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源江苏海上风电基地工程张琪志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送混凝土现浇楼板裂缝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志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如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超大地下室抗浮锚杆一次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军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中房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农副产品物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库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梁楼盖楼面砼裂缝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锋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恒大御景半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主体及配套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剪力墙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福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综合体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深基坑钢管对撑支护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俊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新龙广场技术创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管道预留洞口防护的固定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健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如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超大地下室超长剪力墙变形缝橡胶止水条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林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和嘉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4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滨河六期）工程张琪志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洗车台洗车效果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美达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湖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项目部施工质量的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莹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第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桩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兵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成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天建第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空心楼盖施工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磊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新华成跃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克混凝土构造柱成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葛祥 成跃兵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成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天建第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外保温一次施工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淮阴建设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嘉花园安置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女儿墙压顶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中亮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杰建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杰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窗四周细部质量合格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捷达交通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州道路桥梁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管铺设防渗漏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学元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房政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施工现场环保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守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瀚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佳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#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室防水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树飞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天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港利上城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面积混凝土地面分隔缝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水金地尚城三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楼层间接茬处砼成型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思欢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港务工程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圩一期道路堆场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钢结构防风抑尘网大跨度安装的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林华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贸商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阴角模板加固装置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顺达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至德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路面裂缝的预防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瀚文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万年达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电梯井砼结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国庆 姜锦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帝武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屯综合客运站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框架梁柱节点模板施工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吉振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玉龙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安华府项目勇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低支模周转材料损耗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乐 宋世佩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附属医院东院一期工程第（二、三）标段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饰面砖粘结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刚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万象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新村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充墙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红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集慧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邳州妇幼保健院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基础钢筋连接制作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毅 王  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万象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舞名居苑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气砼填充砌体直接刮腻子工艺的研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晓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兴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子御园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低外窗洞口周边渗水率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存龙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九鼎环球建设科技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广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星宝坻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砼剪力墙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磊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宇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弦工程抹灰质量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墙体抹灰施工质量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有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汉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政建设集团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路西段拓宽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沥青路面平整度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圆圆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江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江建设工程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铝板幕墙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  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峰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邳州市社会福利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加气块砌筑施工质量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泉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厦建设集团有限责任公司江苏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洲实验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大跨度现浇高支模坡屋面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水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建俊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堰市正太栖岭花园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面砖观感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军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民生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市民安广场地下人防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窗四周细部质量的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洋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兴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岛项目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柱及线条施工一次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庆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贸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终端（手机）产业园三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现浇板砼楼板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泽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民生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市文江北路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石灰土路基的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晟功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阿特斯厂房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支模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仕荣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启源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团结河菜市场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外墙真石漆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宝山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盾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江绿洲二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低大面积地下室基础底板混凝土裂缝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鸿法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盐东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盐城市监狱三期公共租赁住房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不锈钢栏杆护栏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龙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柢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月星城一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楼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地下室外墙渗漏施工预防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柢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兴宇国际商业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现浇结构模板安装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辉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第一建筑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大数据三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干挂石材表面平整度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贸建设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环保材料交易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善施工现场环境状况、推行安全标准绿色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学军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二航第三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南京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深水航道工程软体排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低软体排铺设损耗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树留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嘉园建设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桥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人工投入提高砼楼面成型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金涛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心广场项目机电安装工程二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管道卡箍连接的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思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二航第三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尾床政薄壁衬砌混凝土施工质量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现浇坞墙衬砌一次性浇筑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祥龙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燃气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体模板平台连接方法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争明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安装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闭水试验一次闭水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江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抹灰剪力墙涂饰工程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魁丽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誉钢结构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字钢翼缘斜度超差的矫正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彩娟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宪新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地下室超长结构后浇带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鹤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奎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粒混凝土板室内电箱暗埋施工新工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沛儒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东建设基础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融城地块Ⅲ、Ⅳ区地连墙及桩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深地下连续墙施工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云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局集团第五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局五公司昆山南站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共板法兰风管的漏光点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伟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红星美凯龙世博家居广场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单组份聚氨酯地下室外墙防水一次性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健  鲁昌武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局集团第五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浦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小曲线半径防撞护栏外观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政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局集团第五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改建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现浇薄壁大直径筒桩成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旭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荣盛城泉盛美家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高层住宅楼梯踏步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建国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世茂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住宅工程塑料模板剪力墙观感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平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复地宴南都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方术柱模板框架柱观感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银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承插型盘扣式脚手架体系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三航局第三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检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预埋铁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七局第二建筑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鑫苑景城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柱式施工的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国庆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九局集团第六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淇电厂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筒仓木模板翻模法施工观感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云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工程第十四建设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球罐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罐流水作业焊接过程质量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安康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中铁城建构件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中铁城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管片外观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安东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中铁城建构件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中铁城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片连接孔固定辅助装置的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安东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梦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市政桥梁桥面沥青防水层施工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雄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鳌江特大桥海峡飞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超大粒径卵石层超长嵌岩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强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桥“大鲨鱼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预制桥面板侧边凿毛施工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甬台温复线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预制小箱梁外观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渊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长桩大直径钢筋厂生产效率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军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瓯江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圆柱钢筋保护层厚度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浩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桥“大鲨鱼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大直径超长桩钢筋笼机械连接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越瓯江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低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柱混凝土模板布施工损耗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浩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配建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框架梁柱观感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会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桥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海工混凝土节段梁表面气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胜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9:00Z</dcterms:created>
  <dc:creator>微软用户</dc:creator>
  <dc:description/>
  <cp:keywords/>
  <dc:language>en-US</dc:language>
  <cp:lastModifiedBy>微软用户</cp:lastModifiedBy>
  <dcterms:modified xsi:type="dcterms:W3CDTF">2016-05-04T05:38:00Z</dcterms:modified>
  <cp:revision>3</cp:revision>
  <dc:subject/>
  <dc:title/>
</cp:coreProperties>
</file>