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全国建筑业创新技术应用示范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  报  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示范工程名称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示范工程承建单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地区（部门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建筑业协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Ｏ一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制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440"/>
        <w:gridCol w:w="1440"/>
        <w:gridCol w:w="180"/>
        <w:gridCol w:w="360"/>
        <w:gridCol w:w="720"/>
        <w:gridCol w:w="720"/>
        <w:gridCol w:w="720"/>
        <w:gridCol w:w="1512"/>
      </w:tblGrid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示范工程名称</w:t>
            </w:r>
          </w:p>
        </w:tc>
        <w:tc>
          <w:tcPr>
            <w:tcW w:w="70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规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工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示范工程承建单位名称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示范工程负责人姓名、职务、电话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示范工程技术负责人姓名、职务、电话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7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概况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1332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推广创新技术量化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地基基础和地下空间工程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1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灌注桩后注浆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长螺旋钻孔压灌桩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水泥粉煤灰碎石桩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FG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桩）复合地基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真空预压法加固软土地基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5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土工合成材料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6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复合土钉墙支护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7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型钢水泥土复合搅拌桩支护结构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8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具式组合内支撑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9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逆作法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10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爆破挤淤法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1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高边坡防护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12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非开挖埋管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断面矩形地下通道掘进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14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杂盾构法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15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智能化气压沉箱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16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双聚能预裂与光面爆破综合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混凝土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高耐久性混凝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高强高性能混凝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自密实混凝土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轻骨料混凝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纤维混凝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混凝土裂缝控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超高泵送混凝土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预制混凝土装配整体式结构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133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数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钢筋及预应力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高强钢筋应用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钢筋焊接网应用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大直径钢筋直螺纹连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4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无粘结预应力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5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有粘结预应力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索结构预应力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7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建筑用成型钢筋制品加工与配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8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钢筋机械锚固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模板及脚手架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清水混凝土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框胶合板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塑料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组拼式大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早拆模板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液压爬升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7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吨位长行程油缸整体顶升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贮仓筒壁滑模托带仓顶空间钢结构整体安装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9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插接式钢管脚手架及支撑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10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盘销式钢管脚手架及支撑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1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附着升降脚手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12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电动桥式脚手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13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预制箱梁模板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14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挂篮悬臂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15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隧道模板台车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16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模板造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133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钢结构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深化设计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5.2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厚钢板焊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5.3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型钢结构滑移安装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钢结构与大型设备计算机控制整体顶升与提升安装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钢与混凝土组合结构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住宅钢结构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高强度钢材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大型复杂膜结构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模块式钢结构框架组装、吊装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机电安装工程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管线综合布置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.2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金属矩形风管薄钢板法兰连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.3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变风量空调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非金属复合板风管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大管道闭式循环冲洗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.6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薄壁金属管道新型连接方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管道工厂化预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.8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超高层高压垂吊式电缆敷设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.9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预分支电缆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.10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电缆穿刺线夹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.1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型储罐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240"/>
        <w:gridCol w:w="1332"/>
      </w:tblGrid>
      <w:tr>
        <w:trPr>
          <w:trHeight w:val="26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26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绿色施工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.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基坑施工封闭降水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2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施工过程水回收利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3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预拌砂浆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4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外墙自保温体系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粘贴式外墙外保温隔热系统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6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现浇混凝土外墙外保温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7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硬泡聚氨酯外墙喷涂保温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8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业废渣及（空心）砌块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.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铝合金窗断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10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太阳能与建筑一体化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1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供热计量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12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建筑外遮阳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13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植生混凝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14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透水混凝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防水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.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防水卷材机械固定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8.2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地下工程预铺反粘防水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8.3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预备注浆系统施工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8.4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遇水膨胀止水胶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丙烯酸盐灌浆液防渗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.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聚乙烯丙纶防水卷材与非固化型防水粘结料复合防水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.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聚氨酯防水涂料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项新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子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部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26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抗震加固与监测技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消能减震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9.2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建筑隔震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9.3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混凝土结构粘贴碳纤维、粘钢和外包钢加固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9.4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钢绞线网片聚合物砂浆加固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结构无损拆除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9.6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无粘结预应力混凝土结构拆除技术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深基坑施工监测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结构安全性监测（控）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9.9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开挖爆破监测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9.10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隧道变形远程自动监测系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9.1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机多天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GP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变形监测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10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化应用技术</w:t>
            </w:r>
          </w:p>
          <w:p>
            <w:pPr>
              <w:pStyle w:val="Normal"/>
              <w:spacing w:lineRule="exact" w:line="360"/>
              <w:ind w:right="-109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0.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虚拟仿真施工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0.2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高精度自动测量控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0.3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施工现场远程监控管理及工程远程验收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0.4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量自动计算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0.5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项目管理信息化实施集成应用及基础信息规范分类编码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0.6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工程资源计划管理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0.7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多方协同管理信息化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0.8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塔式起重机安全监控管理系统应用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组织技术攻关和创新的内容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进度计划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期经济效益和社会效益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示范工程承建单位意见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地区（部门）推荐意见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7:00Z</dcterms:created>
  <dc:creator>User</dc:creator>
  <dc:description/>
  <dc:language>en-US</dc:language>
  <cp:lastModifiedBy>微软用户</cp:lastModifiedBy>
  <cp:lastPrinted>2016-05-26T16:44:00Z</cp:lastPrinted>
  <dcterms:modified xsi:type="dcterms:W3CDTF">2016-06-27T02:57:00Z</dcterms:modified>
  <cp:revision>2</cp:revision>
  <dc:subject/>
  <dc:title>部工程质量安全监督与行业发展司：</dc:title>
</cp:coreProperties>
</file>