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华文中宋"/>
          <w:sz w:val="36"/>
          <w:szCs w:val="36"/>
        </w:rPr>
        <w:t>全国建筑行业精品、优秀期刊名单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精品期刊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4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家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56"/>
        <w:gridCol w:w="4935"/>
      </w:tblGrid>
      <w:tr>
        <w:trPr>
          <w:trHeight w:val="46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刊名称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" w:leader="none"/>
              </w:tabs>
              <w:ind w:left="17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金螳螂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金螳螂建筑装饰股份有限公司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项目管理与建筑经理人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工程项目管理专业委员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市场研究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市场管理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视冶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工集团有限公司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厦人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控股集团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苏州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建筑行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上海建筑业信息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筑施工行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西一建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一建筑工程有限责任公司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西建工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建筑工程（集团）总公司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技术开发——北京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筑业联合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龙信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信建设集团有限公司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西部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建筑业杂志社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苏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行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安徽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武汉建工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工集团股份有限公司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混凝土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混凝土分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工程质量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科学研究院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武汉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天津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建筑施工行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浙江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建筑业行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西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与市场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杭州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南京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东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扬州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深圳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北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浙江建设投资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建设投资集团股份有限公司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陕西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苏建工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工集团有限公司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苏省建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工程集团有限公司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建材资讯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材工程建设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邮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邮市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云南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四川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贵州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西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宁夏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建筑业联合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甘肃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建筑业联合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西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筑业联合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哈尔滨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市建筑业协会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海建筑业》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建筑业协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优秀期刊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9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家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46"/>
        <w:gridCol w:w="5101"/>
      </w:tblGrid>
      <w:tr>
        <w:trPr>
          <w:trHeight w:val="186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刊名称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衢州建筑业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建筑业行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歌山建设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山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致远人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致远工程管理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混凝土资讯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混凝土分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三建聚焦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第三建筑工程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常州建设监理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市建设监理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合肥建工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建工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拓汇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信拓建设（集团）股份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六局人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城建第六工程局集团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天保资讯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保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筑梦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狮山建筑安装工程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鸥鹏建设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欧鹏建筑工程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安风采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建安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兴泰置业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兴泰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西安装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工业设备安装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西机械化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山西机械化建设集团公司委员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六建泓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六建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西二建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二建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西一建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一建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西五建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五建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航天工程建设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航天工程建设分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都建筑业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江都区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水人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山水环境建设集团股份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台州建筑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建筑业行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建装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建工集团装饰工程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六建机电人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六建机电安装有限责任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厦建设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建设集团有限责任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四建人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四建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常州建筑装饰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装饰装修行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建材应用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材料分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正源监理月刊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正源建设监理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建路桥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建路桥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正建设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中正建设工程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华江通讯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江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今日一建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一建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天工建设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天工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筑诚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二局第三建筑工程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合肥建筑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建筑工程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今日华力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力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同济建设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同济建设集团有限责任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开拓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矿山建设集团有限责任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和谐之声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煤神马建工集团土建处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第九建设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泰宏阳光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宏集团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混凝土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潜江建筑业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江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宏润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新八建设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八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西五建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五建筑工程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7-06-15T11:12:00Z</cp:lastPrinted>
  <dcterms:modified xsi:type="dcterms:W3CDTF">2017-06-15T03:1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