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rPr/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：</w:t>
      </w:r>
    </w:p>
    <w:p>
      <w:pPr>
        <w:pStyle w:val="Normal"/>
        <w:spacing w:lineRule="atLeast" w:line="460"/>
        <w:jc w:val="center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华文中宋" w:hAnsi="华文中宋" w:cs="华文中宋" w:eastAsia="华文中宋"/>
          <w:sz w:val="36"/>
          <w:szCs w:val="36"/>
        </w:rPr>
        <w:t>全国建筑行业信息宣传优秀工作者名单</w:t>
      </w:r>
    </w:p>
    <w:p>
      <w:pPr>
        <w:pStyle w:val="Normal"/>
        <w:spacing w:lineRule="atLeast" w:line="460" w:before="0" w:after="312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排名不分先后）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6030"/>
        <w:gridCol w:w="2921"/>
      </w:tblGrid>
      <w:tr>
        <w:trPr>
          <w:trHeight w:val="39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国信建设集团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立纲</w:t>
            </w:r>
          </w:p>
        </w:tc>
      </w:tr>
      <w:tr>
        <w:trPr>
          <w:trHeight w:val="39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万鑫建设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久兵</w:t>
            </w:r>
          </w:p>
        </w:tc>
      </w:tr>
      <w:tr>
        <w:trPr>
          <w:trHeight w:val="39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强建设集团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孔陈莎、尹卫兴</w:t>
            </w:r>
          </w:p>
        </w:tc>
      </w:tr>
      <w:tr>
        <w:trPr>
          <w:trHeight w:val="39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南通三建集团股份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世佳、林琳</w:t>
            </w:r>
          </w:p>
        </w:tc>
      </w:tr>
      <w:tr>
        <w:trPr>
          <w:trHeight w:val="39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中南建筑产业集团有限责任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伦成、王丹青</w:t>
            </w:r>
          </w:p>
        </w:tc>
      </w:tr>
      <w:tr>
        <w:trPr>
          <w:trHeight w:val="39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五建建设集团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庆龙、曹鹏</w:t>
            </w:r>
          </w:p>
        </w:tc>
      </w:tr>
      <w:tr>
        <w:trPr>
          <w:trHeight w:val="39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建三局二公司基础设施工程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兵、蔡涛</w:t>
            </w:r>
          </w:p>
        </w:tc>
      </w:tr>
      <w:tr>
        <w:trPr>
          <w:trHeight w:val="39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舜杰建筑集团股份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锡泰、夏牒</w:t>
            </w:r>
          </w:p>
        </w:tc>
      </w:tr>
      <w:tr>
        <w:trPr>
          <w:trHeight w:val="39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江建工建设集团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晓春</w:t>
            </w:r>
          </w:p>
        </w:tc>
      </w:tr>
      <w:tr>
        <w:trPr>
          <w:trHeight w:val="39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建集团股份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安朵、赵顺廷</w:t>
            </w:r>
          </w:p>
        </w:tc>
      </w:tr>
      <w:tr>
        <w:trPr>
          <w:trHeight w:val="39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舜江建设集团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军江</w:t>
            </w:r>
          </w:p>
        </w:tc>
      </w:tr>
      <w:tr>
        <w:trPr>
          <w:trHeight w:val="39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津市建筑工程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晶晶、樊晓红</w:t>
            </w:r>
          </w:p>
        </w:tc>
      </w:tr>
      <w:tr>
        <w:trPr>
          <w:trHeight w:val="37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润宇建设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席甲林</w:t>
            </w:r>
          </w:p>
        </w:tc>
      </w:tr>
      <w:tr>
        <w:trPr>
          <w:trHeight w:val="39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金土木建设集团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陶湧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省大成建设工程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呼泽锋、陈瑞利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菏建建筑集团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令瑞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森信建设集团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屈晓刚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大源建设集团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瞿昆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州建总集团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越、赵勇前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夏方圆建设工程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延红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业建设集团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建浩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中南建设集团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慧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致远工程管理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元新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省第三建筑工程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国清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常州市建设监理协会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方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第六建筑工程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兴贵、陈光友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业协会工程项目管理专业委员会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婧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第二工程局有限公司西南分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长海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元建业集团股份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云香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通市达欣工程股份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国东、钱美澄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建工第十一建设集团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艳飞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洋建设集团股份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吉祥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科学研究院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月红、隋明昊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邮市建筑业协会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宝林、薛丰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信拓建设（集团）股份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宗锋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波建工股份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忻佳璐、杜赛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建集团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锋强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天齐置业集团股份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辉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省东阳第三建筑工程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季民、张辉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城建第六工程局集团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祝南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领建网络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华、宋红彬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省建筑业行业协会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侃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杭州建工集团有限责任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文琪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寿光建设集团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疆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建设集团股份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雪瑞、张慧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华建建设股份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杏年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建工工程总承包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江、李文伟、张磊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佟磊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一建集团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煜磊、吴海泉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市政建设工程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京、魏伟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建筑工程集团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艾旭、李跃清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亿丰建设集团股份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廉澍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狮山建筑安装工程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情情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冶天工集团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发旺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通海洲建设集团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伯青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中恒通路桥股份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丽娜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海川建设集团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修岐、王森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通建设集团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银平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颂建设集团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海峰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建筑工程（集团）总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旭日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建筑工程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鹏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省工业设备安装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裴泉鸽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山西机械化建设集团公司委员会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琪、丁颖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六建集团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佳丽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二建集团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祁立柱、张军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一建集团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翔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五建集团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金、李婷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厦门源昌城建集团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晏华荣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建筑业联合会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晓婕、冯卫灵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省工业设备安装集团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倪瑛玲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建筑市场管理协会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士和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建工五建集团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玮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华亭建设工程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小梁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山水环境建设集团股份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凌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德成建设集团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争卉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省建筑业协会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时伟、屈丹妮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省建筑业协会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志斌、王正祥、肖晋丽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建筑业协会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虹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建工四建工程建设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君、李天龙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建筑业协会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德柳、向延昆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州市建筑业行业协会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明敏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省第五建筑工程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瑞仁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能建安徽电建二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光新、陈璇、何松林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苏中建设集团股份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洋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枣建建设集团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菲、孙延征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高岭建设集团股份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慧芝、王震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建筑工程集团总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煦日、王益书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工业设备安装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洁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第五工程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鹏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第四工程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洁玲、宋菊花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建工集团二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军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第一工程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雯婕、彭妹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2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六建机电安装有限责任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筱筱、程文君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建工华旺建设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红秀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4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六建装饰设计工程有限责任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珊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机械化施工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文婷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城建亚泰建设集团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艳红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四建集团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元春、杨敏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8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博海建设集团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斌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9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建筑业联合会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翀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南通六建建设集团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小丽、卞小平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1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化学工程第七建设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国银、李静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2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北电力建设第四工程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翠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3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业协会材料分会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仲玲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夏兴电工程监理有限责任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娅玲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5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永和建设集团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明理、叶林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6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建工第八建设集团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党谋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7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建工集团有限责任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秋英、许永波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8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厦建设集团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柯琰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9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电建路桥集团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权永斌、刘永奎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建筑报社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蔺进士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1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建筑业协会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兵、姬广艳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2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中正建设工程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新元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甘肃省建筑业联合会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迎文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4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淮南市建筑管理处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慧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5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通市华新建工集团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宏明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6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南通二建集团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超、秦永志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7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启胶建集团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博、罗玮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8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兴建设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海林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9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镇江市路桥工程总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万忠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交二航局三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战胜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1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通新华建筑集团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卫红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2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通四建集团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峥峰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省大成建设集团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立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4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第十一建筑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冬梅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5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第十三建筑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天华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6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华西企业股份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建</w:t>
            </w:r>
          </w:p>
        </w:tc>
      </w:tr>
      <w:tr>
        <w:trPr/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7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二十四局集团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贻嵩</w:t>
            </w:r>
          </w:p>
        </w:tc>
      </w:tr>
      <w:tr>
        <w:trPr/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8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建一局集团第二建筑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娄桂霞</w:t>
            </w:r>
          </w:p>
        </w:tc>
      </w:tr>
      <w:tr>
        <w:trPr/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9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建五局华东建设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耀元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华江建设集团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冰洁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1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省一建建设集团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孔圣扬、叶园胜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省建筑业协会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娟</w:t>
            </w:r>
          </w:p>
        </w:tc>
      </w:tr>
      <w:tr>
        <w:trPr>
          <w:trHeight w:val="42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蒲建设集团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金鹏、苏瑞森、程基伟</w:t>
            </w:r>
          </w:p>
        </w:tc>
      </w:tr>
      <w:tr>
        <w:trPr/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4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省建筑设计研究院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詹争艳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交四航局第三工程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龚剑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启东建筑集团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盼德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建筑业联合会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景民、杜俊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钦州市建筑业联合会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智远、彭小瑗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建工集团第二建筑工程有限责任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正严、赵艳婷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天工建设集团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东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1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隧道工程股份有限有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小青、高捷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2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冶建工集团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冬梅、王钊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3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元建设集团股份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震业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4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省建筑业协会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志荣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5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达控股集团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凯玲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6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晶太水利电力建设有限责任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传银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7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太原市第一建筑工程集团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晓斌、杨剑虹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8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交第一公路工程局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志义、吕健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9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肥市建筑工程协会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向阳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华力建设集团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叶鸣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1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肥建工集团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秀芳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煤矿山建设集团有限责任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宗磊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三建工程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鹏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4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四建控股集团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翟燕辉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5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衢州市建筑业行业协会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国民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6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能源建设集团安徽电力建设第一工程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毓婷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7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肥市公路桥梁工程有限责任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晓燕、王磊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鲁班建设投资集团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芹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9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水安建设集团股份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立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宝翔建设集团有限责任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熊文泉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1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华业建工集团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美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2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中龙建设投资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凯、杜晓倩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3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电力工程监理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兵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4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市安装工程集团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郁锋、陈幸驰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5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潍坊市建筑业协会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玉玮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6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聊建集团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培培、周建芳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7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市建筑业联合会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亚蕊、高峰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8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营市建筑业联合会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志鹏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9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迪尔集团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海涛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0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宝业集团股份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彩凤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1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南省建设集团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荣融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2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建设集团有限公司第九建设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静杰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3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泰宏集团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琪、倪铁虎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4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六建建筑集团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立新、鄢红卫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省第二建设集团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娄梅月、王冰晓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6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市第一建筑工程集团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佳文、金华坤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7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国基建设集团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蔺刚、贾志永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8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鹤壁市建筑行业协会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山峰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9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省建筑业协会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娜、辛莉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科建建设工程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孔斌、庞玉亮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1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冶金建设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婕云、叶敬深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2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省建筑业协会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涂峰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3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建工集团股份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磊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4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建三局第二建设工程有限责任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征、邓秀琼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5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广盛建设集团有限责任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洪山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6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八建设集团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超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7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省建工第五建设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东发、简禹欣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8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海华越工程咨询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彦斌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省建筑业协会混凝土分会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彩霞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0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铁路通信信号集团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凤义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1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正方园建设集团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卫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2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建工集团第一建筑工程有限责任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宏超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3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建工集团第五建筑工程有限责任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俊学、朱原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4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煤建设集团工程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玉龙、靳建喜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5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青岛青房建安集团有限公司 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凯、王宗正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歌山建设集团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杰、王禹瑶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宏润建设集团股份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赵夫余、傅</w:t>
            </w:r>
            <w:r>
              <w:rPr>
                <w:rFonts w:ascii="宋体;SimSun" w:hAnsi="宋体;SimSun" w:cs="宋体;SimSun"/>
                <w:sz w:val="24"/>
              </w:rPr>
              <w:t>珺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冶建设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拱北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大龙顺发建筑工程有限公司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春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华文中宋" w:cs="Times New Roman"/>
      <w:sz w:val="44"/>
      <w:szCs w:val="24"/>
    </w:rPr>
  </w:style>
  <w:style w:type="character" w:styleId="T1421">
    <w:name w:val="t1421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21:00Z</dcterms:created>
  <dc:creator>USER</dc:creator>
  <dc:description/>
  <cp:keywords/>
  <dc:language>en-US</dc:language>
  <cp:lastModifiedBy>微软用户</cp:lastModifiedBy>
  <cp:lastPrinted>2017-06-15T11:12:00Z</cp:lastPrinted>
  <dcterms:modified xsi:type="dcterms:W3CDTF">2017-06-15T03:21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