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6405"/>
      </w:tblGrid>
      <w:tr>
        <w:trPr>
          <w:trHeight w:val="930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年度江苏省建筑业优秀企业家名单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以姓氏笔画排名）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伯生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新宁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江苏国际经济技术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九鼎环球建设科技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纪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仁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顺源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苏兴建设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波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荣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江市建设工程（集团）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惠青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振华集团（昆山）建设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义正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交通工程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友忠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国丰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训浪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盐阜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荣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广宇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本根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承胜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浩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骏龙建设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维新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苏明装饰股份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会群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淮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金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淮阴建设工程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  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捷达交通工程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天威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威虎建筑装饰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国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显辉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汉中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向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进荣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桂清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神龙海洋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慎林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三兴建工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锋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地亚建筑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连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建工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焕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锦宸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大伟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建设控股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勤友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万年达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锐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伟林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建设（集团）有限责任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良兵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俊元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嘉洋华联建筑装饰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春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盐城二建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健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仁元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兴港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向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年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祖新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振房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苏港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勤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锦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建筑工程总承包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晖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第一建筑安装股份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天喜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孝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地基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明利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公路工程总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荣生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兴市第一建筑安装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谟其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凯盛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杰祥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晓坤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兴邦建工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全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广峰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世宏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宏甫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伟康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念国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东部路桥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长义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咸高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祖  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送变电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良根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恒春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弘盛建设工程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中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中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政建设集团有限责任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宏才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兴厦建筑安装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闻  捷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能源建设集团江苏省电力建设第三工程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道仁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安宏能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方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迁华夏建设（集团）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木生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第八建筑安装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德强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伟丰建筑安装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正洪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晓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炜东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惠康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武进建工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超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苏逸实业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文山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云皋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锡山三建实业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运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江建工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绪祥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久大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建方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第五建筑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绍坤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城市第一建筑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国祥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德荣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笪鸿鹄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裕辉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  健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非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淮海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彬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宇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东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春国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宜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褚  勤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玉龙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鹤楼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镇江市路桥工程总公司</w:t>
            </w:r>
          </w:p>
        </w:tc>
      </w:tr>
      <w:tr>
        <w:trPr>
          <w:trHeight w:val="37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瞿宝林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润扬建设工程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6:00Z</dcterms:created>
  <dc:creator>User</dc:creator>
  <dc:description/>
  <cp:keywords/>
  <dc:language>en-US</dc:language>
  <cp:lastModifiedBy>User</cp:lastModifiedBy>
  <dcterms:modified xsi:type="dcterms:W3CDTF">2013-04-10T05:56:00Z</dcterms:modified>
  <cp:revision>1</cp:revision>
  <dc:subject/>
  <dc:title>2012年度江苏省建筑业优秀企业家名单                         （以姓氏笔画排名）</dc:title>
</cp:coreProperties>
</file>