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申报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620"/>
        <w:gridCol w:w="2114"/>
      </w:tblGrid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案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编写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信息化建设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组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信息化建设项目类别包括：综合管理，经营（合同、物资、资金、成本）管理，人力资源（劳务）管理，工程项目管理，质量管理，安全管理，其他信息化建设项目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zhouchen</cp:lastModifiedBy>
  <cp:lastPrinted>2015-01-22T14:26:00Z</cp:lastPrinted>
  <dcterms:modified xsi:type="dcterms:W3CDTF">2015-03-17T06:36:00Z</dcterms:modified>
  <cp:revision>232</cp:revision>
  <dc:subject/>
  <dc:title/>
</cp:coreProperties>
</file>