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/>
        <w:t>年度全国建筑业</w:t>
      </w:r>
      <w:r>
        <w:rPr/>
        <w:t>AAA</w:t>
      </w:r>
      <w:r>
        <w:rPr/>
        <w:t>级信用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409"/>
      </w:tblGrid>
      <w:tr>
        <w:trPr>
          <w:trHeight w:val="4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建工国际建设工程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城建一建设发展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城建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二建建筑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建工工程总承包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天一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交一航局第四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保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元建业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一局集团第六建筑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邯郸建工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丰润建筑安装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赤峰永成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建设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兴泰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经纬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巨华集团大华建筑安装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赤峰正翔建筑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赤峰鑫盛隆建筑工程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六建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工业设备安装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基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金城建设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金广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三川建设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公路桥梁（集团）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海怡建设（集团）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星宇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建工一建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建工四建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建工七建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华新建设（集团）有限公司</w:t>
            </w:r>
          </w:p>
        </w:tc>
      </w:tr>
      <w:tr>
        <w:trPr>
          <w:trHeight w:val="40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金鹿建设（集团）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家树建筑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安装工程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舜元建设（集团）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卓强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华夏建设（集团）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通州四建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亿丰建设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扬建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江都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天目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武进建工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住建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第一建筑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五建建设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华荣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新华建筑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安装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启东建筑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八局第三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二建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大成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新盛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欣捷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锦建设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鲲鹏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建工集团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昆仑建设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天工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东阳第三建筑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勤业建工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交通工程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诸安建设集团有限公司</w:t>
            </w:r>
          </w:p>
        </w:tc>
      </w:tr>
      <w:tr>
        <w:trPr>
          <w:trHeight w:val="40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鸿翔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舜杰建筑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天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太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歌山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远建设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厦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恒尊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腾达建设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州东瓯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波市建设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齐泰实业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起凤建工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弘大建设工程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枣建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金泰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万鑫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莱西市建筑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潍坊昌大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威海建设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华邦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天齐置业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烟建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德建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滨州城建集团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鲁班建设投资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湖滨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四建控股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阜阳建工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城建第六工程局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宣城市政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煤第三建设（集团）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天成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鞍山钢铁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六建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路港（集团）有限公司</w:t>
            </w:r>
          </w:p>
        </w:tc>
      </w:tr>
      <w:tr>
        <w:trPr>
          <w:trHeight w:val="40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建工集团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厦门中联建设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昌南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阳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建工第四建筑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润邦控股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宏顺建筑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安市第四建筑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嘉业建设工程集团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朝晖城市建设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建工集团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恒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公路桥梁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昌市建筑工程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力控股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城建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建工第三建筑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吉安市建筑安装工程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中联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荣翔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赣东路桥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四局集团第五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第一建筑工程集团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第二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三建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四建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五建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六建建筑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第一建筑工程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宏建设发展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煤神马建工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阳建工（集团）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祁湾建筑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润安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昌大成实业集团有限公司</w:t>
            </w:r>
          </w:p>
        </w:tc>
      </w:tr>
      <w:tr>
        <w:trPr>
          <w:trHeight w:val="40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广盛建设集团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三局第一建设工程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建工第二建筑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中民建筑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江天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建工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石扬子建安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紫菘南湖建筑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三局第二建设工程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第三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第四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第五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第六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东方建设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望新建设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东方红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沙坪建筑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高岭建设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长大建设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五局第三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建粤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协安建设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市第三市政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裕达建工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建筑工程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第二建筑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第四建筑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水电二局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建筑工程机械施工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工业设备安装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基础工程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源天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大城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金辉华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市水电建设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机施建设集团有限公司</w:t>
            </w:r>
          </w:p>
        </w:tc>
      </w:tr>
      <w:tr>
        <w:trPr>
          <w:trHeight w:val="40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金辉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工程总承包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市宝鹰建设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市建工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市金世纪工程实业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汕头市建安（集团）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建工集团第四建筑工程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壮族自治区冶金建设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远达建筑安装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政通工程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裕华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华宇建工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建工集团第二建筑工程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建工集团第三建筑工程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建工集团联合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华南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兴华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宁市建筑安装工程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建设工程机械施工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建设工程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都市第六建筑工程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二局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公路桥梁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建工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建工第三建设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博海建设工程（集团）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工业设备安装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建安建设（集团）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城致远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中大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博达建设集团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中科建设（集团）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远海建工（集团）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建工第四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第二安装工程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建工第二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建工第六建筑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建工第五建设集团有限公司</w:t>
            </w:r>
          </w:p>
        </w:tc>
      </w:tr>
      <w:tr>
        <w:trPr>
          <w:trHeight w:val="40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建工第七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建工安装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恒业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银川三建工程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建工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煤炭基本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石油工程建设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天一建工投资集团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二十四局集团南昌铁路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交第一公路工程局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南海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化学工程第四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化学工程第七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化学工程第十四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化二建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化建工程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防腐工程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石化第十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工业西南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核工业二四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宜安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九霖宏祥科技发展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中铁建工物资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大成建设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筑港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建筑第六工程局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建筑第七工程局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八局第二建设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新兴建设开发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5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信国安信息科技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6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厦门万安智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讯飞智元信息科技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信息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达海智能系统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三局智能技术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云科技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中科软件有限公司</w:t>
            </w:r>
          </w:p>
        </w:tc>
      </w:tr>
      <w:tr>
        <w:trPr>
          <w:trHeight w:val="40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朗捷通智能科技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方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瑞拓电子技术发展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北大青鸟安全系统工程技术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恒业世纪科技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泰豪智能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益泰电子集团有限责任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宏景科技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奥特信息科技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浙大中控信息技术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安泰科技股份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济南鲁泉奥凯防水材料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市科顺防水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恒昌防水防腐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东方雨虹防水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赛力克建筑技术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金汤建筑防水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建筑防水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裕项建设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波华高科防水技术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蜀羊防水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禹王防水工程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富升建筑机械施工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厦门中环建建设集团有限公司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正和工程装备服务股份有限公司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5:00Z</dcterms:created>
  <dc:creator>USER</dc:creator>
  <dc:description/>
  <cp:keywords/>
  <dc:language>en-US</dc:language>
  <cp:lastModifiedBy>微软用户</cp:lastModifiedBy>
  <cp:lastPrinted>2015-10-16T10:08:00Z</cp:lastPrinted>
  <dcterms:modified xsi:type="dcterms:W3CDTF">2015-10-16T07:16:00Z</dcterms:modified>
  <cp:revision>15</cp:revision>
  <dc:subject/>
  <dc:title>建协〔2014〕1号</dc:title>
</cp:coreProperties>
</file>