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中国工程建设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AAA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信用年审企业名单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建筑工程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建工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金陵建工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建安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送变电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国核工业华兴建设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建安装工程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能源建设集团江苏省电力建设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工程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中国能源建设集团江苏省电力建设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工程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岩土工程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交通工程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南通三建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中南建筑产业集团有限责任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南通六建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英雄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通州二建建设工程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新源建筑工程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工泰建设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润宇建设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亿丰建设集团股份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盐阜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江都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华建建设股份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扬建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江建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江安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海通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永腾建设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润盛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正方圆建设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常州第一建筑集团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司南工程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玉龙建设工程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徐州市政建设集团有限责任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兴建设有限公司</w:t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8:00Z</dcterms:created>
  <dc:creator>吴辉</dc:creator>
  <dc:description/>
  <dc:language>en-US</dc:language>
  <cp:lastModifiedBy>微软用户</cp:lastModifiedBy>
  <dcterms:modified xsi:type="dcterms:W3CDTF">2016-05-1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