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江苏省建筑行业协会</w:t>
      </w:r>
      <w:r>
        <w:rPr>
          <w:rFonts w:eastAsia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eastAsia="黑体"/>
          <w:b/>
          <w:bCs/>
          <w:sz w:val="44"/>
          <w:szCs w:val="44"/>
        </w:rPr>
        <w:t>年工作要点</w:t>
      </w:r>
    </w:p>
    <w:p>
      <w:pPr>
        <w:pStyle w:val="P0"/>
        <w:spacing w:lineRule="atLeast" w:line="520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建筑行业协会工作总的指导思想和思路是：以党的十八大和十八届三中、四中全会精神为指导，紧密联系我省建筑业实际，认真贯彻省委省政府有关战略决策部署，以加快建筑企业转型发展为主线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力推进建筑企业“三化建设”，大力开展“质量管理年”系列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建筑企业加快深化改革，努力当好会员企业的贴心娘家、政府的得力助手，为加快全省建筑业转型升级、全面实现“建筑强省”目标做出应有贡献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建筑行业协会具体工作要点如下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积极推进行业加快转型发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方面</w:t>
      </w:r>
      <w:r>
        <w:rPr>
          <w:rFonts w:ascii="仿宋_GB2312" w:hAnsi="仿宋_GB2312" w:eastAsia="仿宋_GB2312"/>
          <w:color w:val="000000"/>
          <w:sz w:val="32"/>
          <w:szCs w:val="32"/>
        </w:rPr>
        <w:t>，省协会将通过“建筑之乡”推进行业加快转型发展，重点是推进“建筑之乡”在三个方面做表率：一是在认真贯彻十八届四中全会精神、促进建筑企业依法治企上做表率；二是在认真贯彻省政府苏政发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精神、加快推进建筑产业现代化上做表率；三是在认真总结“十二五”建筑业改革发展经验、精心谋划“十三五”计划上做表率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另一方面</w:t>
      </w:r>
      <w:r>
        <w:rPr>
          <w:rFonts w:ascii="仿宋_GB2312" w:hAnsi="仿宋_GB2312" w:eastAsia="仿宋_GB2312"/>
          <w:color w:val="000000"/>
          <w:sz w:val="32"/>
          <w:szCs w:val="32"/>
        </w:rPr>
        <w:t>，省协会将大力推进建筑企业管理信息化、建筑产业现代化、建筑业员工职业化的“三化建设”。一是在企业管理信息化的推进上，省协会将适时筹备召开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应用研讨交流会，推进工程项目管理信息化在更多企业、更多项目上实施；二是在建筑产业现代化的推进上，省协会将在原有南京大地、龙信集团、中南集团等采用建筑工业化生产方式的企业基础上，促进形成一批具有产业现代化、规模化、专业化水平的建筑行业龙头企业。通过以优势企业为核心、贯通上下游产业链条的产业集群和产业联盟，逐步推广建筑产业现代化技术、产品和建造方式；三是在建筑业员工职业化推进上，省协会将探索构建由省市协会组织、会员企业参与、培训学校相配合的职业培训体系，实现职业人才培训的系统化、规范化、标准化，加强我省建筑企业各类职业人才的储备和综合素质提升。重点是在成功开展建造师继续教育的基础上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探索</w:t>
      </w:r>
      <w:r>
        <w:rPr>
          <w:rFonts w:ascii="仿宋_GB2312" w:hAnsi="仿宋_GB2312" w:eastAsia="仿宋_GB2312"/>
          <w:color w:val="000000"/>
          <w:sz w:val="32"/>
          <w:szCs w:val="32"/>
        </w:rPr>
        <w:t>开展省部属企业“三类人员”继续教育，以及建筑企业技术工人劳动技能培训、鉴定工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大力开展行业推广宣传工作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协会宣传载体，及时宣传解读国家有关政策法规，报道住建部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苏省</w:t>
      </w:r>
      <w:r>
        <w:rPr>
          <w:rFonts w:ascii="仿宋_GB2312" w:hAnsi="仿宋_GB2312" w:eastAsia="仿宋_GB2312"/>
          <w:color w:val="000000"/>
          <w:sz w:val="32"/>
          <w:szCs w:val="32"/>
        </w:rPr>
        <w:t>有关建筑业发展的精神；采取多种方式和有力措施，宣传推广全国建筑业发达地区和先进企业的经验做法；根据会员企业意愿，组织开展江苏省建筑业“双百强”企业评价和“中国建筑业双百强”企业推荐工作，充分展示和体现江苏建筑企业的新风采、新成就，进一步提升江苏建筑企业在全国同行业的品牌影响力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积极推进建筑企业深化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当前，我国经济发展进入以中高速、优结构、转动力为主要特征的新常态，各地各部门都把深化改革作为主要方向。江苏建筑业正处于转型发展的关键时期，建筑企业改革已经进入深水区，改革发展任务之重、时间之紧前所未有。江苏作为全国建筑业第一大省，建筑企业深化改革必须先起步、快落地、早见效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我会作了全省建筑企业股权机制情况的调研报告，并从操作层面提出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条具体建议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我会将着力跟踪调查企业股权改革情况，并因企因时制宜，分别提出改革专项意见，有力有序推进企业深化改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转型发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大力开展“质量管理年”活动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会将借助住建部“工程质量治理两年行动”和“质量万里行”活动，强化工程质量管理服务，切实提升我省建筑企业工程质量管理水平。一是利用“一刊一网”平台，开展“质量管理年”主题宣传，增强企业质量管理意识，引导企业采用先进质量管理方法，实施“质量兴企”战略，推动会员企业全面提升工程质量管理水平；二是积极开展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活动小组知识培训、质量管理培训讲座等活动，提升工程项目人员的质量管理能力和管理水平；三是通过创精品工程观摩研讨会，收集我省创精品工程的典型案例，整理创优工程的典型细部做法，编印成系列图集，在会员企业中进行推广应用，推动全省建筑企业工程质量水平再上新台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四是通过工程项目创优，推动会员企业提高优质工程创建水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做好江苏省“扬子杯”优质工程奖及省级以上优质工程奖的申报、复查、评选、推荐工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大力推进建筑节能减排与绿色施工。</w:t>
      </w:r>
      <w:r>
        <w:rPr>
          <w:rFonts w:ascii="仿宋_GB2312" w:hAnsi="仿宋_GB2312" w:eastAsia="仿宋_GB2312"/>
          <w:color w:val="000000"/>
          <w:sz w:val="32"/>
          <w:szCs w:val="32"/>
        </w:rPr>
        <w:t>陈政高部长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住房城乡建设工作会议上提出狠抓建筑节能，并明确了今后的目标和任务。省协会将按照上级有关文件要求，积极指导施工企业开展节能减排与绿色施工，积极组织我省企业参加中建协组织的全国绿色施工示范工程、全国绿色建筑及节能减排达标竞赛等活动，全面推进建筑节能减排与绿色施工工作。加强与各市级主管部门、建筑业协会联系沟通，积极争取有关支持和服务，形成合力，争取培育一批示范企业、示范工程，带动我省建筑节能减排与绿色施工整体推进。重点做好我省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全国第四批绿色施工示范工程项目的现场迎检和联络接待工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六、积极推进建筑企业依法治企。</w:t>
      </w:r>
      <w:r>
        <w:rPr>
          <w:rFonts w:ascii="仿宋_GB2312" w:hAnsi="仿宋_GB2312" w:eastAsia="仿宋_GB2312"/>
          <w:color w:val="000000"/>
          <w:sz w:val="32"/>
          <w:szCs w:val="32"/>
        </w:rPr>
        <w:t>党的十八届四中全会强调，全面深化改革，完善和发展中国特色社会主义制度，必须全面推进依法治国。而依法治企是推进依法治国的微观基础，是完善市场经济、全面推进依法治国的必然要求。为此，我会将推进企业依法治企作为一项新的服务内容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会将通过各种途径和方式，帮助会员企业提升风险防范能力，提升依法治企水平，为建筑企业依法经营、依法决策、依法竞争创造良好条件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七、积极开展行业热点问题研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一方面，省协会将利用专家资源优势，对新型城镇化建设、建筑产业现代化推进、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政私合作模式应用等热点问题进行研究，帮助会员企业分析情况、理清思路、指引方向；另一方面，省协会将对行业转型升级和创新发展中不断涌现的新问题、新情况进行研究分析，及时提出相关建议，帮助企业少走弯路；第三，省协会将继续调研建筑业有关焦点问题，必要时向主管部门反映企业诉求，积极为建筑企业争取相关政策支持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八、积极推进企业加强行业自律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行业自律重在企业自律。我会将进一步引导会员企业建立健全诚信机制，通过表彰先进和典型，批评失信行为，组织会员企业参加中建协、中施协开展的全国建筑业企业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信用企业评价工作，促进企业加强诚信建设，推进行业加强行为自律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九、做好上级政府和协会委托事项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省住建厅要求，做好省部属施工企业的归口管理工作，做好相关委托办理事项；根据中建协、中施协有关文件精神，做好相关奖项推荐、申报工作，做好相关会议配合协调工作。</w:t>
      </w:r>
    </w:p>
    <w:p>
      <w:pPr>
        <w:pStyle w:val="P0"/>
        <w:spacing w:lineRule="exact" w:line="560"/>
        <w:ind w:firstLine="640"/>
        <w:rPr/>
      </w:pPr>
      <w:r>
        <w:rPr>
          <w:rFonts w:ascii="宋体" w:hAnsi="宋体" w:cs="宋体"/>
          <w:b/>
          <w:bCs/>
          <w:color w:val="000000"/>
          <w:sz w:val="32"/>
          <w:szCs w:val="32"/>
        </w:rPr>
        <w:t>十、加强协会秘书处和分支机构自身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筹备召开省协会六届四次会员代表大会暨“双百强”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排名</w:t>
      </w:r>
      <w:r>
        <w:rPr>
          <w:rFonts w:ascii="仿宋_GB2312" w:hAnsi="仿宋_GB2312" w:eastAsia="仿宋_GB2312"/>
          <w:color w:val="000000"/>
          <w:sz w:val="32"/>
          <w:szCs w:val="32"/>
        </w:rPr>
        <w:t>发布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建筑行业协会专家委员会，适时召开首次会议，并筹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  <w:szCs w:val="32"/>
        </w:rPr>
        <w:t>立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仿宋_GB2312" w:hAnsi="仿宋_GB2312" w:eastAsia="仿宋_GB2312"/>
          <w:color w:val="000000"/>
          <w:sz w:val="32"/>
          <w:szCs w:val="32"/>
        </w:rPr>
        <w:t>；三是进一步规范秘书处和各分支机构工作，不断加强业务知识学习，提升工作人员服务水平、服务质量、办事效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四是进一步加强秘书处和各分支机构工作人员的思想作风建设，不断提升思想素质和理论水平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圆满完成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协会创建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打造服务优良、运行高效、企业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赖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手</w:t>
      </w:r>
      <w:r>
        <w:rPr>
          <w:rFonts w:ascii="仿宋_GB2312" w:hAnsi="仿宋_GB2312" w:eastAsia="仿宋_GB2312"/>
          <w:color w:val="000000"/>
          <w:sz w:val="32"/>
          <w:szCs w:val="32"/>
        </w:rPr>
        <w:t>的行业龙头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fxq</dc:creator>
  <dc:description/>
  <dc:language>en-US</dc:language>
  <cp:lastModifiedBy>fxq</cp:lastModifiedBy>
  <cp:lastPrinted>2015-01-14T10:14:00Z</cp:lastPrinted>
  <dcterms:modified xsi:type="dcterms:W3CDTF">2015-01-26T02:40:48Z</dcterms:modified>
  <cp:revision>22</cp:revision>
  <dc:subject/>
  <dc:title>江苏省建筑行业协会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