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加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AAA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复评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南通四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兴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苏省交通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苏省江都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苏省建筑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苏省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南通市达欣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南通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苏省建安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苏省岩土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b2admin</dc:creator>
  <dc:description/>
  <dc:language>en-US</dc:language>
  <cp:lastModifiedBy>db2admin</cp:lastModifiedBy>
  <dcterms:modified xsi:type="dcterms:W3CDTF">2014-05-27T08:18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