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395"/>
      </w:tblGrid>
      <w:tr>
        <w:trPr>
          <w:trHeight w:val="73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江苏省建筑业竞争力百强企业名单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建筑工程总承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第一建筑安装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弘盛建设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盐阜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天宇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铁四局集团第二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广宇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盐城二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仁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兴邦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大地建设集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九鼎环球建设科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汉中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柯利达装饰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兴厦建筑安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交通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苏明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宿迁华夏建设（集团）工程有限公司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能源建设集团江苏省电力建设第三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铁二十局集团第一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集慧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淮海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锦宸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城建第二工程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武进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润盛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江建工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久大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省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中淮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建设（集团）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万年达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德丰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振华集团（昆山）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江市建设工程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市第六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凯盛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万邦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兴市第一建筑安装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伟丰建筑安装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启益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扬安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溧阳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扬州建工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五星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联世纪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子系统工程第二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通海洲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9:00Z</dcterms:created>
  <dc:creator>User</dc:creator>
  <dc:description/>
  <dc:language>en-US</dc:language>
  <cp:lastModifiedBy>User</cp:lastModifiedBy>
  <dcterms:modified xsi:type="dcterms:W3CDTF">2013-04-10T06:11:35Z</dcterms:modified>
  <cp:revision>2</cp:revision>
  <dc:subject/>
  <dc:title>2012年度江苏省建筑业竞争力百强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