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业协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调研题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按照国民经济“稳增长、转方式、调结构”的要求，转变建筑业发展方式，实现“有质量、有效益、可持续的发展”的途径。</w:t>
      </w:r>
    </w:p>
    <w:p>
      <w:pPr>
        <w:pStyle w:val="Style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固定资产投资规模增速放缓，对建筑业发展与改革的影响。</w:t>
      </w:r>
    </w:p>
    <w:p>
      <w:pPr>
        <w:pStyle w:val="Style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按照固定资产投资结构调整的要求，高度重视基础设施等事关民生和城镇化工程项目建设，保持建筑业的平稳发展。</w:t>
      </w:r>
    </w:p>
    <w:p>
      <w:pPr>
        <w:pStyle w:val="Style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增强建筑业企业投融资能力，积极参与工程项目融资建设，抵御经济增长下行压力，发挥建筑业对相关产业的拉动作用。</w:t>
      </w:r>
    </w:p>
    <w:p>
      <w:pPr>
        <w:pStyle w:val="Style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推动建筑业生产方式变革，推动工程总承包、项目管理等新型工程建造模式。</w:t>
      </w:r>
    </w:p>
    <w:p>
      <w:pPr>
        <w:pStyle w:val="Style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调整产业结构，促进大型企业与中小企业分工合作、协调发展，缓解产能过剩和同质、过度竞争。</w:t>
      </w:r>
    </w:p>
    <w:p>
      <w:pPr>
        <w:pStyle w:val="Style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以绿色建造、节能降耗为方向，推进行业科技进步，创建新型行业竞争优势。</w:t>
      </w:r>
    </w:p>
    <w:p>
      <w:pPr>
        <w:pStyle w:val="Style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以推进信息化、建筑工业化，引领传统产业改造，实现产业优化升级。</w:t>
      </w:r>
    </w:p>
    <w:p>
      <w:pPr>
        <w:pStyle w:val="Style9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加强职业道德建设，落实注册人员执业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规范建筑业用工制度，推动职业技能培训，培训新型产业工人队伍，稳定和增强行业就业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推进建筑行业信用体系建设，加强行业自律，规范企业竞争行为，营造良好的建筑市场秩序和行业发展环境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健全企业质量安全保障体系，提高工程建设水平，实现安全生产、文明施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自觉履行社会责任，树立良好的行业形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kern w:val="2"/>
      <w:sz w:val="32"/>
      <w:szCs w:val="24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25:00Z</dcterms:created>
  <dc:creator>微软用户</dc:creator>
  <dc:description/>
  <cp:keywords/>
  <dc:language>en-US</dc:language>
  <cp:lastModifiedBy>微软用户</cp:lastModifiedBy>
  <dcterms:modified xsi:type="dcterms:W3CDTF">2013-05-03T03:25:00Z</dcterms:modified>
  <cp:revision>2</cp:revision>
  <dc:subject/>
  <dc:title/>
</cp:coreProperties>
</file>