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6025515" cy="801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01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0" cy="790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985" t="11901" r="8791" b="92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0" cy="790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631.1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0" cy="790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985" t="11901" r="8791" b="9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0" cy="790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08955" cy="791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91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6390" cy="7807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306" t="9827" r="9808" b="9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6390" cy="780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623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6390" cy="7807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306" t="9827" r="9808" b="9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6390" cy="780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5692140" cy="817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817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9575" cy="8065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1015" t="9642" r="11424" b="9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9575" cy="806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643.75pt;mso-wrap-distance-left:9.05pt;mso-wrap-distance-right:9.05pt;mso-wrap-distance-top:0pt;mso-wrap-distance-bottom:0pt;margin-top: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9575" cy="8065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1015" t="9642" r="11424" b="9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9575" cy="806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jc w:val="left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江苏省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color w:val="000000"/>
          <w:kern w:val="2"/>
          <w:sz w:val="36"/>
          <w:szCs w:val="36"/>
        </w:rPr>
        <w:t>优质工程奖“扬子杯”评选</w:t>
      </w:r>
      <w:r>
        <w:rPr/>
        <w:t>专家库专家申请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026"/>
        <w:gridCol w:w="288"/>
        <w:gridCol w:w="432"/>
        <w:gridCol w:w="648"/>
        <w:gridCol w:w="360"/>
        <w:gridCol w:w="720"/>
        <w:gridCol w:w="912"/>
        <w:gridCol w:w="363"/>
        <w:gridCol w:w="537"/>
        <w:gridCol w:w="607"/>
        <w:gridCol w:w="656"/>
        <w:gridCol w:w="1680"/>
      </w:tblGrid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  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及学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 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移动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的专业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填写不超过二个专业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    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讫时间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与工作简历</w:t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学术成就及业绩简介</w:t>
            </w:r>
          </w:p>
        </w:tc>
      </w:tr>
      <w:tr>
        <w:trPr>
          <w:trHeight w:val="1220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可另附页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填写时应写明曾参加的法规文件、标准规范编制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从事施工、监理、监督、检测等方面工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主要业绩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）</w:t>
            </w:r>
          </w:p>
        </w:tc>
      </w:tr>
      <w:tr>
        <w:trPr>
          <w:trHeight w:val="1664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推荐意见：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单位（盖章）           </w:t>
            </w:r>
          </w:p>
          <w:p>
            <w:pPr>
              <w:pStyle w:val="Normal"/>
              <w:spacing w:lineRule="exact" w:line="240" w:before="156" w:after="156"/>
              <w:ind w:firstLine="684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 月      日</w:t>
            </w:r>
          </w:p>
        </w:tc>
      </w:tr>
      <w:tr>
        <w:trPr>
          <w:trHeight w:val="841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省辖市行政主管部门（或省协会）推荐意见：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单位（盖章）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 w:before="156" w:after="156"/>
              <w:ind w:right="356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8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zhouchen</cp:lastModifiedBy>
  <cp:lastPrinted>2015-09-09T12:20:00Z</cp:lastPrinted>
  <dcterms:modified xsi:type="dcterms:W3CDTF">2015-09-10T01:35:00Z</dcterms:modified>
  <cp:revision>1693</cp:revision>
  <dc:subject/>
  <dc:title>通知</dc:title>
</cp:coreProperties>
</file>