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14</w:t>
      </w:r>
      <w:r>
        <w:rPr>
          <w:rFonts w:ascii="华文中宋" w:hAnsi="华文中宋" w:cs="华文中宋" w:eastAsia="华文中宋"/>
          <w:sz w:val="30"/>
          <w:szCs w:val="30"/>
        </w:rPr>
        <w:t>年度江苏省“扬子杯”优质工程汇总表（第一批）</w:t>
      </w:r>
    </w:p>
    <w:tbl>
      <w:tblPr>
        <w:tblW w:w="92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1"/>
        <w:gridCol w:w="1758"/>
        <w:gridCol w:w="2940"/>
        <w:gridCol w:w="636"/>
        <w:gridCol w:w="882"/>
        <w:gridCol w:w="897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工程名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申报单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参建单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类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规模（㎡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经理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苏州移动分公司工业园区新综合大楼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亿丰建设集团股份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江苏扬安集团有限公司、苏州柯利达装饰股份有限公司、苏州金螳螂建筑装饰股份有限公司、南京国豪装饰安装工程股份有限公司、深圳市文业装饰设计工程有限公司、上海华东电脑系统工程有限公司、苏州新城园林发展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56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韩树山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昆山农村商业银行大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振华建设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苏州金螳螂幕墙有限公司、昆山市华鼎装饰有限公司、昆山市华特装饰工程有限公司、苏州工业园区国发国际建筑装饰工程有限公司、重庆西南铝装饰工程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83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何木林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通州区市民中心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通四建集团有限公司、通州建总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江苏达海智能系统股份有限公司、南通承悦装饰集团有限公司、江苏钟星消防工程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5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瞿羌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姜晓东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阴广播电视中心扩建（改造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阴一建建设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spacing w:val="-6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Cs w:val="21"/>
              </w:rPr>
              <w:t>苏州金螳螂幕墙有限公司、江苏鸿升装饰工程有限公司、江苏先行工业设备安装有限公司、海南海外声学装饰工程有限公司、江苏蓝深远望系统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15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徐锦德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苏省建大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江苏省建筑工程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江苏龙坤集团有限公司、苏州柯利达装饰股份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158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强恩宝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洋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尔夫公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楼及地下室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苏江中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通四建集团有限公司、苏州金螳螂住宅集成装饰有限公司、苏州金螳螂建筑装饰股份有限公司、上海江河幕墙系统工程有限公司、南通市达欣工程股份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住宅工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4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孙勇军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南集团总部基地办公楼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苏中南建筑产业集团有限责任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通市中南建工设备安装有限公司、金丰环球装饰工程（天津）有限公司、北京丽贝亚建筑装饰工程有限公司、深圳洪涛装饰股份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267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叶汉忠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kern w:val="0"/>
                <w:szCs w:val="21"/>
              </w:rPr>
              <w:t>苏州科技城科技孵化器二期（致远国际商务大厦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苏州兴业建设发展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苏州蓉诚建筑安装有限公司、宜兴市工业设备安装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33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凌  江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运河城市广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苏扬建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苏州金螳螂幕墙有限公司、江苏扬安集团有限公司、扬州市桩基有限公司、江苏华发装饰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77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郝敬东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扬子商城国际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C-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楼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苏邗建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—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223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王  俊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工程名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申报单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参建单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类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规模（㎡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经理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建国西路步行商业街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苏江中集团有限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——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28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吴辉强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沙洲街道社区服务中心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京大地建设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——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654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刁贵云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苏州工业园区中央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1#-24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楼、人防及地下车库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pacing w:val="-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 w:val="24"/>
              </w:rPr>
              <w:t>江苏南通二建集团有限公司、南通新华建筑集团有限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——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住宅工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88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马新生蒋长成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苏省第八届园博会主展区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通州建总集团有限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通通西建筑装饰集团有限公司、浙江森禾种业股份有限公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园林建筑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9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亩，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784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钱志刚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常州现代传媒中心项目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I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II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标段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建三局集团有限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中建钢构有限公司、上海世家装饰实业有限公司、江苏环亚建设工程有限公司、中建安装工程有限公司、江苏建设控股集团有限公司、海南海外声学装饰工程有限公司、沈阳远大铝业工程有限公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391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陈国云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华新一品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西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楼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通华新建工集团有限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通华汇建筑工程有限公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住宅工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季曾太</w:t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2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1"/>
        <w:gridCol w:w="1758"/>
        <w:gridCol w:w="2890"/>
        <w:gridCol w:w="680"/>
        <w:gridCol w:w="888"/>
        <w:gridCol w:w="897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工程名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申报单位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参建单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类别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规模（㎡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经理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京禄口国际机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T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航站楼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国建筑第八工程局有限公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中建工业设备安装有限公司、江苏沪宁钢机股份有限公司、霍高文建筑系统（广州）有限公司、深圳市三鑫幕墙工程有限公司、苏州柯利达装饰股份有限公司、华翔飞建筑装饰工程有限公司、中建三局东方装饰设计工程有限公司、南京广博装饰工程有限公司、苏州美瑞德建筑装饰有限公司、北京京航安机场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34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招庆洲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苏州凤凰国际书城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建八局第三建设有限公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江河创建集团股份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2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李常军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银国际金融大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国华西企业股份有限公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通扬子设备安装有限公司、苏州柯利达装饰股份有限公司、苏州金螳螂建筑装饰股份有限公司、昆山华鼎装饰股份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979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王  艾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华文中宋" w:cs="宋体;SimSun" w:ascii="华文中宋" w:hAnsi="华文中宋"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年度江苏</w:t>
      </w:r>
      <w:r>
        <w:rPr>
          <w:rFonts w:ascii="华文中宋" w:hAnsi="华文中宋" w:cs="Dotum;돋움" w:eastAsia="华文中宋"/>
          <w:kern w:val="0"/>
          <w:sz w:val="32"/>
          <w:szCs w:val="32"/>
        </w:rPr>
        <w:t>省推荐申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报</w:t>
      </w:r>
      <w:r>
        <w:rPr>
          <w:rFonts w:ascii="华文中宋" w:hAnsi="华文中宋" w:cs="Dotum;돋움" w:eastAsia="华文中宋"/>
          <w:kern w:val="0"/>
          <w:sz w:val="32"/>
          <w:szCs w:val="32"/>
        </w:rPr>
        <w:t>“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鲁</w:t>
      </w:r>
      <w:r>
        <w:rPr>
          <w:rFonts w:ascii="华文中宋" w:hAnsi="华文中宋" w:cs="Dotum;돋움" w:eastAsia="华文中宋"/>
          <w:kern w:val="0"/>
          <w:sz w:val="32"/>
          <w:szCs w:val="32"/>
        </w:rPr>
        <w:t>班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奖</w:t>
      </w:r>
      <w:r>
        <w:rPr>
          <w:rFonts w:ascii="华文中宋" w:hAnsi="华文中宋" w:cs="Dotum;돋움" w:eastAsia="华文中宋"/>
          <w:kern w:val="0"/>
          <w:sz w:val="32"/>
          <w:szCs w:val="32"/>
        </w:rPr>
        <w:t>”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汇总</w:t>
      </w:r>
      <w:r>
        <w:rPr>
          <w:rFonts w:ascii="华文中宋" w:hAnsi="华文中宋" w:cs="Dotum;돋움" w:eastAsia="华文中宋"/>
          <w:kern w:val="0"/>
          <w:sz w:val="32"/>
          <w:szCs w:val="32"/>
        </w:rPr>
        <w:t>表（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>7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项</w:t>
      </w:r>
      <w:r>
        <w:rPr>
          <w:rFonts w:ascii="华文中宋" w:hAnsi="华文中宋" w:cs="Dotum;돋움" w:eastAsia="华文中宋"/>
          <w:kern w:val="0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Dotum;돋움"/>
          <w:kern w:val="0"/>
          <w:sz w:val="32"/>
          <w:szCs w:val="32"/>
        </w:rPr>
      </w:pPr>
      <w:r>
        <w:rPr>
          <w:rFonts w:eastAsia="仿宋_GB2312;Arial Unicode MS" w:cs="Dotum;돋움" w:ascii="仿宋_GB2312;Arial Unicode MS" w:hAnsi="仿宋_GB2312;Arial Unicode MS"/>
          <w:kern w:val="0"/>
          <w:sz w:val="32"/>
          <w:szCs w:val="32"/>
        </w:rPr>
      </w:r>
    </w:p>
    <w:tbl>
      <w:tblPr>
        <w:tblW w:w="92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1"/>
        <w:gridCol w:w="1758"/>
        <w:gridCol w:w="2940"/>
        <w:gridCol w:w="636"/>
        <w:gridCol w:w="882"/>
        <w:gridCol w:w="897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工程名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申报单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参建单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类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规模（㎡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经理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苏州移动分公司工业园区新综合大楼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亿丰建设集团股份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江苏扬安集团有限公司、苏州柯利达装饰股份有限公司、苏州金螳螂建筑装饰股份有限公司、南京国豪装饰安装工程股份有限公司、深圳市文业装饰设计工程有限公司、上海华东电脑系统工程有限公司、苏州新城园林发展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56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韩树山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昆山农村商业银行大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振华建设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苏州金螳螂幕墙有限公司、昆山市华鼎装饰有限公司、昆山市华特装饰工程有限公司、苏州工业园区国发国际建筑装饰工程有限公司、重庆西南铝装饰工程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83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何木林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通州区市民中心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通四建集团有限公司、通州建总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江苏达海智能系统股份有限公司、南通承悦装饰集团有限公司、江苏钟星消防工程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5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瞿羌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姜晓东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阴广播电视中心扩建（改造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阴一建建设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spacing w:val="-6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Cs w:val="21"/>
              </w:rPr>
              <w:t>苏州金螳螂幕墙有限公司、江苏鸿升装饰工程有限公司、江苏先行工业设备安装有限公司、海南海外声学装饰工程有限公司、江苏蓝深远望系统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15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徐锦德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苏省建大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江苏省建筑工程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江苏龙坤集团有限公司、苏州柯利达装饰股份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158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强恩宝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洋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尔夫公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楼及地下室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苏江中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通四建集团有限公司、苏州金螳螂住宅集成装饰有限公司、苏州金螳螂建筑装饰股份有限公司、上海江河幕墙系统工程有限公司、南通市达欣工程股份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住宅工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4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孙勇军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南集团总部基地办公楼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苏中南建筑产业集团有限责任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通市中南建工设备安装有限公司、金丰环球装饰工程（天津）有限公司、北京丽贝亚建筑装饰工程有限公司、深圳洪涛装饰股份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267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叶汉忠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宋体;SimSun" w:ascii="华文中宋" w:hAnsi="华文中宋"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年度江苏</w:t>
      </w:r>
      <w:r>
        <w:rPr>
          <w:rFonts w:ascii="华文中宋" w:hAnsi="华文中宋" w:cs="Dotum;돋움" w:eastAsia="华文中宋"/>
          <w:kern w:val="0"/>
          <w:sz w:val="32"/>
          <w:szCs w:val="32"/>
        </w:rPr>
        <w:t>省推荐申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报</w:t>
      </w:r>
      <w:r>
        <w:rPr>
          <w:rFonts w:ascii="华文中宋" w:hAnsi="华文中宋" w:cs="Dotum;돋움" w:eastAsia="华文中宋"/>
          <w:kern w:val="0"/>
          <w:sz w:val="32"/>
          <w:szCs w:val="32"/>
        </w:rPr>
        <w:t>“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国优奖</w:t>
      </w:r>
      <w:r>
        <w:rPr>
          <w:rFonts w:ascii="华文中宋" w:hAnsi="华文中宋" w:cs="Dotum;돋움" w:eastAsia="华文中宋"/>
          <w:kern w:val="0"/>
          <w:sz w:val="32"/>
          <w:szCs w:val="32"/>
        </w:rPr>
        <w:t>”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汇总</w:t>
      </w:r>
      <w:r>
        <w:rPr>
          <w:rFonts w:ascii="华文中宋" w:hAnsi="华文中宋" w:cs="Dotum;돋움" w:eastAsia="华文中宋"/>
          <w:kern w:val="0"/>
          <w:sz w:val="32"/>
          <w:szCs w:val="32"/>
        </w:rPr>
        <w:t>表（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>9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项</w:t>
      </w:r>
      <w:r>
        <w:rPr>
          <w:rFonts w:ascii="华文中宋" w:hAnsi="华文中宋" w:cs="Dotum;돋움" w:eastAsia="华文中宋"/>
          <w:kern w:val="0"/>
          <w:sz w:val="32"/>
          <w:szCs w:val="32"/>
        </w:rPr>
        <w:t>）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tbl>
      <w:tblPr>
        <w:tblW w:w="92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1"/>
        <w:gridCol w:w="1758"/>
        <w:gridCol w:w="2940"/>
        <w:gridCol w:w="636"/>
        <w:gridCol w:w="882"/>
        <w:gridCol w:w="897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工程名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申报单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参建单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类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规模（㎡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经理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pacing w:val="-8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kern w:val="0"/>
                <w:szCs w:val="21"/>
              </w:rPr>
              <w:t>苏州科技城科技孵化器二期（致远国际商务大厦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苏州兴业建设发展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苏州蓉诚建筑安装有限公司、宜兴市工业设备安装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33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凌  江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运河城市广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苏扬建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苏州金螳螂幕墙有限公司、江苏扬安集团有限公司、扬州市桩基有限公司、江苏华发装饰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77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郝敬东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扬子商城国际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C-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楼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苏邗建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—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223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王  俊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建国西路步行商业街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苏江中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—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28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吴辉强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沙洲街道社区服务中心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京大地建设（集团）股份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—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65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刁贵云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苏州工业园区中央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1#-24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楼、人防及地下车库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pacing w:val="-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 w:val="24"/>
              </w:rPr>
              <w:t>江苏南通二建集团有限公司、南通新华建筑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—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住宅工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8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马新生蒋长成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苏省第八届园博会主展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通州建总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浙江森禾种业股份有限公司、南通通西建筑装饰集团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园林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9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亩，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7842</w:t>
            </w:r>
            <w:r>
              <w:rPr>
                <w:rFonts w:ascii="仿宋_GB2312;Arial Unicode MS" w:hAnsi="仿宋_GB2312;Arial Unicode MS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钱志刚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常州现代传媒中心项目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I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II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标段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建三局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中建钢构有限公司、上海世家装饰实业有限公司、江苏环亚建设工程有限公司、中建安装工程有限公司、江苏建设控股集团有限公司、海南海外声学装饰工程有限公司、沈阳远大铝业工程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建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39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陈国云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华新一品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西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#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楼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通华新建工集团有限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通华汇建筑工程有限公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住宅工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季曾太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11:00Z</dcterms:created>
  <dc:creator>Administrators</dc:creator>
  <dc:description/>
  <cp:keywords/>
  <dc:language>en-US</dc:language>
  <cp:lastModifiedBy>zhouchen</cp:lastModifiedBy>
  <cp:lastPrinted>2015-05-14T16:37:00Z</cp:lastPrinted>
  <dcterms:modified xsi:type="dcterms:W3CDTF">2015-05-15T03:30:00Z</dcterms:modified>
  <cp:revision>163</cp:revision>
  <dc:subject/>
  <dc:title>关于2007年度江苏省“扬子杯”优质工程</dc:title>
</cp:coreProperties>
</file>