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4"/>
        </w:rPr>
        <w:t>申报登录网站：中国建造师网     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coc.gov.cn/</w:t>
        </w:r>
      </w:hyperlink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4"/>
        </w:rPr>
        <w:t>申报登录入口：一级临时建造师执业情况调查（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http://jzsls.coc.gov.cn/ArchiCasual/page/index.aspx</w:t>
        </w:r>
      </w:hyperlink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86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个人调查信息通过注册单位进入企业版用户登录填写申报（单位加密狗登录）（</w:t>
      </w:r>
      <w:hyperlink r:id="rId5">
        <w:r>
          <w:rPr>
            <w:rStyle w:val="InternetLink"/>
            <w:rFonts w:eastAsia="仿宋" w:cs="仿宋" w:ascii="仿宋" w:hAnsi="仿宋"/>
            <w:sz w:val="24"/>
          </w:rPr>
          <w:t>http://jzsls.coc.gov.cn/ArchiCasual/page/index.aspx</w:t>
        </w:r>
      </w:hyperlink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0500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住建部联系方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2915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.gov.cn/" TargetMode="External"/><Relationship Id="rId3" Type="http://schemas.openxmlformats.org/officeDocument/2006/relationships/hyperlink" Target="http://jzsls.coc.gov.cn/ArchiCasual/page/index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jzsls.coc.gov.cn/ArchiCasual/page/index.aspx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1:00Z</dcterms:created>
  <dc:creator>王鹏</dc:creator>
  <dc:description/>
  <cp:keywords/>
  <dc:language>en-US</dc:language>
  <cp:lastModifiedBy>王鹏</cp:lastModifiedBy>
  <dcterms:modified xsi:type="dcterms:W3CDTF">2012-10-19T01:56:00Z</dcterms:modified>
  <cp:revision>3</cp:revision>
  <dc:subject/>
  <dc:title>1、</dc:title>
</cp:coreProperties>
</file>