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工程建设职业经理人申报材料内容及装订顺序</w:t>
      </w:r>
    </w:p>
    <w:p>
      <w:pPr>
        <w:pStyle w:val="Normal"/>
        <w:ind w:left="1278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表原件（通过网上申报程序填报完毕后打印，并加盖相应公章）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身份证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任职令（或决定）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毕业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执（职）业资格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个人获奖证书扫描件；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所在企业营业执照扫描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所在企业资质证书扫描件。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九、彩色证件照片（两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寸照片）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注：上述材料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并装订成册。所有扫描件均需使用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3-07T05:22:00Z</dcterms:modified>
  <cp:revision>282</cp:revision>
  <dc:subject/>
  <dc:title/>
</cp:coreProperties>
</file>