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/>
          <w:sz w:val="32"/>
        </w:rPr>
        <w:t>附件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84"/>
        </w:rPr>
      </w:pPr>
      <w:r>
        <w:rPr>
          <w:rFonts w:eastAsia="仿宋_GB2312"/>
          <w:b/>
          <w:bCs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国际杰出项目经理申报推荐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建筑业协会工程项目管理委员会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0"/>
        <w:gridCol w:w="2040"/>
        <w:gridCol w:w="720"/>
        <w:gridCol w:w="1260"/>
        <w:gridCol w:w="720"/>
        <w:gridCol w:w="1080"/>
        <w:gridCol w:w="1800"/>
      </w:tblGrid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资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单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地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工程项目管理工作简历与主要业绩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  会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  国</w:t>
            </w:r>
          </w:p>
          <w:p>
            <w:pPr>
              <w:pStyle w:val="Normal"/>
              <w:spacing w:lineRule="exact" w:line="320"/>
              <w:ind w:left="1121" w:hanging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资  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  委  推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管  荐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理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筑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的  见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8"/>
              </w:rPr>
              <w:t>︵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建  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  筑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  业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︶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企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协  业  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（章）</w:t>
            </w:r>
          </w:p>
        </w:tc>
      </w:tr>
      <w:tr>
        <w:trPr>
          <w:trHeight w:val="27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工 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  程 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  项  初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  目  审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筑  管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业  理  见 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  委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  员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会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（章）</w:t>
            </w:r>
          </w:p>
        </w:tc>
      </w:tr>
      <w:tr>
        <w:trPr>
          <w:trHeight w:val="34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评审委员会评审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（章）</w:t>
            </w:r>
          </w:p>
        </w:tc>
      </w:tr>
      <w:tr>
        <w:trPr>
          <w:trHeight w:val="26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际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联  审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盟  定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轮  意  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值  见  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席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席（签字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4:55Z</dcterms:created>
  <dc:creator>未定义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