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0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附件六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钢结构工程安装允许偏差、实测数据及检查方法</w:t>
      </w:r>
    </w:p>
    <w:p>
      <w:pPr>
        <w:pStyle w:val="Normal"/>
        <w:tabs>
          <w:tab w:val="clear" w:pos="420"/>
          <w:tab w:val="left" w:pos="3060" w:leader="none"/>
        </w:tabs>
        <w:spacing w:lineRule="exact" w:line="200"/>
        <w:jc w:val="center"/>
        <w:rPr>
          <w:rFonts w:ascii="华文中宋;微软雅黑" w:hAnsi="华文中宋;微软雅黑" w:eastAsia="华文中宋;微软雅黑" w:cs="华文中宋;微软雅黑"/>
          <w:kern w:val="0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2"/>
          <w:szCs w:val="32"/>
        </w:rPr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89"/>
        <w:gridCol w:w="630"/>
        <w:gridCol w:w="1541"/>
        <w:gridCol w:w="1400"/>
        <w:gridCol w:w="1405"/>
        <w:gridCol w:w="1400"/>
        <w:gridCol w:w="1394"/>
      </w:tblGrid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次</w:t>
            </w:r>
          </w:p>
        </w:tc>
        <w:tc>
          <w:tcPr>
            <w:tcW w:w="3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允许偏差（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测数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查方法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标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优标准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位轴线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上柱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纬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16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杯扣位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地脚螺栓（锚固）移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底层柱对定位轴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标 高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撑面、地脚锚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准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底浆垫板顶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杯口底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上柱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度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杯口、单节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H/10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、且≯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纬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层结构垮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H/25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、且≯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多层、高层整体结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H/10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、且≯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架结构安装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撑面顶板位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准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支座锚栓中心偏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座中心偏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纵、横向长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相邻支座高差（周边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/4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压金属板安装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檐口预屋脊平行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檐口相邻板端错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墙板包角板垂制度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H/8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、且≯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墙板相邻板下端错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场焊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对间隙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垫板间隙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垫板间隙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53" w:gutter="0" w:header="0" w:top="1440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07" w:leader="none"/>
      </w:tabs>
      <w:ind w:firstLine="39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0:45:00Z</dcterms:created>
  <dc:creator>Administrators</dc:creator>
  <dc:description/>
  <cp:keywords/>
  <dc:language>en-US</dc:language>
  <cp:lastModifiedBy>xpxitongxiazai.com</cp:lastModifiedBy>
  <cp:lastPrinted>2013-06-13T10:54:00Z</cp:lastPrinted>
  <dcterms:modified xsi:type="dcterms:W3CDTF">2013-06-13T09:57:00Z</dcterms:modified>
  <cp:revision>660</cp:revision>
  <dc:subject/>
  <dc:title>通知</dc:title>
</cp:coreProperties>
</file>