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开展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全国建筑业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AAA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级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280" w:after="28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信用企业评价工作的通知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5F5F5F"/>
          <w:kern w:val="0"/>
          <w:sz w:val="18"/>
          <w:szCs w:val="18"/>
        </w:rPr>
      </w:pPr>
      <w:r>
        <w:rPr>
          <w:rFonts w:ascii="宋体;SimSun" w:hAnsi="宋体;SimSun" w:cs="宋体;SimSun"/>
          <w:color w:val="5F5F5F"/>
          <w:kern w:val="0"/>
          <w:sz w:val="18"/>
          <w:szCs w:val="18"/>
        </w:rPr>
        <w:t>文号：建协〔</w:t>
      </w:r>
      <w:r>
        <w:rPr>
          <w:rFonts w:cs="宋体;SimSun" w:ascii="宋体;SimSun" w:hAnsi="宋体;SimSun"/>
          <w:color w:val="5F5F5F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5F5F5F"/>
          <w:kern w:val="0"/>
          <w:sz w:val="18"/>
          <w:szCs w:val="18"/>
        </w:rPr>
        <w:t>〕</w:t>
      </w:r>
      <w:r>
        <w:rPr>
          <w:rFonts w:cs="宋体;SimSun" w:ascii="宋体;SimSun" w:hAnsi="宋体;SimSun"/>
          <w:color w:val="5F5F5F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5F5F5F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省、自治区、直辖市建筑业协会（联合会、施工行业协会），有关行业建设协会，解放军工程建设协会，国资委管理的有关建筑业企业，本会单位会员、有关分支机构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根据《商会协会行业信用建设工作指导意见》（整规办发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和《建筑业企业信用评价办法》（建协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的要求，我会将组织开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全国建筑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A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信用企业评价工作。现将有关事项通知如下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一、评价工作采取企业自愿申请、行业协会或有关单位推荐、专家评价的办法（建议推荐数量见附件）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二、请参评企业按照《建筑业企业信用评价办法》第十二条的要求提供有关书面材料，由省、自治区、直辖市、有关行业和解放军建筑业（建设）协会、有关单位提出推荐意见并报送我会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全国建筑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A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信用企业可按上述要求申请复评，重新确定信用等级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三、对参评企业的考核期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其中对建筑业企业不良行为的考核期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至评价时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四、对通过评价的企业，将颁发“全国建筑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A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信用企业”证书和标牌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五、按照商务部信用工作办公室、国资委行业协会联系办公室《关于行业信用评价工作有关事项的通知》（商秩字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要求，评价工作不收取申报、评审费，通过评价的企业将交纳宣传等费用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六、申报截止日期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联系单位：中国建筑业协会会员管理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联系人：安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通信地址：北京市中关村南大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九龙商务中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0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邮政编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081</w:t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联系电话：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2135075</w:t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传　　真：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2135023</w:t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附件：</w:t>
      </w:r>
      <w:hyperlink r:id="rId2" w:tgtFrame="_blank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2015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年度全国建筑业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AAA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级信用企业建议推荐数量表</w:t>
        </w:r>
      </w:hyperlink>
    </w:p>
    <w:p>
      <w:pPr>
        <w:pStyle w:val="Normal"/>
        <w:widowControl/>
        <w:shd w:fill="FFFFFF" w:val="clear"/>
        <w:spacing w:before="280" w:after="280"/>
        <w:ind w:left="7140" w:hanging="71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　　　　　　　　　　　　　　　　　　　　　　　　　　　　　　　　　　中国建筑业协会　　　　　　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F5F5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zy.org/userfiles/201503260935558628-916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7:00Z</dcterms:created>
  <dc:creator>fxq</dc:creator>
  <dc:description/>
  <cp:keywords/>
  <dc:language>en-US</dc:language>
  <cp:lastModifiedBy>fxq</cp:lastModifiedBy>
  <dcterms:modified xsi:type="dcterms:W3CDTF">2015-04-02T08:19:00Z</dcterms:modified>
  <cp:revision>1</cp:revision>
  <dc:subject/>
  <dc:title>关于开展2015年度全国建筑业AAA级</dc:title>
</cp:coreProperties>
</file>