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洽谈、展示（展板）需求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9"/>
        <w:gridCol w:w="3778"/>
        <w:gridCol w:w="2258"/>
      </w:tblGrid>
      <w:tr>
        <w:trPr>
          <w:trHeight w:val="73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会议洽谈单位名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人姓名、电话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规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相关配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×3M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一张洽谈桌，三把座椅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会方为参展单位免费提供</w:t>
            </w:r>
          </w:p>
        </w:tc>
      </w:tr>
      <w:tr>
        <w:trPr>
          <w:trHeight w:val="786" w:hRule="atLeast"/>
        </w:trPr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会议展示单位名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人姓名、电话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需要展板数量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展板规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0.8×1.8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每个展板文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字左右、图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注：各单位可根据自身需求选择展板数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前将回执传真至我会，此表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1:00Z</dcterms:created>
  <dc:creator>微软用户</dc:creator>
  <dc:description/>
  <cp:keywords/>
  <dc:language>en-US</dc:language>
  <cp:lastModifiedBy>微软用户</cp:lastModifiedBy>
  <dcterms:modified xsi:type="dcterms:W3CDTF">2012-04-05T08:32:00Z</dcterms:modified>
  <cp:revision>2</cp:revision>
  <dc:subject/>
  <dc:title/>
</cp:coreProperties>
</file>