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600"/>
        <w:ind w:right="-58" w:hanging="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：</w:t>
      </w:r>
    </w:p>
    <w:p>
      <w:pPr>
        <w:pStyle w:val="Normal"/>
        <w:spacing w:lineRule="exact" w:line="600" w:before="156" w:after="0"/>
        <w:ind w:right="-197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建筑业企业应收工程款情况调查表</w:t>
      </w:r>
    </w:p>
    <w:p>
      <w:pPr>
        <w:pStyle w:val="Normal"/>
        <w:widowControl/>
        <w:spacing w:lineRule="exact" w:line="600"/>
        <w:ind w:right="-58"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企业名称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姓名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联系电话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企业主项资质：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特级   □一级   □二级   □三级  </w:t>
      </w:r>
    </w:p>
    <w:p>
      <w:pPr>
        <w:pStyle w:val="Normal"/>
        <w:spacing w:lineRule="exact" w:line="600"/>
        <w:rPr/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主项资质类别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建筑  □公路  □铁道  □港口与航道  □水利水电  □电力  □矿山   □冶金  □石油化工  □市政  □通信  □机电安装   □其他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其他请注明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下各项内容统计时间为</w:t>
      </w: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</w:p>
    <w:p>
      <w:pPr>
        <w:pStyle w:val="Normal"/>
        <w:spacing w:lineRule="exact" w:line="600"/>
        <w:rPr/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完成建筑业总产值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亿元；</w:t>
      </w:r>
    </w:p>
    <w:p>
      <w:pPr>
        <w:pStyle w:val="Normal"/>
        <w:tabs>
          <w:tab w:val="clear" w:pos="420"/>
          <w:tab w:val="left" w:pos="5130" w:leader="none"/>
        </w:tabs>
        <w:spacing w:lineRule="exact" w:line="600"/>
        <w:rPr/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营业收入合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亿元；</w:t>
      </w:r>
    </w:p>
    <w:p>
      <w:pPr>
        <w:pStyle w:val="Normal"/>
        <w:tabs>
          <w:tab w:val="clear" w:pos="420"/>
          <w:tab w:val="left" w:pos="5250" w:leader="none"/>
        </w:tabs>
        <w:spacing w:lineRule="exact" w:line="600"/>
        <w:rPr/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利润总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亿元；</w:t>
      </w:r>
    </w:p>
    <w:p>
      <w:pPr>
        <w:pStyle w:val="Normal"/>
        <w:tabs>
          <w:tab w:val="clear" w:pos="420"/>
          <w:tab w:val="left" w:pos="5250" w:leader="none"/>
        </w:tabs>
        <w:spacing w:lineRule="exact" w:line="600"/>
        <w:rPr/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在施及竣工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工程项目数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其中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建设方要求带资承包的项目数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；建设方提供工程款支付担保的项目数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；</w:t>
      </w:r>
    </w:p>
    <w:p>
      <w:pPr>
        <w:pStyle w:val="Normal"/>
        <w:spacing w:lineRule="exact" w:line="600"/>
        <w:jc w:val="left"/>
        <w:rPr/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发生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应收工程款项目累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（其中发生应收竣工工程款项目累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）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其中：按项目投资来源分：政府投资项目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；</w:t>
      </w:r>
    </w:p>
    <w:p>
      <w:pPr>
        <w:pStyle w:val="Normal"/>
        <w:spacing w:lineRule="exact" w:line="60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民间投资项目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；其他投资项目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按项目专业类型分：房屋建筑工程项目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（其中房地产项目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）；基础设施工程项目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；市政公用工程项目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；其他专业类型工程项目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按应收工程款收回时间分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以下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金额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金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以上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金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。</w:t>
      </w:r>
    </w:p>
    <w:p>
      <w:pPr>
        <w:pStyle w:val="Normal"/>
        <w:spacing w:lineRule="exact" w:line="600"/>
        <w:ind w:left="790" w:hanging="788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8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应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收工程款累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（其中应收竣工工程款累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left="786" w:hanging="624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）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其中：按项目投资来源分：政府投资项目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；</w:t>
      </w:r>
    </w:p>
    <w:p>
      <w:pPr>
        <w:pStyle w:val="Normal"/>
        <w:spacing w:lineRule="exact" w:line="60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民间投资项目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；其他投资项目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按项目专业类型分：房屋建筑工程项目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（其中房地产项目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）；基础设施工程项目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；市政公用工程项目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；其他专业类型工程项目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9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应收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工程款发生原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（可多选）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建设方不按合同约定支付工程预付款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建设方不提供工程款支付担保，拖期支付工程进度款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程竣工验收后，建设方拖延结算或结算后付款困难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建设单位恶意逃债</w:t>
      </w:r>
    </w:p>
    <w:p>
      <w:pPr>
        <w:pStyle w:val="Normal"/>
        <w:tabs>
          <w:tab w:val="clear" w:pos="420"/>
          <w:tab w:val="left" w:pos="5250" w:leader="none"/>
        </w:tabs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其他原因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请注明）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．请列举一笔收回时间较长、金额较大的应收工程款情况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名称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拖欠金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亿元，拖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时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主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发生原因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、应收工程款对企业产生的影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可多选）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造成资金短缺，融资增加经营成本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程进度款支付不及时，影响施工进度和质量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造成材料款、劳务费用等支付困难，外欠债务沉重</w:t>
      </w:r>
    </w:p>
    <w:p>
      <w:pPr>
        <w:pStyle w:val="Normal"/>
        <w:tabs>
          <w:tab w:val="clear" w:pos="420"/>
          <w:tab w:val="left" w:pos="5250" w:leader="none"/>
        </w:tabs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其他影响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请注明）</w:t>
      </w:r>
    </w:p>
    <w:p>
      <w:pPr>
        <w:pStyle w:val="Normal"/>
        <w:spacing w:lineRule="exact" w:line="600"/>
        <w:rPr/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、预防、解决工程款拖欠问题的措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可多选）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出台政策禁止工程项目以施工方带资承包方式建设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实施工程款支付担保制度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建立拖欠工程款单位“黑名单”制度，定期在有关部门诚信平台向社会公开，并在有关方面依法依规予以限制。</w:t>
      </w:r>
    </w:p>
    <w:p>
      <w:pPr>
        <w:pStyle w:val="Normal"/>
        <w:tabs>
          <w:tab w:val="clear" w:pos="420"/>
          <w:tab w:val="left" w:pos="5250" w:leader="none"/>
        </w:tabs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其他措施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请注明）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注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应收工程款指企业在报告期末应向发包单位收取，而发包单位未支付的工程款的累计数，包括未竣工工程应收工程款和竣工工程应收工程款。</w:t>
      </w:r>
    </w:p>
    <w:p>
      <w:pPr>
        <w:pStyle w:val="Normal"/>
        <w:spacing w:lineRule="exact" w:line="600"/>
        <w:ind w:firstLine="4733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6:00Z</dcterms:created>
  <dc:creator>Administrator</dc:creator>
  <dc:description/>
  <dc:language>en-US</dc:language>
  <cp:lastModifiedBy>微软用户</cp:lastModifiedBy>
  <cp:lastPrinted>2016-05-26T09:55:00Z</cp:lastPrinted>
  <dcterms:modified xsi:type="dcterms:W3CDTF">2016-05-30T02:56:00Z</dcterms:modified>
  <cp:revision>2</cp:revision>
  <dc:subject/>
  <dc:title>建协函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