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附件四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钢筋工程安装允许偏差、实测数据及检查方法</w:t>
      </w:r>
    </w:p>
    <w:p>
      <w:pPr>
        <w:pStyle w:val="Normal"/>
        <w:tabs>
          <w:tab w:val="clear" w:pos="420"/>
          <w:tab w:val="left" w:pos="3060" w:leader="none"/>
        </w:tabs>
        <w:spacing w:lineRule="exact" w:line="200"/>
        <w:jc w:val="center"/>
        <w:rPr>
          <w:rFonts w:ascii="华文中宋;微软雅黑" w:hAnsi="华文中宋;微软雅黑" w:eastAsia="华文中宋;微软雅黑" w:cs="华文中宋;微软雅黑"/>
          <w:kern w:val="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2"/>
          <w:szCs w:val="32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8"/>
        <w:gridCol w:w="1600"/>
        <w:gridCol w:w="1400"/>
        <w:gridCol w:w="1405"/>
        <w:gridCol w:w="1400"/>
        <w:gridCol w:w="1396"/>
      </w:tblGrid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次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允许偏差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测数据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方法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优标准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绑扎骨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宽、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受力主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  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  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弯起点位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箍筋、横向筋焊接网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  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量，连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间距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格尺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护层厚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  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柱、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板、墙、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筋电弧焊接焊接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宽度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7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1 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量  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尺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厚度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2 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  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电渣压力焊焊包凸出钢筋表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不等强锥螺纹接头外露丝扣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锥筒外露整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  测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锥筒外露半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梁、板受力钢筋搭接锚固长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人支座、节点搭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人支座、节点锚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24"/>
              </w:rPr>
              <w:t>两端镦头的预应力钢丝束长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同一束钢丝长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同一组钢丝长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粘结筋位置垂直偏差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板  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  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应力筋承压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线位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垂制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07" w:leader="none"/>
      </w:tabs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45:00Z</dcterms:created>
  <dc:creator>Administrators</dc:creator>
  <dc:description/>
  <cp:keywords/>
  <dc:language>en-US</dc:language>
  <cp:lastModifiedBy>xpxitongxiazai.com</cp:lastModifiedBy>
  <cp:lastPrinted>2013-06-13T10:54:00Z</cp:lastPrinted>
  <dcterms:modified xsi:type="dcterms:W3CDTF">2013-06-13T10:00:00Z</dcterms:modified>
  <cp:revision>660</cp:revision>
  <dc:subject/>
  <dc:title>通知</dc:title>
</cp:coreProperties>
</file>