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建筑业优秀高级职业经理人名单</w:t>
      </w:r>
    </w:p>
    <w:p>
      <w:pPr>
        <w:pStyle w:val="Normal"/>
        <w:ind w:firstLine="70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市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姚志国    中北华宇建筑工程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秦潍泽    中北华宇建筑工程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恩利    中北华宇建筑工程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津市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郭蔚飞    天津天一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建设    天津三建建筑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津辰    天津市建工工程总承包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建国    天津市建工工程总承包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明明    天津市建工工程总承包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敏    天津市建工工程总承包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  骏    天津二建建筑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穆瑞刚    天津二建建筑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志    天津二建建筑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路锁柱    天津三建建筑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于洪涛    天津第四市政建筑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潘道静    天津第四市政建筑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郭中朝    天津天一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郭立新    中交一航局第四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传欣    中交一航局第四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锋    中交一航局第四工程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北省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保田    天保建设集团有限公司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内蒙古自治区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谭明文    赤峰鑫盛隆建筑工程有限责任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辽宁省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荣富    沈阳双兴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存邦    沈阳市华邦建筑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俞  敏    大连筑成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屈  栋    辽宁中宇建设（集团）有限责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焦凤记    辽宁中宇建设（集团）有限责任公司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上海市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余暄平    上海隧道工程股份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华    上海华盛建设（集团）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文其    上海森信建设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国强    上海殷行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沈培良    上海隧道工程股份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濮朝晖    上海隧道工程股份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  松    上海城建集团上海第二市政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沈  敏    上海公路桥梁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杰    上海煤气第一管线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鄢融申    上海申创建筑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宇光    上海森信建设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秦宝华    上海市基础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如轩    上海金鹿建设（集团）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智勇    上海港务工程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荣鑫    红阳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香田    上海市第一建筑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沈  咏    上海市第二建筑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蔡明桥    上海市浦东新区建设（集团）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  秦    上海嘉实（集团）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宋伟民    上海强劲地基工程股份有限公司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江苏省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葛汉明    南通华新建工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易杰祥    南通新华建筑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吉临凤    南通华新建工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卫红    南通新华建筑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宏均    南通新华建筑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忠    江苏南通三建集团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省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学军    安徽华力力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宁  彪    安徽路桥集团交通工程有限责任公司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福建省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佳伟    福建省惠五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冶    福建省东辰岩寺基础工程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欧霖杰    福建恒锋电子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真锋    兴锋盈（福建）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蔡自力    福建省第五建筑工程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车祝志    泉州粤港装饰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柏棋    恒亿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建华    福建省第一公路工程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绍平    福州市第三建筑工程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池启贵    福建省中福工程建设监理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瑞龙    厦门中联建设工程有限公司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西省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34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聂顺全    江西昌南建设工程集团公司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山东省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西久    山东聊建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绪功    新泰市建筑安装工程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董春普    济南长兴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齐勇山    东平安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雪广    济南二建集团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家普    山东港基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家昌    山东三箭建设工程股份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文佳    济南一建集团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曹晓岩    济南四建（集团）有限责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传伦    山东诚祥建发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葛汝英    山东德建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  刚    山东港湾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巩向坤    山东益达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岳可江    山东新城建工股份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延国    东海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玉文    东海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  文    山东兴润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咏胜    山东中昌开发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会亭    山东起凤建工股份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唐  波    烟建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永胜    山东宁建建设集团有限公司安装分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瑞国    山东宁建建设集团有限公司第四分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孟凡旗    山东宁建建设集团山东宁辉装饰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于亦章    山东万鑫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守前    济南建工总承包集团有限公司</w:t>
      </w:r>
    </w:p>
    <w:p>
      <w:pPr>
        <w:pStyle w:val="Normal"/>
        <w:tabs>
          <w:tab w:val="clear" w:pos="420"/>
          <w:tab w:val="left" w:pos="234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田清坤    新泰市市中第一建筑工程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田茂海    山东万鑫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秀泉    山东万鑫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姜焕胜    中启胶建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尚延青    青岛一建集团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省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玉坤    河南省祁湾建筑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麦对    新蒲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忠义    河南国基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天新    河南省信阳建筑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岳建中    河南东方建设集团发展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云周    河南东方建设集团发展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金玉    河南东方建设集团发展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北省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胜利    中建三局第二建设工程有限责任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卢智光    广州市第二建筑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冯向东    深圳市建工集团股份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剪爱森    深圳市科源建设集团有限公司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广西自治区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锡鑫    广西裕华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钟逢颂    广西建工集团第一建筑工程有限责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蔡立宗    广西五鸿建设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红章    广西建工集团第三建筑工程有限责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戴  敏    广西壮族自治区冶金建设公司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省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谢合勇    四川鸥鹏建筑工程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云南省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亚俊    云南建工水利水电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金荣    云南建工水利水电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吕小林    云南建工第四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孟春柳    云南建工第四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  文    云南建工安装股份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  民    云南建工安装股份有限公司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陕西省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贺  云    中十冶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国勇    中铁一局集团第四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全万    九冶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盛武    江苏江都建设集团有限公司西安分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佘德润    扬州市第五建筑安装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驰    中铁一局集团第五工程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建筑股份有限公司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罗世威    中国建筑第二工程局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葛洲坝集团公司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付俊雄    葛洲坝集团第五工程有限公司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水利水电建设股份有限公司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路玉武    中国水利水电第二工程局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化工施工企业协会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富强    中国化学工程第七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邵金声    中油吉林化建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  奎    中油吉林化建工程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钱家林    中国化学第四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于笺    中国化学工程第七建设有限公司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水运建设行业协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曹湘波    中交广州航道局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石油工程建设协会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郭俊玲    新疆寰球工程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利清    中国寰球工程公司华北规划设计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鸿超    中国寰球工程公司华北规划设计院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人民解放军工程建设协会工程施工委员会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铁仿    北京蓝天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  兵    北京蓝天建设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于丰武    中国航空港建设第十工程总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戴年文    中国航空港建设第十工程总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风新    中国人民解放军</w:t>
      </w:r>
      <w:r>
        <w:rPr>
          <w:rFonts w:eastAsia="仿宋_GB2312" w:ascii="仿宋_GB2312" w:hAnsi="仿宋_GB2312"/>
          <w:sz w:val="32"/>
          <w:szCs w:val="32"/>
        </w:rPr>
        <w:t>63926</w:t>
      </w:r>
      <w:r>
        <w:rPr>
          <w:rFonts w:ascii="仿宋_GB2312" w:hAnsi="仿宋_GB2312" w:eastAsia="仿宋_GB2312"/>
          <w:sz w:val="32"/>
          <w:szCs w:val="32"/>
        </w:rPr>
        <w:t>部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邴光利    中国人民解放军</w:t>
      </w:r>
      <w:r>
        <w:rPr>
          <w:rFonts w:eastAsia="仿宋_GB2312" w:ascii="仿宋_GB2312" w:hAnsi="仿宋_GB2312"/>
          <w:sz w:val="32"/>
          <w:szCs w:val="32"/>
        </w:rPr>
        <w:t>63926</w:t>
      </w:r>
      <w:r>
        <w:rPr>
          <w:rFonts w:ascii="仿宋_GB2312" w:hAnsi="仿宋_GB2312" w:eastAsia="仿宋_GB2312"/>
          <w:sz w:val="32"/>
          <w:szCs w:val="32"/>
        </w:rPr>
        <w:t>部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0:00Z</dcterms:created>
  <dc:creator>微软用户</dc:creator>
  <dc:description/>
  <cp:keywords/>
  <dc:language>en-US</dc:language>
  <cp:lastModifiedBy>微软用户</cp:lastModifiedBy>
  <dcterms:modified xsi:type="dcterms:W3CDTF">2011-10-31T08:51:00Z</dcterms:modified>
  <cp:revision>1</cp:revision>
  <dc:subject/>
  <dc:title/>
</cp:coreProperties>
</file>