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江苏省建筑行业协会</w:t>
      </w: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工作要点</w:t>
      </w:r>
    </w:p>
    <w:p>
      <w:pPr>
        <w:pStyle w:val="P0"/>
        <w:spacing w:lineRule="atLeast" w:line="520"/>
        <w:ind w:firstLine="64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省建筑行业协会工作总体思路是：以党的十八大和十八届三中、四中、五中全会精神为指导，紧密联系江苏省建筑行业实际，认真贯彻全国、全省住房城乡建设工作会议精神，以加快建筑业转型发展、大力推进建筑业深化改革为主线，认真履行协会职能，积极开展行业调研、宣传推广、创先评优、培训咨询等系列活动，当好会员企业的贴心娘家、政府的得力助手，为全省建筑业“十三五”期间健康持续发展做出应有贡献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省建筑行业协会主要工作要点如下：</w:t>
      </w:r>
    </w:p>
    <w:p>
      <w:pPr>
        <w:pStyle w:val="P0"/>
        <w:spacing w:lineRule="exact" w:line="560"/>
        <w:ind w:firstLine="64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着力推进江苏建筑业全面深化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在当前经济发展进入新常态的形势下，作为传统行业的建筑业面临的深化改革的艰巨任务尤其突出。为使我省建筑业深化改革先起步、快落地、早见效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我会</w:t>
      </w:r>
      <w:r>
        <w:rPr>
          <w:rFonts w:ascii="仿宋_GB2312" w:hAnsi="仿宋_GB2312" w:cs="楷体_GB2312" w:eastAsia="仿宋_GB2312"/>
          <w:sz w:val="32"/>
          <w:szCs w:val="32"/>
        </w:rPr>
        <w:t>提出“十三五”时期要以五个“模式创新”引领江苏建筑业深化改革，即：以股权模式创新，引领企业产权制度深化改革；以商业模式创新，引领行业盈利方式深化改革；以经营模式创新，引领市场经营格局深化改革；以管理模式创新，引领行业管理现代化深化改革；以施工模式创新，引领建筑产业现代化推进改革。五个“模式创新”，从宏观到微观、从理论到实践、从战略层面到具体操作，为全省建筑业深化改革指明了方向和路径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作为“十三五”开局之年，我会将着力推进全省建筑行业深化改革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在充分调研的基础上，着重培育五个“模式创新”的典型企业，并拟于第四季度适时组织召开全省建筑业五个“模式创新”研讨交流会，促进五个“模式创新”在更多企业落地生根；</w:t>
      </w:r>
      <w:r>
        <w:rPr>
          <w:rFonts w:ascii="楷体_GB2312" w:hAnsi="楷体_GB2312" w:eastAsia="楷体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重点对</w:t>
      </w:r>
      <w:r>
        <w:rPr>
          <w:rFonts w:eastAsia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eastAsia="仿宋_GB2312"/>
          <w:color w:val="000000"/>
          <w:sz w:val="32"/>
          <w:szCs w:val="32"/>
        </w:rPr>
        <w:t>技术应用情况进行广泛调研和指导，并适时筹备召开全省建筑施工应用</w:t>
      </w:r>
      <w:r>
        <w:rPr>
          <w:rFonts w:eastAsia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eastAsia="仿宋_GB2312"/>
          <w:color w:val="000000"/>
          <w:sz w:val="32"/>
          <w:szCs w:val="32"/>
        </w:rPr>
        <w:t>技术交流会，以推广</w:t>
      </w:r>
      <w:r>
        <w:rPr>
          <w:rFonts w:eastAsia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eastAsia="仿宋_GB2312"/>
          <w:color w:val="000000"/>
          <w:sz w:val="32"/>
          <w:szCs w:val="32"/>
        </w:rPr>
        <w:t>技术在建筑施工中的应用；</w:t>
      </w:r>
      <w:r>
        <w:rPr>
          <w:rFonts w:ascii="楷体_GB2312" w:hAnsi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以优势企业和典型企业为示范，逐步推广建筑产业现代化技术、产品和建造方式，促进形成具有我省特色的建筑产业现代化产业集群和产业联盟；</w:t>
      </w:r>
      <w:r>
        <w:rPr>
          <w:rFonts w:ascii="楷体_GB2312" w:hAnsi="楷体_GB2312" w:eastAsia="楷体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采取专家讲座、高层论坛、专业培训等多种方式加快培养企业高管、项目经理及技术负责人、现场八大员三支职业化人才队伍。今年是建造师工作委员会成立十周年，我会将结合这一活动开展相关系列活动，提高我省建造师的整体素质。研究开发远程教育平台对省部属企业安全“三类人员”进行继续教育培训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着力宣传推广江苏建筑铁军品牌</w:t>
      </w:r>
      <w:r>
        <w:rPr>
          <w:rFonts w:ascii="楷体_GB2312" w:hAnsi="楷体_GB2312" w:eastAsia="楷体_GB2312"/>
          <w:b/>
          <w:bCs/>
          <w:sz w:val="32"/>
          <w:szCs w:val="32"/>
        </w:rPr>
        <w:t>。一是</w:t>
      </w:r>
      <w:r>
        <w:rPr>
          <w:rFonts w:ascii="仿宋_GB2312" w:hAnsi="仿宋_GB2312" w:eastAsia="仿宋_GB2312"/>
          <w:color w:val="000000"/>
          <w:sz w:val="32"/>
          <w:szCs w:val="32"/>
        </w:rPr>
        <w:t>利用江苏建筑业“一刊一网”，及时报道、宣传、推广江苏省建筑铁军精神，扩大江苏建筑铁军品牌影响力，提升江苏建筑业市场占有率。适时召开江苏省建筑业信息传媒工作交流会，建立健全覆盖省市县（区）三级协会和建筑企业的大信息传媒网络。发挥大信息传媒网络的优势，充分展示和体现江苏建筑铁军的新风采、新成就，进一步提升江苏建筑业在全国同行业的品牌影响力。</w:t>
      </w:r>
      <w:r>
        <w:rPr>
          <w:rFonts w:ascii="楷体_GB2312" w:hAnsi="楷体_GB2312" w:eastAsia="楷体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推广“建筑之乡”品牌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拟采取多种方式和有力措施，宣传推广“建筑之乡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建筑业发展的典型经验和先进做法。年内推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县市（区）参评“中国建筑之乡”；</w:t>
      </w:r>
      <w:r>
        <w:rPr>
          <w:rFonts w:ascii="楷体_GB2312" w:hAnsi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推广“双百强”企业品牌。根据会员企业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将继续组织开展江苏省建筑业“双百强”企业评价和“中国建筑业双百强”企业推荐、申报工作；</w:t>
      </w:r>
      <w:r>
        <w:rPr>
          <w:rFonts w:ascii="楷体_GB2312" w:hAnsi="楷体_GB2312" w:eastAsia="楷体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推广“江苏质量创优大省”品牌。多年来，江苏在“鲁班奖”、“国优奖”的获评数量上一直位于全国前列，奠定了“质量创优大省”的地位。我会将积极总结工程创优典型案例以及创优工程细部做法，在会员企业中加以推广应用。适时举办创优精品工程观摩交流会，全面引导我省建筑企业加强工程质量创优。</w:t>
      </w:r>
    </w:p>
    <w:p>
      <w:pPr>
        <w:pStyle w:val="Normal"/>
        <w:spacing w:lineRule="atLeast" w:line="360"/>
        <w:ind w:firstLine="63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着力推进施工技术创新和绿色施工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是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在南京举办全省建筑施工技术创新现场交流观摩会，推广先进企业</w:t>
      </w:r>
      <w:r>
        <w:rPr>
          <w:rFonts w:ascii="仿宋_GB2312" w:hAnsi="仿宋_GB2312" w:eastAsia="仿宋_GB2312"/>
          <w:color w:val="000000"/>
          <w:sz w:val="32"/>
          <w:szCs w:val="32"/>
        </w:rPr>
        <w:t>在建筑施工技术创新上的做法</w:t>
      </w:r>
      <w:r>
        <w:rPr>
          <w:rFonts w:ascii="仿宋_GB2312" w:hAnsi="仿宋_GB2312" w:eastAsia="仿宋_GB2312"/>
          <w:color w:val="000000"/>
          <w:sz w:val="32"/>
          <w:szCs w:val="32"/>
        </w:rPr>
        <w:t>。下一步拟通过多种途径，加强对会员企业进行施工技术创新指导，并积极推荐企业参加“全国科学技术奖”、“施工技术创新成果”等活动，</w:t>
      </w:r>
      <w:r>
        <w:rPr>
          <w:rFonts w:ascii="仿宋_GB2312" w:hAnsi="仿宋_GB2312" w:cs="宋体;SimSun" w:eastAsia="仿宋_GB2312"/>
          <w:sz w:val="32"/>
          <w:szCs w:val="32"/>
        </w:rPr>
        <w:t>鼓励企业在建筑施工中大力开展技术创新工作，推动全省建筑施工技术创新再上新台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知识培训，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省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成果交流评审发布会，提升会员企业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人员的质量管理能力和水平；</w:t>
      </w:r>
      <w:r>
        <w:rPr>
          <w:rFonts w:ascii="楷体_GB2312" w:hAnsi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与中建协组织的全国绿色施工示范工程评选工作接轨，并推动我省绿色施工工作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除积极组织参评全国绿色施工示范工程外，我会将开展江苏省绿色施工工程评价工作，通过评价和咨询指导工作，提升企业绿色施工的能力和水平。</w:t>
      </w:r>
    </w:p>
    <w:p>
      <w:pPr>
        <w:pStyle w:val="P0"/>
        <w:spacing w:lineRule="exact" w:line="560"/>
        <w:ind w:firstLine="64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积极开展行业热点问题研究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利用专家资源优势，对建筑产业现代化、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政私合作模式应用、“一带一路”、建筑业与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融合等热点问题进行研究，帮助会员企业分析情况、理清思路、指引方向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对行业转型升级和深化改革中不断涌现的新问题、新情况进行研究分析，及时提出相关建议，帮助企业少走弯路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继续调研建筑业有关热点、焦点问题，积极向有关单位反映企业合理诉求，为建筑企业争取相关政策支持。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、大力开展行业自律和创优争先工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推进企业加强行业自律。我会将修订印发《江苏省建筑行业自律公约》，促进会员企业进一步建立健全诚信机制，加强诚信建设，以企业行为自律加强行为自律。并积极推荐我省诚信典型企业参评中建协、中施协开展的全国建筑业企业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信用企业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开展全省建筑业优秀企业、优秀企业家、优秀企业经理、优秀建造师（项目经理）、十大杰出优秀建造师、优秀总工程师等表彰活动，以先进典型引领全省建筑业加快发展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根据中建协、中施协有关文件精神，积极做好全国建筑业先进企业、优秀企业家、优秀职业经理人、优秀建造师（项目经理）、优秀总工程师、科技创新先进个人等奖项的推荐、申报工作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将通过工程项目创优，推动会员企业提高优质工程创建水平，重点做好江苏省优质工程“扬子杯”奖、华东地区优质工程奖以及“鲁班奖”、“国优奖”的申报、复查、评选、推荐工作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五是</w:t>
      </w:r>
      <w:r>
        <w:rPr>
          <w:rFonts w:ascii="仿宋_GB2312" w:hAnsi="仿宋_GB2312" w:eastAsia="仿宋_GB2312"/>
          <w:color w:val="000000"/>
          <w:sz w:val="32"/>
          <w:szCs w:val="32"/>
        </w:rPr>
        <w:t>开展江苏省建筑业优秀报、刊、网和优秀通讯员的评比表彰，并择优推荐全国建筑业优秀报刊网和优秀通讯员，展示行业宣传人的风采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、认真抓好相关工作和秘书处自身建设。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根据省住建厅委托，做好省部属施工企业的归口服务管理工作，做好相关委托办理事项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筹备召开省协会会长办公会、常务理事会、六届五次会员代表大会暨“双百强”企业评价排名发布会，召开省市建筑行业协会联席会议，并做好协会换届相关准备工作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规范秘书处和各分支机构工作，不断加强秘书处人员理论、政策、科技、管理、法规等学习培训，不断加强秘书处和各分支机构工作人员的思想作风建设，提升工作人员服务水平和能力，打造服务优良、运行高效的“会员之家”。</w:t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4:00Z</dcterms:created>
  <dc:creator>fxq</dc:creator>
  <dc:description/>
  <cp:keywords/>
  <dc:language>en-US</dc:language>
  <cp:lastModifiedBy>F2345.com</cp:lastModifiedBy>
  <cp:lastPrinted>2016-01-25T15:23:00Z</cp:lastPrinted>
  <dcterms:modified xsi:type="dcterms:W3CDTF">2016-01-29T01:27:00Z</dcterms:modified>
  <cp:revision>116</cp:revision>
  <dc:subject/>
  <dc:title>江苏省建筑行业协会2015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