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江苏省建筑行业协会第六届理事会名单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华文宋体;宋体"/>
          <w:b/>
          <w:b/>
          <w:color w:val="000000"/>
          <w:sz w:val="32"/>
          <w:szCs w:val="32"/>
        </w:rPr>
      </w:pPr>
      <w:r>
        <w:rPr>
          <w:rFonts w:ascii="仿宋_GB2312" w:hAnsi="仿宋_GB2312" w:cs="华文宋体;宋体" w:eastAsia="仿宋_GB2312"/>
          <w:b/>
          <w:color w:val="000000"/>
          <w:sz w:val="32"/>
          <w:szCs w:val="32"/>
        </w:rPr>
        <w:t>副 会 长（</w:t>
      </w:r>
      <w:r>
        <w:rPr>
          <w:rFonts w:eastAsia="仿宋_GB2312" w:cs="华文宋体;宋体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华文宋体;宋体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宋体;宋体" w:eastAsia="仿宋_GB2312"/>
          <w:b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于国家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际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寅大  任寿松  石舅生  倪  林  朱承胜  朱建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训浪  陆金龙  余信祥  张玉松  张向阳  张慎林  沈良兵  肖春虎  范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范宏甫  陈正华  陈建年  陈锦石  武全勇  宫长义  胡志英  胡锦蓉  陶昌银  耿裕华  徐正洪  徐竹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宝智  倪道仁  笪鸿鹄  谭立平  缪昌文  薛乐群  鞠建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省级机关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纪  迅  赵华中  毛家泉  顾炎晴  汪士和  邹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达双  徐家斌  李爱国  朱  伟  谢  挺  王  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省 部 属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务理事：罗能镇  陈其华  程鸿雁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朱学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许咸晶  杨建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赵中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于保华  韩秋宏  李  国  吴天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培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事：姚  远  王世君  万冠群  陈继东  沈  灏  刘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向文武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陈  超  杨良生  苏永奇  胡明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仲志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俞伟根  秦志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苗成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南 京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40" w:right="0" w:hanging="14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潘有为  邓树清  邢光征  张祥生  郭文山  任德华  朱本根  陶绪祥  江中明  陈  卫  董善勤  陶腊根  刘  娟  易  敏  孔祥双  夏木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许世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事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松山  李红星  许荣科  张子平  刘福林  陈  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伟  姚念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无 锡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李  娜  陈海初  王永良  朱建兴  王建峰 周曙东  钱云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秦炎枫  过建廷  徐东英  李建忠  蒋东良  蒋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正兴  裴仁年  许国平  王毓春  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樊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徐 州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8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董  非  赵中良  王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 事：姜  峰  张友峰  张  清  王阶征  李广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常 州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高聿强  芮永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李连富  耿惠康  魏苏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吕树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  张云奎  陈群一  王兆林  赵  翔  姜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马柏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茆阿庆  杨大伟  张惊涛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周月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宋小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陈志斌  赵杏英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天喜  张龙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苏 州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张  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顾小平  胡良根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理   事： 陈仁元  张云法  孙召龙  张焕东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冯惠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陆忠元  张全男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惠忠  嵇存海  虞永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荣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李凡进  谈义良  陈艾花  张友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南 通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5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徐  烽  易杰祥  陈祖新  胡  斌  童永华  刘亚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管学新  马和军  张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兵  胡彬相  吴建林  陈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良荣  张进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事：丁建华  窦金城  司光吾  张金华  朱海进  沈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曹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毅  邢生华  宋陈明  卫邵明  张亚康  田  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36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邵海荣  沈  锐  顾邢徐  黄  昌  张援朝  殷炜东  尹向东  钱  达  俞云忠 万金花  花世华  蔡国新               周久林  蒋宝林  张德明  臧正华  徐东俊  张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4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  建  张建明  胡学明  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俞光武  沈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4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冯铁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连云港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10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丁绍文  于明河  万延苏  陈振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理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：朱正良  李  锋  陈柏林  李  安  汪勤友  刘尚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淮 安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9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王守祥  鲁国本  钱增茂  许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理    事：顾维忠  嵇付标  张永玉  朱庆军  方立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盐 城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杨文庆  孙健强  胡恒春  赵中良  李家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 事：张凤生  周仁安  吴文才  孙署君  吴为华  唐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友忠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训波  赵发如  刘金太  王迪生  崔绍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陈宝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扬 州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2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成自勇  曹德荣  李幼杰  蒋  彬  范世宏  张玉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1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恒春  赵宏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管民良  刘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理   事：王成明  赵明怀  钱锦龙  佘有仲  徐以贵  吴国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尤芝翔  白晓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开明  汤希安  赵宏生  陈国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简春国  瞿宝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刘忠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镇 江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8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常务理事：强南山  陶运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理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：陈洪祥  仲高平  周东海  马志尔  蒋爱平  王广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泰 州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15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向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蔡永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韩秋宏  李焕军  张敏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 事：封同生  叶文选  王顺源  陈达泉  徐  彬  陈  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1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金明  周荣生  万兴东  杭中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宿 迁 市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8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于  平  夏方军  陈怀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效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    事：姜道志  顾志胜  朱作喜  王聿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交通分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9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杨国忠  仲义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right="0" w:hanging="16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事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文忠  葛  忠  方立新  姚念国  周  伟  丁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right="0" w:hanging="1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明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6" w:right="0" w:hanging="1606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电力工作部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务理事：张俊春  祖  勇  徐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外省市企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常务理事：葛  华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2:00Z</dcterms:created>
  <dc:creator>番茄花园</dc:creator>
  <dc:description/>
  <dc:language>en-US</dc:language>
  <cp:lastModifiedBy>Administrator</cp:lastModifiedBy>
  <cp:lastPrinted>2014-02-21T17:01:00Z</cp:lastPrinted>
  <dcterms:modified xsi:type="dcterms:W3CDTF">2016-03-04T05:48:30Z</dcterms:modified>
  <cp:revision>72</cp:revision>
  <dc:subject/>
  <dc:title> 江苏省建筑行业协会第五届理事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