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全国工程建设项目优秀设计成果评审办法</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一章　总　　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促进工程建设项目设计水平提高，进一步完善国家优质工程奖评审内容，保证国家优质工程具有较高的设计水平，根据国家有关规定和《国家优质工程审定办法》，制定本办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凡具有政府主管部门确认相应资质的勘察设计单位的工程建设项目设计作品，均可依据本办法申请全国工程建设项目优秀设计成果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国工程建设项目优秀设计成果分设一等奖、二等奖。获奖项目可分别作为国家优质工程金质奖或者银质奖的评选依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全国工程建设项目优秀设计成果评审工作由国家工程建设质量奖审定委员会（以下简称审定委员会）负责，设在中国施工企业管理协会的审定委员会办公室（以下称办公室）组织实施。</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第二章  评审范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申报全国工程建设项目优秀设计成果的项目，应当是按规定通过竣工验收，达到设计能力并投入使用一年以上，具有独立生产能力和使用功能的新建工程和大型技改工程。工程规模参照《国家优质工程审定办法》相关规定执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引进境外技术或者中外合作设计在我国境内建设的工程项目中，由中方进行基础设计（初步设计、建筑方案设计）的可以申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我国工程勘察设计单位在境外承接的工程设计项目可以申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下列项目不得申报全国工程建设项目优秀设计成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由于设计、施工等原因造成安全质量隐患、功能性缺陷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发生重大安全事故或质量事故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与设计任务委托书或设计合同内容不符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工程决算超过概算（或修正概算）的（特殊原因除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规划类项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竣工后被隐蔽且不可查证或保密的。</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章　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申报全国工程建设项目优秀设计成果评审的项目应具备下列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符合国家工程建设相关法律、法规和方针、政策；</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二）设计方案须符合国家有关设计、施工规范和相关要求。尚未颁发国家规范、标准的，可按行业规范、标准进行核定。有环保要求的工程在正常投产后须达到原设计的环保指标和国家相应的环保标准。采用突破国家技术标准的新技术、新材料，须按照规定通过技术审定、鉴定，并通过政府有关部门批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具有先进的勘察设计理念、方法、手段，采用适用、安全、经济、可靠的新技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符合基本建设程序，各项手续完备，取得建设规划、环保、节能、安全、消防、卫生、城建档案管理等相关审批、验收文件，以及项目业主、生产运行单位对工程勘察设计的评价意见；</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五）具有良好的投资效益、社会效益和环境效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申报单位必须具有相应的工程勘察设计资质证书，且最近</w:t>
      </w:r>
      <w:r>
        <w:rPr>
          <w:rFonts w:eastAsia="仿宋_GB2312" w:cs="宋体;SimSun" w:ascii="仿宋_GB2312" w:hAnsi="仿宋_GB2312"/>
          <w:sz w:val="28"/>
          <w:szCs w:val="28"/>
        </w:rPr>
        <w:t>3</w:t>
      </w:r>
      <w:r>
        <w:rPr>
          <w:rFonts w:ascii="仿宋_GB2312" w:hAnsi="仿宋_GB2312" w:cs="宋体;SimSun" w:eastAsia="仿宋_GB2312"/>
          <w:sz w:val="28"/>
          <w:szCs w:val="28"/>
        </w:rPr>
        <w:t>年内没有发生过重大勘察设计安全质量事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申报全国工程建设项目优秀设计成果一等奖的项目，其主要技术成果指标应达到同期国际先进水平，在技术创新方面有公认的突出成就（附查新报告），对推动工程建设行业技术发展具有重大影响；</w:t>
      </w:r>
    </w:p>
    <w:p>
      <w:pPr>
        <w:pStyle w:val="Style16"/>
        <w:snapToGrid w:val="false"/>
        <w:spacing w:lineRule="auto" w:line="360" w:before="0" w:after="0"/>
        <w:ind w:firstLine="573"/>
        <w:jc w:val="both"/>
        <w:rPr>
          <w:rFonts w:ascii="仿宋_GB2312" w:hAnsi="仿宋_GB2312" w:eastAsia="仿宋_GB2312"/>
          <w:kern w:val="2"/>
          <w:sz w:val="28"/>
          <w:szCs w:val="28"/>
        </w:rPr>
      </w:pPr>
      <w:r>
        <w:rPr>
          <w:rFonts w:ascii="仿宋_GB2312" w:hAnsi="仿宋_GB2312" w:eastAsia="仿宋_GB2312"/>
          <w:kern w:val="2"/>
          <w:sz w:val="28"/>
          <w:szCs w:val="28"/>
        </w:rPr>
        <w:t>申报全国工程建设项目优秀设计成果二等奖的项目，其主要技术成果指标应达到同期国内领先水平，在技术创新上有显著成就（附查新报告），对推动工程建设行业技术发展具有重大意义。</w:t>
      </w:r>
    </w:p>
    <w:p>
      <w:pPr>
        <w:pStyle w:val="Normal"/>
        <w:spacing w:lineRule="auto" w:line="3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四章 申报程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全国工程建设项目优秀设计成果的申报程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全国工程建设项目优秀设计成果评定由勘察设计单位自愿申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全国性行业（专业）协会，各省、自治区、直辖市建设（筑）协会、勘察设计协会，国资委管理的特大型集团公司为初审受理单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初审受理单位依据本办法对参评项目、申报材料进行检查、审核，并分别征求申报项目参建各方和项目主管部门的意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初审受理单位对推荐项目应签署审核意见和申报等级推荐意见，并出具正式的推荐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成果申报材料由申报单位或初审受理单位报送国家工程建设质量奖审定委员会办公室。</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已获得国家级优秀设计金质奖且拟申报国家优质工程金质奖的项目，视同取得全国工程建设项目优秀设计成果一等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已获得省部级优秀设计一等奖且拟申报国家优质工程银质奖的项目，视同取得全国工程建设项目优秀设计成果二等奖。</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五章 评审程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办公室按申报项目专业需要从专家库中随机抽取专家，组建专家评审小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国工程建设项目优秀设计成果评审专家应具有高级技术职称及</w:t>
      </w:r>
      <w:r>
        <w:rPr>
          <w:rFonts w:eastAsia="仿宋_GB2312" w:cs="宋体;SimSun" w:ascii="仿宋_GB2312" w:hAnsi="仿宋_GB2312"/>
          <w:sz w:val="28"/>
          <w:szCs w:val="28"/>
        </w:rPr>
        <w:t>15</w:t>
      </w:r>
      <w:r>
        <w:rPr>
          <w:rFonts w:ascii="仿宋_GB2312" w:hAnsi="仿宋_GB2312" w:cs="宋体;SimSun" w:eastAsia="仿宋_GB2312"/>
          <w:sz w:val="28"/>
          <w:szCs w:val="28"/>
        </w:rPr>
        <w:t>年以上的工程设计工作经验，身体健康；院士和设计大师优先选任。</w:t>
      </w:r>
    </w:p>
    <w:p>
      <w:pPr>
        <w:pStyle w:val="Normal"/>
        <w:spacing w:lineRule="auto" w:line="360"/>
        <w:ind w:firstLine="560"/>
        <w:rPr>
          <w:rFonts w:ascii="仿宋_GB2312" w:hAnsi="仿宋_GB2312" w:eastAsia="仿宋_GB2312" w:cs="宋体;SimSun"/>
        </w:rPr>
      </w:pPr>
      <w:r>
        <w:rPr>
          <w:rFonts w:ascii="仿宋_GB2312" w:hAnsi="仿宋_GB2312" w:cs="宋体;SimSun" w:eastAsia="仿宋_GB2312"/>
          <w:sz w:val="28"/>
          <w:szCs w:val="28"/>
        </w:rPr>
        <w:t>第十三条　全国工程建设项目优秀设计成果评定工作，按下列程序进行：</w:t>
      </w:r>
      <w:r>
        <w:rPr>
          <w:rFonts w:ascii="仿宋_GB2312" w:hAnsi="仿宋_GB2312" w:cs="宋体;SimSun" w:eastAsia="仿宋_GB2312"/>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初评。办公室对申报资料进行合规性审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复查。设计内容评审以资料审查为主，除个别有异议的项目外，原则上不安排现场复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评审。专家评审组对符合评选条件的项目进行评审，并提出全国工程建设项目优秀设计成果 “一等奖”、“二等奖”提名名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审定。审定委员会以会议或通讯方式对提名名单进行记名投票并最终确定获奖成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公示。经审定通过的全国工程建设项目优秀设计成果“一等奖”和“二等奖”的项目名单，在中国施工企业管理协会官方网站上进行为期七天的公示，对有异议的项目必要时可组织有关专家到现场核查、复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六章  评审纪律</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　　第十四条　申报单位必须实事求是，不得弄虚作假。评审结果公布后如发现与评定条件不符，将视情节轻重，分别给予降低奖励等级、撤销奖励、通报批评、暂停该单位两届申报资格的处理。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五条　参加评审的专家要以严肃、认真和高度负责的态度进行评审工作，违反评审纪律的，取消专家资格。</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七章　奖　　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荣获全国工程建设项目优秀设计成果“一等奖”和“二等奖”的单位，由国家工程建设质量奖审定委员会颁发奖牌、证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对荣获全国工程建设项目优秀设计成果“一等奖”和“二等奖”的主要设计人员给予颁发荣誉证书等形式的奖励。</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八章　附　　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八条　本办法由国家工程建设质量奖审定委员会负责解释。</w:t>
      </w:r>
    </w:p>
    <w:p>
      <w:pPr>
        <w:pStyle w:val="Normal"/>
        <w:spacing w:lineRule="auto" w:line="360"/>
        <w:rPr/>
      </w:pPr>
      <w:r>
        <w:rPr>
          <w:rFonts w:ascii="仿宋_GB2312" w:hAnsi="仿宋_GB2312" w:cs="宋体;SimSun" w:eastAsia="仿宋_GB2312"/>
          <w:sz w:val="28"/>
          <w:szCs w:val="28"/>
        </w:rPr>
        <w:t>　　第十九条　本办法自下发之日起执行。</w:t>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rFonts w:ascii="仿宋_GB2312" w:hAnsi="仿宋_GB2312" w:eastAsia="仿宋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extBodyIndent">
    <w:name w:val="Body Text Indent"/>
    <w:basedOn w:val="Normal"/>
    <w:pPr>
      <w:spacing w:lineRule="atLeast" w:line="240"/>
      <w:ind w:firstLine="560"/>
    </w:pPr>
    <w:rPr>
      <w:rFonts w:ascii="仿宋_GB2312" w:hAnsi="仿宋_GB2312" w:eastAsia="仿宋_GB2312" w:cs="Times New Roman"/>
      <w:kern w:val="0"/>
      <w:sz w:val="28"/>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5:55:00Z</dcterms:created>
  <dc:creator>微软用户</dc:creator>
  <dc:description/>
  <cp:keywords/>
  <dc:language>en-US</dc:language>
  <cp:lastModifiedBy>微软用户</cp:lastModifiedBy>
  <dcterms:modified xsi:type="dcterms:W3CDTF">2012-04-16T04:05:00Z</dcterms:modified>
  <cp:revision>78</cp:revision>
  <dc:subject/>
  <dc:title/>
</cp:coreProperties>
</file>