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建筑业十大杰出职业经理人名单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征    上海建工（集团）总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田  雄    北京韩建集团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竹林    江苏南通三建集团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靳海洋    山东德建集团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超华    天津住宅集团建设工程总承包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增发    中国水电建设集团十五工程局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形    浙江中联建设集团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建军    武汉建工股份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葛洲坝集团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和建生    葛洲坝集团第一工程有限公司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建筑股份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建光    中国建筑第二工程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8:00Z</dcterms:created>
  <dc:creator>微软用户</dc:creator>
  <dc:description/>
  <cp:keywords/>
  <dc:language>en-US</dc:language>
  <cp:lastModifiedBy>微软用户</cp:lastModifiedBy>
  <dcterms:modified xsi:type="dcterms:W3CDTF">2011-10-31T08:49:00Z</dcterms:modified>
  <cp:revision>1</cp:revision>
  <dc:subject/>
  <dc:title/>
</cp:coreProperties>
</file>