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624" w:hanging="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附件：</w:t>
      </w:r>
    </w:p>
    <w:p>
      <w:pPr>
        <w:pStyle w:val="Normal"/>
        <w:spacing w:lineRule="atLeast" w:line="380"/>
        <w:ind w:left="624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建筑业优秀企业名单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646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南通二建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苏中建设集团股份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通建筑工程总承包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通四建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顺通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南通六建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启安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通建工集团股份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大地建设集团有限责任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市第六建筑安装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鸿业建设工程有限公司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天茂建设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二建建筑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金土木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金螳螂建筑装饰股份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柯利达建筑装饰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武进建筑安装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天目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州第一建筑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宜兴市工业设备安装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沪宁钢机股份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锡王兴幕墙装饰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镇江建工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镇江索普建筑安装工程有限责任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江都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邗建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华建建设股份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华宇装饰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太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中兴建设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广宇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中泰桥梁钢构股份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汉中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沛县防腐保温工程总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中磊建设集团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淮阴建设工程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盐城二建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盐阜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万年达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地亚建筑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宿迁华夏建设（集团）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金陵建工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国核工业华兴建设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国江苏国际经济技术合作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铁四局集团第二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建筑工程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建工业设备安装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交通工程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州送变电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建工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信建设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建工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明辉建设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第二道路排水工程有限责任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第一建筑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州工业设备安装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交二航局第三工程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弘盛建设工程集团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第一建筑安装有限公司</w:t>
      </w:r>
    </w:p>
    <w:p>
      <w:pPr>
        <w:pStyle w:val="Normal"/>
        <w:spacing w:lineRule="atLeast" w:line="380"/>
        <w:ind w:left="6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兴邦建工集团有限公司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cols w:num="2" w:space="424" w:equalWidth="true" w:sep="false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Arial Unicode MS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05:00Z</dcterms:created>
  <dc:creator>njwulm</dc:creator>
  <dc:description/>
  <dc:language>en-US</dc:language>
  <cp:lastModifiedBy>njwulm</cp:lastModifiedBy>
  <dcterms:modified xsi:type="dcterms:W3CDTF">2011-10-09T03:05:00Z</dcterms:modified>
  <cp:revision>1</cp:revision>
  <dc:subject/>
  <dc:title/>
</cp:coreProperties>
</file>