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3995</wp:posOffset>
                </wp:positionV>
                <wp:extent cx="2057400" cy="75692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756920"/>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720"/>
                              <w:gridCol w:w="1080"/>
                              <w:gridCol w:w="1440"/>
                            </w:tblGrid>
                            <w:tr>
                              <w:trPr>
                                <w:trHeight w:val="3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果</w:t>
                                  </w:r>
                                </w:p>
                                <w:p>
                                  <w:pPr>
                                    <w:pStyle w:val="Normal"/>
                                    <w:spacing w:lineRule="auto" w:line="360"/>
                                    <w:jc w:val="center"/>
                                    <w:rPr>
                                      <w:rFonts w:ascii="宋体" w:hAnsi="宋体" w:cs="宋体"/>
                                      <w:szCs w:val="21"/>
                                    </w:rPr>
                                  </w:pPr>
                                  <w:r>
                                    <w:rPr>
                                      <w:rFonts w:ascii="宋体" w:hAnsi="宋体" w:cs="宋体"/>
                                      <w:szCs w:val="21"/>
                                    </w:rPr>
                                    <w:t>登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登记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21"/>
                                      <w:u w:val="single"/>
                                    </w:rPr>
                                  </w:pPr>
                                  <w:r>
                                    <w:rPr>
                                      <w:rFonts w:cs="宋体" w:ascii="宋体" w:hAnsi="宋体"/>
                                      <w:sz w:val="30"/>
                                      <w:szCs w:val="21"/>
                                      <w:u w:val="single"/>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30"/>
                                      <w:szCs w:val="21"/>
                                      <w:u w:val="single"/>
                                    </w:rPr>
                                  </w:pPr>
                                  <w:r>
                                    <w:rPr>
                                      <w:rFonts w:cs="宋体" w:ascii="宋体" w:hAnsi="宋体"/>
                                      <w:sz w:val="3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批准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21"/>
                                      <w:u w:val="single"/>
                                    </w:rPr>
                                  </w:pPr>
                                  <w:r>
                                    <w:rPr>
                                      <w:rFonts w:cs="宋体" w:ascii="宋体" w:hAnsi="宋体"/>
                                      <w:sz w:val="30"/>
                                      <w:szCs w:val="21"/>
                                      <w:u w:val="single"/>
                                    </w:rPr>
                                  </w:r>
                                </w:p>
                              </w:tc>
                            </w:tr>
                          </w:tbl>
                        </w:txbxContent>
                      </wps:txbx>
                      <wps:bodyPr anchor="t" lIns="0" tIns="0" rIns="0" bIns="0">
                        <a:noAutofit/>
                      </wps:bodyPr>
                    </wps:wsp>
                  </a:graphicData>
                </a:graphic>
              </wp:anchor>
            </w:drawing>
          </mc:Choice>
          <mc:Fallback>
            <w:pict>
              <v:rect fillcolor="#FFFFFF" style="position:absolute;rotation:-0;width:162pt;height:59.6pt;mso-wrap-distance-left:9pt;mso-wrap-distance-right:0pt;mso-wrap-distance-top:0pt;mso-wrap-distance-bottom:0pt;margin-top:-16.85pt;mso-position-vertical-relative:text;margin-left:253.6pt;mso-position-horizontal:right;mso-position-horizontal-relative:margin">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720"/>
                        <w:gridCol w:w="1080"/>
                        <w:gridCol w:w="1440"/>
                      </w:tblGrid>
                      <w:tr>
                        <w:trPr>
                          <w:trHeight w:val="3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果</w:t>
                            </w:r>
                          </w:p>
                          <w:p>
                            <w:pPr>
                              <w:pStyle w:val="Normal"/>
                              <w:spacing w:lineRule="auto" w:line="360"/>
                              <w:jc w:val="center"/>
                              <w:rPr>
                                <w:rFonts w:ascii="宋体" w:hAnsi="宋体" w:cs="宋体"/>
                                <w:szCs w:val="21"/>
                              </w:rPr>
                            </w:pPr>
                            <w:r>
                              <w:rPr>
                                <w:rFonts w:ascii="宋体" w:hAnsi="宋体" w:cs="宋体"/>
                                <w:szCs w:val="21"/>
                              </w:rPr>
                              <w:t>登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登记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21"/>
                                <w:u w:val="single"/>
                              </w:rPr>
                            </w:pPr>
                            <w:r>
                              <w:rPr>
                                <w:rFonts w:cs="宋体" w:ascii="宋体" w:hAnsi="宋体"/>
                                <w:sz w:val="30"/>
                                <w:szCs w:val="21"/>
                                <w:u w:val="single"/>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30"/>
                                <w:szCs w:val="21"/>
                                <w:u w:val="single"/>
                              </w:rPr>
                            </w:pPr>
                            <w:r>
                              <w:rPr>
                                <w:rFonts w:cs="宋体" w:ascii="宋体" w:hAnsi="宋体"/>
                                <w:sz w:val="3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批准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21"/>
                                <w:u w:val="single"/>
                              </w:rPr>
                            </w:pPr>
                            <w:r>
                              <w:rPr>
                                <w:rFonts w:cs="宋体" w:ascii="宋体" w:hAnsi="宋体"/>
                                <w:sz w:val="30"/>
                                <w:szCs w:val="21"/>
                                <w:u w:val="single"/>
                              </w:rPr>
                            </w:r>
                          </w:p>
                        </w:tc>
                      </w:tr>
                    </w:tbl>
                  </w:txbxContent>
                </v:textbox>
                <w10:wrap type="square"/>
              </v:rect>
            </w:pict>
          </mc:Fallback>
        </mc:AlternateContent>
      </w:r>
    </w:p>
    <w:p>
      <w:pPr>
        <w:pStyle w:val="Normal"/>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p>
      <w:pPr>
        <w:pStyle w:val="Normal"/>
        <w:rPr>
          <w:sz w:val="24"/>
        </w:rPr>
      </w:pPr>
      <w:r>
        <w:rPr>
          <w:sz w:val="24"/>
        </w:rPr>
      </w:r>
    </w:p>
    <w:p>
      <w:pPr>
        <w:pStyle w:val="Normal"/>
        <w:jc w:val="center"/>
        <w:rPr>
          <w:rFonts w:ascii="宋体" w:hAnsi="宋体" w:cs="宋体"/>
          <w:b/>
          <w:b/>
          <w:sz w:val="52"/>
        </w:rPr>
      </w:pPr>
      <w:r>
        <w:rPr>
          <w:rFonts w:ascii="宋体" w:hAnsi="宋体" w:cs="宋体"/>
          <w:b/>
          <w:sz w:val="52"/>
        </w:rPr>
        <w:t>科学技术成果评价证书</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sz w:val="28"/>
          <w:szCs w:val="28"/>
        </w:rPr>
      </w:pPr>
      <w:r>
        <w:rPr>
          <w:rFonts w:ascii="宋体" w:hAnsi="宋体" w:cs="宋体"/>
          <w:sz w:val="28"/>
          <w:szCs w:val="28"/>
        </w:rPr>
        <w:t>评字</w:t>
      </w:r>
      <w:r>
        <w:rPr>
          <w:rFonts w:cs="宋体" w:ascii="宋体" w:hAnsi="宋体"/>
          <w:sz w:val="28"/>
          <w:szCs w:val="28"/>
        </w:rPr>
        <w:t xml:space="preserve">[    ] </w:t>
      </w:r>
      <w:r>
        <w:rPr>
          <w:rFonts w:ascii="宋体" w:hAnsi="宋体" w:cs="宋体"/>
          <w:sz w:val="28"/>
          <w:szCs w:val="28"/>
        </w:rPr>
        <w:t>第   号</w:t>
      </w:r>
    </w:p>
    <w:p>
      <w:pPr>
        <w:pStyle w:val="Normal"/>
        <w:rPr>
          <w:rFonts w:ascii="宋体" w:hAnsi="宋体" w:cs="宋体"/>
          <w:sz w:val="24"/>
          <w:szCs w:val="28"/>
        </w:rPr>
      </w:pPr>
      <w:r>
        <w:rPr>
          <w:rFonts w:cs="宋体" w:ascii="宋体" w:hAnsi="宋体"/>
          <w:sz w:val="24"/>
          <w:szCs w:val="28"/>
        </w:rPr>
      </w:r>
    </w:p>
    <w:p>
      <w:pPr>
        <w:pStyle w:val="Normal"/>
        <w:rPr>
          <w:sz w:val="24"/>
        </w:rPr>
      </w:pPr>
      <w:r>
        <w:rPr>
          <w:sz w:val="24"/>
        </w:rPr>
      </w:r>
    </w:p>
    <w:p>
      <w:pPr>
        <w:pStyle w:val="Normal"/>
        <w:jc w:val="left"/>
        <w:rPr>
          <w:b/>
          <w:b/>
          <w:bCs/>
          <w:sz w:val="28"/>
        </w:rPr>
      </w:pPr>
      <w:r>
        <w:rPr>
          <w:b/>
          <w:bCs/>
          <w:sz w:val="28"/>
        </w:rPr>
        <w:t>成</w:t>
      </w:r>
      <w:r>
        <w:rPr>
          <w:rFonts w:eastAsia="Times New Roman"/>
          <w:b/>
          <w:bCs/>
          <w:sz w:val="28"/>
        </w:rPr>
        <w:t xml:space="preserve">  </w:t>
      </w:r>
      <w:r>
        <w:rPr>
          <w:b/>
          <w:bCs/>
          <w:sz w:val="28"/>
        </w:rPr>
        <w:t>果</w:t>
      </w:r>
      <w:r>
        <w:rPr>
          <w:rFonts w:eastAsia="Times New Roman"/>
          <w:b/>
          <w:bCs/>
          <w:sz w:val="28"/>
        </w:rPr>
        <w:t xml:space="preserve">  </w:t>
      </w:r>
      <w:r>
        <w:rPr>
          <w:b/>
          <w:bCs/>
          <w:sz w:val="28"/>
        </w:rPr>
        <w:t>名</w:t>
      </w:r>
      <w:r>
        <w:rPr>
          <w:rFonts w:eastAsia="Times New Roman"/>
          <w:b/>
          <w:bCs/>
          <w:sz w:val="28"/>
        </w:rPr>
        <w:t xml:space="preserve">  </w:t>
      </w:r>
      <w:r>
        <w:rPr>
          <w:b/>
          <w:bCs/>
          <w:sz w:val="28"/>
        </w:rPr>
        <w:t>称：</w:t>
      </w:r>
      <w:bookmarkStart w:id="0" w:name="item_3"/>
      <w:bookmarkEnd w:id="0"/>
    </w:p>
    <w:p>
      <w:pPr>
        <w:pStyle w:val="Normal"/>
        <w:rPr>
          <w:b/>
          <w:b/>
          <w:bCs/>
          <w:sz w:val="28"/>
        </w:rPr>
      </w:pPr>
      <w:r>
        <w:rPr>
          <w:b/>
          <w:bCs/>
          <w:sz w:val="28"/>
        </w:rPr>
      </w:r>
    </w:p>
    <w:p>
      <w:pPr>
        <w:pStyle w:val="Normal"/>
        <w:rPr>
          <w:b/>
          <w:b/>
          <w:bCs/>
          <w:sz w:val="28"/>
        </w:rPr>
      </w:pPr>
      <w:r>
        <w:rPr>
          <w:b/>
          <w:bCs/>
          <w:sz w:val="28"/>
        </w:rPr>
      </w:r>
    </w:p>
    <w:p>
      <w:pPr>
        <w:pStyle w:val="Normal"/>
        <w:jc w:val="left"/>
        <w:rPr>
          <w:b/>
          <w:b/>
          <w:bCs/>
          <w:sz w:val="28"/>
        </w:rPr>
      </w:pPr>
      <w:r>
        <w:rPr>
          <w:b/>
          <w:bCs/>
          <w:sz w:val="28"/>
        </w:rPr>
        <w:t>完</w:t>
      </w:r>
      <w:r>
        <w:rPr>
          <w:rFonts w:eastAsia="Times New Roman"/>
          <w:b/>
          <w:bCs/>
          <w:sz w:val="28"/>
        </w:rPr>
        <w:t xml:space="preserve">  </w:t>
      </w:r>
      <w:r>
        <w:rPr>
          <w:b/>
          <w:bCs/>
          <w:sz w:val="28"/>
        </w:rPr>
        <w:t>成</w:t>
      </w:r>
      <w:r>
        <w:rPr>
          <w:rFonts w:eastAsia="Times New Roman"/>
          <w:b/>
          <w:bCs/>
          <w:sz w:val="28"/>
        </w:rPr>
        <w:t xml:space="preserve">  </w:t>
      </w:r>
      <w:r>
        <w:rPr>
          <w:b/>
          <w:bCs/>
          <w:sz w:val="28"/>
        </w:rPr>
        <w:t>单</w:t>
      </w:r>
      <w:r>
        <w:rPr>
          <w:rFonts w:eastAsia="Times New Roman"/>
          <w:b/>
          <w:bCs/>
          <w:sz w:val="28"/>
        </w:rPr>
        <w:t xml:space="preserve">  </w:t>
      </w:r>
      <w:r>
        <w:rPr>
          <w:b/>
          <w:bCs/>
          <w:sz w:val="28"/>
        </w:rPr>
        <w:t>位：</w:t>
      </w:r>
      <w:bookmarkStart w:id="1" w:name="item_9"/>
      <w:bookmarkEnd w:id="1"/>
      <w:r>
        <w:rPr>
          <w:rFonts w:eastAsia="Times New Roman"/>
          <w:b/>
          <w:bCs/>
          <w:sz w:val="28"/>
        </w:rPr>
        <w:t xml:space="preserve">                                   </w:t>
      </w:r>
      <w:r>
        <w:rPr>
          <w:b/>
          <w:bCs/>
          <w:sz w:val="28"/>
        </w:rPr>
        <w:t>（盖章）</w:t>
      </w:r>
    </w:p>
    <w:p>
      <w:pPr>
        <w:pStyle w:val="Normal"/>
        <w:rPr>
          <w:b/>
          <w:b/>
          <w:bCs/>
          <w:sz w:val="28"/>
        </w:rPr>
      </w:pPr>
      <w:r>
        <w:rPr>
          <w:b/>
          <w:bCs/>
          <w:sz w:val="28"/>
        </w:rPr>
      </w:r>
    </w:p>
    <w:p>
      <w:pPr>
        <w:pStyle w:val="Normal"/>
        <w:rPr>
          <w:b/>
          <w:b/>
          <w:bCs/>
          <w:sz w:val="28"/>
        </w:rPr>
      </w:pPr>
      <w:r>
        <w:rPr>
          <w:b/>
          <w:bCs/>
          <w:sz w:val="28"/>
        </w:rPr>
        <w:t>评</w:t>
      </w:r>
      <w:r>
        <w:rPr>
          <w:rFonts w:eastAsia="Times New Roman"/>
          <w:b/>
          <w:bCs/>
          <w:sz w:val="28"/>
        </w:rPr>
        <w:t xml:space="preserve">  </w:t>
      </w:r>
      <w:r>
        <w:rPr>
          <w:b/>
          <w:bCs/>
          <w:sz w:val="28"/>
        </w:rPr>
        <w:t>价</w:t>
      </w:r>
      <w:r>
        <w:rPr>
          <w:rFonts w:eastAsia="Times New Roman"/>
          <w:b/>
          <w:bCs/>
          <w:sz w:val="28"/>
        </w:rPr>
        <w:t xml:space="preserve">  </w:t>
      </w:r>
      <w:r>
        <w:rPr>
          <w:b/>
          <w:bCs/>
          <w:sz w:val="28"/>
        </w:rPr>
        <w:t>形</w:t>
      </w:r>
      <w:r>
        <w:rPr>
          <w:rFonts w:eastAsia="Times New Roman"/>
          <w:b/>
          <w:bCs/>
          <w:sz w:val="28"/>
        </w:rPr>
        <w:t xml:space="preserve">  </w:t>
      </w:r>
      <w:r>
        <w:rPr>
          <w:b/>
          <w:bCs/>
          <w:sz w:val="28"/>
        </w:rPr>
        <w:t>式：</w:t>
      </w:r>
      <w:bookmarkStart w:id="2" w:name="item_21"/>
      <w:bookmarkEnd w:id="2"/>
    </w:p>
    <w:p>
      <w:pPr>
        <w:pStyle w:val="Normal"/>
        <w:rPr>
          <w:b/>
          <w:b/>
          <w:bCs/>
          <w:sz w:val="28"/>
        </w:rPr>
      </w:pPr>
      <w:r>
        <w:rPr>
          <w:b/>
          <w:bCs/>
          <w:sz w:val="28"/>
        </w:rPr>
      </w:r>
    </w:p>
    <w:p>
      <w:pPr>
        <w:pStyle w:val="Normal"/>
        <w:rPr>
          <w:b/>
          <w:b/>
          <w:bCs/>
          <w:spacing w:val="20"/>
          <w:sz w:val="28"/>
        </w:rPr>
      </w:pPr>
      <w:r>
        <w:rPr>
          <w:b/>
          <w:bCs/>
          <w:spacing w:val="20"/>
          <w:sz w:val="28"/>
        </w:rPr>
        <w:t>组织评价单位：</w:t>
      </w:r>
      <w:bookmarkStart w:id="3" w:name="item_130"/>
      <w:bookmarkEnd w:id="3"/>
      <w:r>
        <w:rPr>
          <w:rFonts w:eastAsia="Times New Roman"/>
          <w:b/>
          <w:bCs/>
          <w:spacing w:val="20"/>
          <w:sz w:val="28"/>
        </w:rPr>
        <w:t xml:space="preserve">                             </w:t>
      </w:r>
      <w:r>
        <w:rPr>
          <w:b/>
          <w:bCs/>
          <w:sz w:val="28"/>
        </w:rPr>
        <w:t>（盖章）</w:t>
      </w:r>
    </w:p>
    <w:p>
      <w:pPr>
        <w:pStyle w:val="Normal"/>
        <w:rPr>
          <w:b/>
          <w:b/>
          <w:bCs/>
          <w:spacing w:val="20"/>
          <w:sz w:val="28"/>
        </w:rPr>
      </w:pPr>
      <w:r>
        <w:rPr>
          <w:b/>
          <w:bCs/>
          <w:spacing w:val="20"/>
          <w:sz w:val="28"/>
        </w:rPr>
      </w:r>
    </w:p>
    <w:p>
      <w:pPr>
        <w:pStyle w:val="Normal"/>
        <w:rPr>
          <w:sz w:val="28"/>
        </w:rPr>
      </w:pPr>
      <w:r>
        <w:rPr>
          <w:b/>
          <w:bCs/>
          <w:sz w:val="28"/>
        </w:rPr>
        <w:t>评</w:t>
      </w:r>
      <w:r>
        <w:rPr>
          <w:rFonts w:eastAsia="Times New Roman"/>
          <w:b/>
          <w:bCs/>
          <w:sz w:val="28"/>
        </w:rPr>
        <w:t xml:space="preserve">  </w:t>
      </w:r>
      <w:r>
        <w:rPr>
          <w:b/>
          <w:bCs/>
          <w:sz w:val="28"/>
        </w:rPr>
        <w:t>价</w:t>
      </w:r>
      <w:r>
        <w:rPr>
          <w:rFonts w:eastAsia="Times New Roman"/>
          <w:b/>
          <w:bCs/>
          <w:sz w:val="28"/>
        </w:rPr>
        <w:t xml:space="preserve">  </w:t>
      </w:r>
      <w:r>
        <w:rPr>
          <w:b/>
          <w:bCs/>
          <w:sz w:val="28"/>
        </w:rPr>
        <w:t>日</w:t>
      </w:r>
      <w:r>
        <w:rPr>
          <w:rFonts w:eastAsia="Times New Roman"/>
          <w:b/>
          <w:bCs/>
          <w:sz w:val="28"/>
        </w:rPr>
        <w:t xml:space="preserve">  </w:t>
      </w:r>
      <w:r>
        <w:rPr>
          <w:b/>
          <w:bCs/>
          <w:sz w:val="28"/>
        </w:rPr>
        <w:t>期：</w:t>
      </w:r>
      <w:bookmarkStart w:id="4" w:name="item_34_y"/>
      <w:bookmarkEnd w:id="4"/>
      <w:r>
        <w:rPr>
          <w:rFonts w:eastAsia="Times New Roman"/>
          <w:sz w:val="28"/>
        </w:rPr>
        <w:t xml:space="preserve"> </w:t>
      </w:r>
    </w:p>
    <w:p>
      <w:pPr>
        <w:pStyle w:val="Normal"/>
        <w:rPr>
          <w:b/>
          <w:b/>
          <w:bCs/>
          <w:sz w:val="28"/>
        </w:rPr>
      </w:pPr>
      <w:r>
        <w:rPr>
          <w:b/>
          <w:bCs/>
          <w:spacing w:val="20"/>
          <w:sz w:val="28"/>
        </w:rPr>
        <w:t>评价批准日期：</w:t>
      </w:r>
      <w:bookmarkStart w:id="5" w:name="item_302_y"/>
      <w:bookmarkEnd w:id="5"/>
      <w:r>
        <w:rPr>
          <w:rFonts w:eastAsia="Times New Roman"/>
          <w:b/>
          <w:bCs/>
          <w:sz w:val="28"/>
        </w:rPr>
        <w:t xml:space="preserve"> </w:t>
      </w:r>
    </w:p>
    <w:p>
      <w:pPr>
        <w:pStyle w:val="Normal"/>
        <w:jc w:val="center"/>
        <w:rPr>
          <w:rFonts w:eastAsia="黑体"/>
          <w:b/>
          <w:b/>
          <w:bCs/>
          <w:sz w:val="36"/>
        </w:rPr>
      </w:pPr>
      <w:r>
        <w:rPr>
          <w:rFonts w:eastAsia="黑体"/>
          <w:b/>
          <w:bCs/>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ascii="宋体" w:hAnsi="宋体" w:cs="宋体"/>
          <w:b/>
          <w:b/>
          <w:spacing w:val="20"/>
          <w:sz w:val="36"/>
          <w:szCs w:val="36"/>
        </w:rPr>
      </w:pPr>
      <w:r>
        <w:rPr>
          <w:rFonts w:ascii="宋体" w:hAnsi="宋体" w:cs="宋体"/>
          <w:b/>
          <w:spacing w:val="20"/>
          <w:sz w:val="36"/>
          <w:szCs w:val="36"/>
        </w:rPr>
        <w:t>江苏省建筑行业协会</w:t>
      </w:r>
    </w:p>
    <w:p>
      <w:pPr>
        <w:pStyle w:val="Normal"/>
        <w:jc w:val="center"/>
        <w:rPr>
          <w:rFonts w:ascii="宋体" w:hAnsi="宋体" w:cs="宋体"/>
          <w:bCs/>
          <w:spacing w:val="20"/>
          <w:sz w:val="32"/>
          <w:szCs w:val="32"/>
        </w:rPr>
      </w:pPr>
      <w:r>
        <w:rPr>
          <w:rFonts w:ascii="宋体" w:hAnsi="宋体" w:cs="宋体"/>
          <w:bCs/>
          <w:spacing w:val="20"/>
          <w:sz w:val="32"/>
          <w:szCs w:val="32"/>
        </w:rPr>
        <w:t>二○  年制</w:t>
      </w:r>
    </w:p>
    <w:p>
      <w:pPr>
        <w:pStyle w:val="Normal"/>
        <w:rPr>
          <w:rFonts w:ascii="宋体" w:hAnsi="宋体" w:eastAsia="黑体" w:cs="宋体"/>
          <w:b/>
          <w:b/>
          <w:bCs/>
          <w:spacing w:val="20"/>
          <w:sz w:val="36"/>
          <w:szCs w:val="32"/>
        </w:rPr>
      </w:pPr>
      <w:r>
        <w:rPr>
          <w:rFonts w:eastAsia="黑体" w:cs="宋体" w:ascii="宋体" w:hAnsi="宋体"/>
          <w:b/>
          <w:bCs/>
          <w:spacing w:val="20"/>
          <w:sz w:val="36"/>
          <w:szCs w:val="32"/>
        </w:rPr>
      </w:r>
    </w:p>
    <w:tbl>
      <w:tblPr>
        <w:tblW w:w="9007" w:type="dxa"/>
        <w:jc w:val="center"/>
        <w:tblInd w:w="0" w:type="dxa"/>
        <w:tblLayout w:type="fixed"/>
        <w:tblCellMar>
          <w:top w:w="0" w:type="dxa"/>
          <w:left w:w="108" w:type="dxa"/>
          <w:bottom w:w="0" w:type="dxa"/>
          <w:right w:w="108" w:type="dxa"/>
        </w:tblCellMar>
      </w:tblPr>
      <w:tblGrid>
        <w:gridCol w:w="9007"/>
      </w:tblGrid>
      <w:tr>
        <w:trPr>
          <w:trHeight w:val="383" w:hRule="atLeast"/>
          <w:cantSplit w:val="true"/>
        </w:trPr>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简 要 技 术 说 明 及 主 要 技 术 性 能 指 标</w:t>
            </w:r>
          </w:p>
        </w:tc>
      </w:tr>
      <w:tr>
        <w:trPr>
          <w:trHeight w:val="13924" w:hRule="atLeast"/>
          <w:cantSplit w:val="true"/>
        </w:trPr>
        <w:tc>
          <w:tcPr>
            <w:tcW w:w="9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4"/>
              </w:rPr>
            </w:pPr>
            <w:r>
              <w:rPr>
                <w:rFonts w:ascii="宋体" w:hAnsi="宋体"/>
                <w:b/>
                <w:bCs/>
                <w:sz w:val="24"/>
              </w:rPr>
            </w:r>
          </w:p>
        </w:tc>
      </w:tr>
      <w:tr>
        <w:trPr>
          <w:trHeight w:val="383" w:hRule="atLeast"/>
          <w:cantSplit w:val="true"/>
        </w:trPr>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推  广  应  用  前  景  与  措  施</w:t>
            </w:r>
          </w:p>
        </w:tc>
      </w:tr>
      <w:tr>
        <w:trPr>
          <w:trHeight w:val="13783" w:hRule="atLeast"/>
          <w:cantSplit w:val="true"/>
        </w:trPr>
        <w:tc>
          <w:tcPr>
            <w:tcW w:w="9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tc>
      </w:tr>
      <w:tr>
        <w:trPr>
          <w:trHeight w:val="383" w:hRule="atLeast"/>
          <w:cantSplit w:val="true"/>
        </w:trPr>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主 要 技 术 文 件 目 录 及 来 源</w:t>
            </w:r>
          </w:p>
        </w:tc>
      </w:tr>
      <w:tr>
        <w:trPr>
          <w:trHeight w:val="13782" w:hRule="atLeast"/>
          <w:cantSplit w:val="true"/>
        </w:trPr>
        <w:tc>
          <w:tcPr>
            <w:tcW w:w="9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tc>
      </w:tr>
      <w:tr>
        <w:trPr>
          <w:trHeight w:val="383" w:hRule="atLeast"/>
          <w:cantSplit w:val="true"/>
        </w:trPr>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评  价  委  员  会  专  家  测  试  报  告</w:t>
            </w:r>
          </w:p>
        </w:tc>
      </w:tr>
      <w:tr>
        <w:trPr>
          <w:trHeight w:val="13930" w:hRule="atLeast"/>
          <w:cantSplit w:val="true"/>
        </w:trPr>
        <w:tc>
          <w:tcPr>
            <w:tcW w:w="9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4"/>
                <w:u w:val="single"/>
              </w:rPr>
            </w:pPr>
            <w:r>
              <w:rPr>
                <w:rFonts w:ascii="宋体" w:hAnsi="宋体"/>
                <w:b/>
                <w:bCs/>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ind w:right="960" w:hanging="0"/>
              <w:rPr>
                <w:rFonts w:ascii="宋体" w:hAnsi="宋体"/>
                <w:sz w:val="24"/>
                <w:u w:val="single"/>
              </w:rPr>
            </w:pPr>
            <w:r>
              <w:rPr>
                <w:rFonts w:ascii="宋体" w:hAnsi="宋体"/>
                <w:sz w:val="24"/>
                <w:u w:val="single"/>
              </w:rPr>
            </w:r>
          </w:p>
          <w:p>
            <w:pPr>
              <w:pStyle w:val="Normal"/>
              <w:ind w:right="960" w:hanging="0"/>
              <w:rPr>
                <w:rFonts w:ascii="宋体" w:hAnsi="宋体"/>
                <w:sz w:val="24"/>
              </w:rPr>
            </w:pPr>
            <w:r>
              <w:rPr>
                <w:rFonts w:ascii="宋体" w:hAnsi="宋体"/>
                <w:sz w:val="24"/>
              </w:rPr>
              <w:t>测试组长：                成员：</w:t>
            </w:r>
          </w:p>
          <w:p>
            <w:pPr>
              <w:pStyle w:val="Normal"/>
              <w:jc w:val="right"/>
              <w:rPr>
                <w:rFonts w:ascii="宋体" w:hAnsi="宋体"/>
                <w:sz w:val="24"/>
                <w:u w:val="single"/>
              </w:rPr>
            </w:pPr>
            <w:r>
              <w:rPr>
                <w:rFonts w:ascii="宋体" w:hAnsi="宋体"/>
                <w:sz w:val="24"/>
                <w:u w:val="single"/>
              </w:rPr>
            </w:r>
          </w:p>
          <w:p>
            <w:pPr>
              <w:pStyle w:val="Normal"/>
              <w:ind w:right="480" w:hanging="0"/>
              <w:jc w:val="center"/>
              <w:rPr>
                <w:rFonts w:ascii="宋体" w:hAnsi="宋体"/>
                <w:sz w:val="24"/>
              </w:rPr>
            </w:pPr>
            <w:r>
              <w:rPr>
                <w:rFonts w:cs="宋体" w:ascii="宋体" w:hAnsi="宋体"/>
                <w:sz w:val="24"/>
              </w:rPr>
              <w:t xml:space="preserve">                                                         </w:t>
            </w:r>
            <w:r>
              <w:rPr>
                <w:rFonts w:ascii="宋体" w:hAnsi="宋体"/>
                <w:sz w:val="24"/>
              </w:rPr>
              <w:t>年   月   日</w:t>
            </w:r>
          </w:p>
          <w:p>
            <w:pPr>
              <w:pStyle w:val="Normal"/>
              <w:jc w:val="right"/>
              <w:rPr>
                <w:rFonts w:ascii="宋体" w:hAnsi="宋体"/>
                <w:sz w:val="24"/>
                <w:u w:val="single"/>
              </w:rPr>
            </w:pPr>
            <w:r>
              <w:rPr>
                <w:rFonts w:ascii="宋体" w:hAnsi="宋体"/>
                <w:sz w:val="24"/>
                <w:u w:val="single"/>
              </w:rPr>
            </w:r>
          </w:p>
        </w:tc>
      </w:tr>
      <w:tr>
        <w:trPr>
          <w:trHeight w:val="395" w:hRule="atLeast"/>
          <w:cantSplit w:val="true"/>
        </w:trPr>
        <w:tc>
          <w:tcPr>
            <w:tcW w:w="9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b/>
                <w:b/>
                <w:bCs/>
                <w:sz w:val="24"/>
              </w:rPr>
            </w:pPr>
            <w:r>
              <w:rPr>
                <w:rFonts w:ascii="宋体" w:hAnsi="宋体"/>
                <w:b/>
                <w:bCs/>
                <w:sz w:val="24"/>
              </w:rPr>
              <w:t>评        价       意       见</w:t>
            </w:r>
          </w:p>
        </w:tc>
      </w:tr>
      <w:tr>
        <w:trPr>
          <w:trHeight w:val="8460" w:hRule="atLeast"/>
          <w:cantSplit w:val="true"/>
        </w:trPr>
        <w:tc>
          <w:tcPr>
            <w:tcW w:w="9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b/>
                <w:b/>
                <w:bCs/>
                <w:sz w:val="24"/>
              </w:rPr>
            </w:pPr>
            <w:r>
              <w:rPr>
                <w:rFonts w:ascii="宋体" w:hAnsi="宋体"/>
                <w:b/>
                <w:bCs/>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rPr>
                <w:rFonts w:ascii="宋体" w:hAnsi="宋体"/>
                <w:sz w:val="24"/>
                <w:u w:val="single"/>
              </w:rPr>
            </w:pPr>
            <w:r>
              <w:rPr>
                <w:rFonts w:ascii="宋体" w:hAnsi="宋体"/>
                <w:sz w:val="24"/>
              </w:rPr>
              <w:t>评价委员会主任：      副主任：</w:t>
            </w:r>
          </w:p>
          <w:p>
            <w:pPr>
              <w:pStyle w:val="Normal"/>
              <w:ind w:firstLine="2640"/>
              <w:rPr>
                <w:rFonts w:ascii="宋体" w:hAnsi="宋体"/>
                <w:sz w:val="24"/>
                <w:u w:val="single"/>
              </w:rPr>
            </w:pPr>
            <w:r>
              <w:rPr>
                <w:rFonts w:ascii="宋体" w:hAnsi="宋体"/>
                <w:sz w:val="24"/>
                <w:u w:val="single"/>
              </w:rPr>
            </w:r>
          </w:p>
          <w:p>
            <w:pPr>
              <w:pStyle w:val="Normal"/>
              <w:ind w:right="960" w:firstLine="6600"/>
              <w:rPr>
                <w:rFonts w:ascii="宋体" w:hAnsi="宋体"/>
                <w:sz w:val="24"/>
              </w:rPr>
            </w:pPr>
            <w:r>
              <w:rPr>
                <w:rFonts w:ascii="宋体" w:hAnsi="宋体"/>
                <w:sz w:val="24"/>
              </w:rPr>
              <w:t>年  月  日</w:t>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tc>
      </w:tr>
    </w:tbl>
    <w:p>
      <w:pPr>
        <w:pStyle w:val="Normal"/>
        <w:jc w:val="left"/>
        <w:rPr/>
      </w:pPr>
      <w:r>
        <w:rPr/>
      </w:r>
    </w:p>
    <w:p>
      <w:pPr>
        <w:pStyle w:val="Normal"/>
        <w:jc w:val="left"/>
        <w:rPr/>
      </w:pPr>
      <w:r>
        <w:rPr/>
      </w:r>
    </w:p>
    <w:tbl>
      <w:tblPr>
        <w:tblW w:w="9007" w:type="dxa"/>
        <w:jc w:val="left"/>
        <w:tblInd w:w="-252" w:type="dxa"/>
        <w:tblLayout w:type="fixed"/>
        <w:tblCellMar>
          <w:top w:w="0" w:type="dxa"/>
          <w:left w:w="108" w:type="dxa"/>
          <w:bottom w:w="0" w:type="dxa"/>
          <w:right w:w="108" w:type="dxa"/>
        </w:tblCellMar>
      </w:tblPr>
      <w:tblGrid>
        <w:gridCol w:w="9007"/>
      </w:tblGrid>
      <w:tr>
        <w:trPr>
          <w:trHeight w:val="383" w:hRule="atLeast"/>
          <w:cantSplit w:val="true"/>
        </w:trPr>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主   持   评   价   单   位   意   见</w:t>
            </w:r>
          </w:p>
        </w:tc>
      </w:tr>
      <w:tr>
        <w:trPr>
          <w:trHeight w:val="4728" w:hRule="atLeast"/>
          <w:cantSplit w:val="true"/>
        </w:trPr>
        <w:tc>
          <w:tcPr>
            <w:tcW w:w="9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6792"/>
              <w:rPr>
                <w:rFonts w:ascii="宋体" w:hAnsi="宋体"/>
                <w:sz w:val="24"/>
                <w:u w:val="single"/>
              </w:rPr>
            </w:pPr>
            <w:r>
              <w:rPr>
                <w:rFonts w:cs="宋体" w:ascii="宋体" w:hAnsi="宋体"/>
                <w:sz w:val="24"/>
              </w:rPr>
              <w:t xml:space="preserve">  </w:t>
            </w:r>
            <w:r>
              <w:rPr>
                <w:rFonts w:ascii="宋体" w:hAnsi="宋体"/>
                <w:sz w:val="24"/>
              </w:rPr>
              <w:t>(</w:t>
            </w:r>
            <w:r>
              <w:rPr>
                <w:rFonts w:ascii="宋体" w:hAnsi="宋体"/>
                <w:sz w:val="24"/>
              </w:rPr>
              <w:t>盖章</w:t>
            </w:r>
            <w:r>
              <w:rPr>
                <w:rFonts w:ascii="宋体" w:hAnsi="宋体"/>
                <w:sz w:val="24"/>
              </w:rPr>
              <w:t>)</w:t>
            </w:r>
          </w:p>
          <w:p>
            <w:pPr>
              <w:pStyle w:val="Normal"/>
              <w:ind w:firstLine="2640"/>
              <w:rPr>
                <w:rFonts w:ascii="宋体" w:hAnsi="宋体"/>
                <w:sz w:val="24"/>
                <w:u w:val="single"/>
              </w:rPr>
            </w:pPr>
            <w:r>
              <w:rPr>
                <w:rFonts w:ascii="宋体" w:hAnsi="宋体"/>
                <w:sz w:val="24"/>
                <w:u w:val="single"/>
              </w:rPr>
            </w:r>
          </w:p>
          <w:p>
            <w:pPr>
              <w:pStyle w:val="Normal"/>
              <w:ind w:firstLine="6372"/>
              <w:rPr>
                <w:rFonts w:ascii="宋体" w:hAnsi="宋体"/>
                <w:sz w:val="24"/>
              </w:rPr>
            </w:pPr>
            <w:r>
              <w:rPr>
                <w:rFonts w:cs="宋体" w:ascii="宋体" w:hAnsi="宋体"/>
                <w:sz w:val="24"/>
              </w:rPr>
              <w:t xml:space="preserve">  </w:t>
            </w:r>
            <w:r>
              <w:rPr>
                <w:rFonts w:ascii="宋体" w:hAnsi="宋体"/>
                <w:sz w:val="24"/>
              </w:rPr>
              <w:t>年    月    日</w:t>
            </w:r>
          </w:p>
          <w:p>
            <w:pPr>
              <w:pStyle w:val="Normal"/>
              <w:ind w:firstLine="6000"/>
              <w:jc w:val="right"/>
              <w:rPr>
                <w:rFonts w:ascii="宋体" w:hAnsi="宋体"/>
                <w:sz w:val="24"/>
                <w:u w:val="single"/>
              </w:rPr>
            </w:pPr>
            <w:r>
              <w:rPr>
                <w:rFonts w:ascii="宋体" w:hAnsi="宋体"/>
                <w:sz w:val="24"/>
                <w:u w:val="single"/>
              </w:rPr>
            </w:r>
          </w:p>
        </w:tc>
      </w:tr>
      <w:tr>
        <w:trPr>
          <w:trHeight w:val="457" w:hRule="atLeast"/>
          <w:cantSplit w:val="true"/>
        </w:trPr>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组   织   评   价   单   位   意   见</w:t>
            </w:r>
          </w:p>
        </w:tc>
      </w:tr>
      <w:tr>
        <w:trPr>
          <w:trHeight w:val="6738" w:hRule="atLeast"/>
          <w:cantSplit w:val="true"/>
        </w:trPr>
        <w:tc>
          <w:tcPr>
            <w:tcW w:w="9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6912"/>
              <w:rPr>
                <w:rFonts w:ascii="宋体" w:hAnsi="宋体"/>
                <w:sz w:val="24"/>
                <w:u w:val="single"/>
              </w:rPr>
            </w:pPr>
            <w:r>
              <w:rPr>
                <w:rFonts w:cs="宋体" w:ascii="宋体" w:hAnsi="宋体"/>
                <w:sz w:val="24"/>
              </w:rPr>
              <w:t xml:space="preserve"> </w:t>
            </w:r>
            <w:r>
              <w:rPr>
                <w:rFonts w:ascii="宋体" w:hAnsi="宋体"/>
                <w:sz w:val="24"/>
              </w:rPr>
              <w:t>(</w:t>
            </w:r>
            <w:r>
              <w:rPr>
                <w:rFonts w:ascii="宋体" w:hAnsi="宋体"/>
                <w:sz w:val="24"/>
              </w:rPr>
              <w:t>盖章</w:t>
            </w:r>
            <w:r>
              <w:rPr>
                <w:rFonts w:ascii="宋体" w:hAnsi="宋体"/>
                <w:sz w:val="24"/>
              </w:rPr>
              <w:t>)</w:t>
            </w:r>
          </w:p>
          <w:p>
            <w:pPr>
              <w:pStyle w:val="Normal"/>
              <w:ind w:firstLine="2640"/>
              <w:rPr>
                <w:rFonts w:ascii="宋体" w:hAnsi="宋体"/>
                <w:sz w:val="24"/>
                <w:u w:val="single"/>
              </w:rPr>
            </w:pPr>
            <w:r>
              <w:rPr>
                <w:rFonts w:ascii="宋体" w:hAnsi="宋体"/>
                <w:sz w:val="24"/>
                <w:u w:val="single"/>
              </w:rPr>
            </w:r>
          </w:p>
          <w:p>
            <w:pPr>
              <w:pStyle w:val="Normal"/>
              <w:ind w:firstLine="6372"/>
              <w:rPr>
                <w:rFonts w:ascii="宋体" w:hAnsi="宋体"/>
                <w:sz w:val="24"/>
              </w:rPr>
            </w:pPr>
            <w:r>
              <w:rPr>
                <w:rFonts w:cs="宋体" w:ascii="宋体" w:hAnsi="宋体"/>
                <w:sz w:val="24"/>
              </w:rPr>
              <w:t xml:space="preserve"> </w:t>
            </w:r>
            <w:r>
              <w:rPr>
                <w:rFonts w:ascii="宋体" w:hAnsi="宋体"/>
                <w:sz w:val="24"/>
              </w:rPr>
              <w:t>年    月    日</w:t>
            </w:r>
          </w:p>
          <w:p>
            <w:pPr>
              <w:pStyle w:val="Normal"/>
              <w:ind w:firstLine="6000"/>
              <w:jc w:val="right"/>
              <w:rPr>
                <w:rFonts w:ascii="宋体" w:hAnsi="宋体"/>
                <w:sz w:val="24"/>
                <w:u w:val="single"/>
              </w:rPr>
            </w:pPr>
            <w:r>
              <w:rPr>
                <w:rFonts w:ascii="宋体" w:hAnsi="宋体"/>
                <w:sz w:val="24"/>
                <w:u w:val="single"/>
              </w:rPr>
            </w:r>
          </w:p>
        </w:tc>
      </w:tr>
    </w:tbl>
    <w:p>
      <w:pPr>
        <w:sectPr>
          <w:footerReference w:type="default" r:id="rId2"/>
          <w:footerReference w:type="first" r:id="rId3"/>
          <w:type w:val="nextPage"/>
          <w:pgSz w:w="11906" w:h="16838"/>
          <w:pgMar w:left="1797" w:right="1797" w:gutter="0" w:header="0" w:top="1134" w:footer="992" w:bottom="1134"/>
          <w:pgNumType w:start="0" w:fmt="decimal"/>
          <w:formProt w:val="false"/>
          <w:titlePg/>
          <w:textDirection w:val="lrTb"/>
          <w:docGrid w:type="lines" w:linePitch="312" w:charSpace="0"/>
        </w:sectPr>
      </w:pPr>
    </w:p>
    <w:p>
      <w:pPr>
        <w:pStyle w:val="Normal"/>
        <w:jc w:val="center"/>
        <w:rPr>
          <w:b/>
          <w:b/>
          <w:sz w:val="28"/>
        </w:rPr>
      </w:pPr>
      <w:r>
        <w:rPr>
          <w:b/>
          <w:sz w:val="28"/>
        </w:rPr>
        <w:t>科技成果完成单位情况</w:t>
      </w:r>
    </w:p>
    <w:p>
      <w:pPr>
        <w:pStyle w:val="Normal"/>
        <w:jc w:val="center"/>
        <w:rPr>
          <w:b/>
          <w:b/>
          <w:sz w:val="24"/>
        </w:rPr>
      </w:pPr>
      <w:r>
        <w:rPr>
          <w:b/>
          <w:sz w:val="24"/>
        </w:rPr>
      </w:r>
    </w:p>
    <w:tbl>
      <w:tblPr>
        <w:tblW w:w="14940" w:type="dxa"/>
        <w:jc w:val="left"/>
        <w:tblInd w:w="-72" w:type="dxa"/>
        <w:tblLayout w:type="fixed"/>
        <w:tblCellMar>
          <w:top w:w="0" w:type="dxa"/>
          <w:left w:w="108" w:type="dxa"/>
          <w:bottom w:w="0" w:type="dxa"/>
          <w:right w:w="108" w:type="dxa"/>
        </w:tblCellMar>
      </w:tblPr>
      <w:tblGrid>
        <w:gridCol w:w="720"/>
        <w:gridCol w:w="5040"/>
        <w:gridCol w:w="1260"/>
        <w:gridCol w:w="1080"/>
        <w:gridCol w:w="3780"/>
        <w:gridCol w:w="1530"/>
        <w:gridCol w:w="1530"/>
      </w:tblGrid>
      <w:tr>
        <w:trPr>
          <w:trHeight w:val="2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完成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在省市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详细通信地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隶属省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属性</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6" w:name="item_9_2"/>
            <w:bookmarkStart w:id="7" w:name="item_9_2"/>
            <w:bookmarkEnd w:id="7"/>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8" w:name="item_38"/>
            <w:bookmarkStart w:id="9" w:name="item_38"/>
            <w:bookmarkEnd w:id="9"/>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10" w:name="item_64"/>
            <w:bookmarkStart w:id="11" w:name="item_64"/>
            <w:bookmarkEnd w:id="11"/>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12" w:name="item_37"/>
            <w:bookmarkStart w:id="13" w:name="item_37"/>
            <w:bookmarkEnd w:id="13"/>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14" w:name="item_63"/>
            <w:bookmarkStart w:id="15" w:name="item_63"/>
            <w:bookmarkEnd w:id="15"/>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16" w:name="item_62"/>
            <w:bookmarkStart w:id="17" w:name="item_62"/>
            <w:bookmarkEnd w:id="17"/>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18" w:name="item_170_1"/>
            <w:bookmarkStart w:id="19" w:name="item_170_1"/>
            <w:bookmarkEnd w:id="19"/>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0" w:name="item_172_1"/>
            <w:bookmarkStart w:id="21" w:name="item_172_1"/>
            <w:bookmarkEnd w:id="2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2" w:name="item_171_1"/>
            <w:bookmarkStart w:id="23" w:name="item_171_1"/>
            <w:bookmarkEnd w:id="23"/>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24" w:name="item_170_2"/>
            <w:bookmarkStart w:id="25" w:name="item_170_2"/>
            <w:bookmarkEnd w:id="25"/>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6" w:name="item_172_2"/>
            <w:bookmarkStart w:id="27" w:name="item_172_2"/>
            <w:bookmarkEnd w:id="27"/>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 w:name="item_171_2"/>
            <w:bookmarkStart w:id="29" w:name="item_171_2"/>
            <w:bookmarkEnd w:id="29"/>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0" w:name="item_170_3"/>
            <w:bookmarkStart w:id="31" w:name="item_170_3"/>
            <w:bookmarkEnd w:id="31"/>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 w:name="item_172_3"/>
            <w:bookmarkStart w:id="33" w:name="item_172_3"/>
            <w:bookmarkEnd w:id="33"/>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 w:name="item_171_3"/>
            <w:bookmarkStart w:id="35" w:name="item_171_3"/>
            <w:bookmarkEnd w:id="35"/>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6" w:name="item_170_4"/>
            <w:bookmarkStart w:id="37" w:name="item_170_4"/>
            <w:bookmarkEnd w:id="37"/>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 w:name="item_172_4"/>
            <w:bookmarkStart w:id="39" w:name="item_172_4"/>
            <w:bookmarkEnd w:id="39"/>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 w:name="item_171_4"/>
            <w:bookmarkStart w:id="41" w:name="item_171_4"/>
            <w:bookmarkEnd w:id="41"/>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2" w:name="item_170_6"/>
            <w:bookmarkStart w:id="43" w:name="item_170_5"/>
            <w:bookmarkStart w:id="44" w:name="item_170_6"/>
            <w:bookmarkStart w:id="45" w:name="item_170_5"/>
            <w:bookmarkEnd w:id="44"/>
            <w:bookmarkEnd w:id="45"/>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6" w:name="item_172_5"/>
            <w:bookmarkStart w:id="47" w:name="item_172_5"/>
            <w:bookmarkEnd w:id="47"/>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8" w:name="item_171_5"/>
            <w:bookmarkStart w:id="49" w:name="item_171_5"/>
            <w:bookmarkEnd w:id="49"/>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50" w:name="item_172_6"/>
            <w:bookmarkStart w:id="51" w:name="item_172_6"/>
            <w:bookmarkEnd w:id="5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52" w:name="item_171_6"/>
            <w:bookmarkStart w:id="53" w:name="item_171_6"/>
            <w:bookmarkEnd w:id="53"/>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54" w:name="item_170_7"/>
            <w:bookmarkStart w:id="55" w:name="item_170_7"/>
            <w:bookmarkEnd w:id="55"/>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56" w:name="item_172_7"/>
            <w:bookmarkStart w:id="57" w:name="item_172_7"/>
            <w:bookmarkEnd w:id="57"/>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58" w:name="item_171_7"/>
            <w:bookmarkStart w:id="59" w:name="item_171_7"/>
            <w:bookmarkEnd w:id="59"/>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bCs/>
          <w:sz w:val="24"/>
        </w:rPr>
      </w:pPr>
      <w:r>
        <w:rPr>
          <w:bCs/>
          <w:sz w:val="24"/>
        </w:rPr>
      </w:r>
    </w:p>
    <w:p>
      <w:pPr>
        <w:pStyle w:val="Normal"/>
        <w:rPr>
          <w:bCs/>
          <w:sz w:val="24"/>
        </w:rPr>
      </w:pPr>
      <w:r>
        <w:rPr>
          <w:bCs/>
          <w:sz w:val="24"/>
        </w:rPr>
        <w:t>注：</w:t>
      </w:r>
      <w:r>
        <w:rPr>
          <w:bCs/>
          <w:sz w:val="24"/>
        </w:rPr>
        <w:t>1</w:t>
      </w:r>
      <w:r>
        <w:rPr>
          <w:bCs/>
          <w:sz w:val="24"/>
        </w:rPr>
        <w:t>、完成单位序号超过</w:t>
      </w:r>
      <w:r>
        <w:rPr>
          <w:bCs/>
          <w:sz w:val="24"/>
        </w:rPr>
        <w:t>8</w:t>
      </w:r>
      <w:r>
        <w:rPr>
          <w:bCs/>
          <w:sz w:val="24"/>
        </w:rPr>
        <w:t>个可加附页，其顺序必须与评价证书封面上的顺序完全一致。</w:t>
      </w:r>
    </w:p>
    <w:p>
      <w:pPr>
        <w:pStyle w:val="Normal"/>
        <w:ind w:firstLine="480"/>
        <w:rPr>
          <w:bCs/>
          <w:sz w:val="24"/>
        </w:rPr>
      </w:pPr>
      <w:r>
        <w:rPr>
          <w:bCs/>
          <w:sz w:val="24"/>
        </w:rPr>
        <w:t>2</w:t>
      </w:r>
      <w:r>
        <w:rPr>
          <w:bCs/>
          <w:sz w:val="24"/>
        </w:rPr>
        <w:t>、完成单位名称必须填写全称，不得简化，与单位公章完全一致，并填入完成单位名称的第一栏中，其下属机构名称则填入第二栏中；</w:t>
      </w:r>
    </w:p>
    <w:p>
      <w:pPr>
        <w:pStyle w:val="Normal"/>
        <w:ind w:firstLine="480"/>
        <w:rPr>
          <w:bCs/>
          <w:sz w:val="24"/>
        </w:rPr>
      </w:pPr>
      <w:r>
        <w:rPr>
          <w:bCs/>
          <w:sz w:val="24"/>
        </w:rPr>
        <w:t>3</w:t>
      </w:r>
      <w:r>
        <w:rPr>
          <w:bCs/>
          <w:sz w:val="24"/>
        </w:rPr>
        <w:t>、所在省市代码由组织评价单位按省、自治区、直辖市和国务院各部门及其他机构代码填写；</w:t>
      </w:r>
    </w:p>
    <w:p>
      <w:pPr>
        <w:pStyle w:val="Normal"/>
        <w:ind w:firstLine="480"/>
        <w:rPr>
          <w:bCs/>
          <w:sz w:val="24"/>
        </w:rPr>
      </w:pPr>
      <w:r>
        <w:rPr>
          <w:bCs/>
          <w:sz w:val="24"/>
        </w:rPr>
        <w:t>4</w:t>
      </w:r>
      <w:r>
        <w:rPr>
          <w:bCs/>
          <w:sz w:val="24"/>
        </w:rPr>
        <w:t>、详细通讯地址要写明省</w:t>
      </w:r>
      <w:r>
        <w:rPr>
          <w:bCs/>
          <w:sz w:val="24"/>
        </w:rPr>
        <w:t>(</w:t>
      </w:r>
      <w:r>
        <w:rPr>
          <w:bCs/>
          <w:sz w:val="24"/>
        </w:rPr>
        <w:t>自治区、直辖市</w:t>
      </w:r>
      <w:r>
        <w:rPr>
          <w:bCs/>
          <w:sz w:val="24"/>
        </w:rPr>
        <w:t>)</w:t>
      </w:r>
      <w:r>
        <w:rPr>
          <w:bCs/>
          <w:sz w:val="24"/>
        </w:rPr>
        <w:t>、市</w:t>
      </w:r>
      <w:r>
        <w:rPr>
          <w:bCs/>
          <w:sz w:val="24"/>
        </w:rPr>
        <w:t>(</w:t>
      </w:r>
      <w:r>
        <w:rPr>
          <w:bCs/>
          <w:sz w:val="24"/>
        </w:rPr>
        <w:t>地区</w:t>
      </w:r>
      <w:r>
        <w:rPr>
          <w:bCs/>
          <w:sz w:val="24"/>
        </w:rPr>
        <w:t>)</w:t>
      </w:r>
      <w:r>
        <w:rPr>
          <w:bCs/>
          <w:sz w:val="24"/>
        </w:rPr>
        <w:t>、县</w:t>
      </w:r>
      <w:r>
        <w:rPr>
          <w:bCs/>
          <w:sz w:val="24"/>
        </w:rPr>
        <w:t>(</w:t>
      </w:r>
      <w:r>
        <w:rPr>
          <w:bCs/>
          <w:sz w:val="24"/>
        </w:rPr>
        <w:t>区</w:t>
      </w:r>
      <w:r>
        <w:rPr>
          <w:bCs/>
          <w:sz w:val="24"/>
        </w:rPr>
        <w:t>)</w:t>
      </w:r>
      <w:r>
        <w:rPr>
          <w:bCs/>
          <w:sz w:val="24"/>
        </w:rPr>
        <w:t>、街道和门牌号码；</w:t>
      </w:r>
    </w:p>
    <w:p>
      <w:pPr>
        <w:pStyle w:val="Normal"/>
        <w:ind w:left="899" w:hanging="420"/>
        <w:rPr>
          <w:bCs/>
          <w:sz w:val="24"/>
        </w:rPr>
      </w:pPr>
      <w:r>
        <w:rPr>
          <w:bCs/>
          <w:sz w:val="24"/>
        </w:rPr>
        <w:t>5</w:t>
      </w:r>
      <w:r>
        <w:rPr>
          <w:bCs/>
          <w:sz w:val="24"/>
        </w:rPr>
        <w:t>、隶属省部是指本单位的行政关系隶属于哪一个省、自治区、直辖市或国务院部门主管，并将其名称填入表中。如果本单位有地方</w:t>
      </w:r>
      <w:r>
        <w:rPr>
          <w:bCs/>
          <w:sz w:val="24"/>
        </w:rPr>
        <w:t>/</w:t>
      </w:r>
      <w:r>
        <w:rPr>
          <w:bCs/>
          <w:sz w:val="24"/>
        </w:rPr>
        <w:t>部门双重隶属关系，请按主要的隶属关系填写；</w:t>
      </w:r>
    </w:p>
    <w:p>
      <w:pPr>
        <w:pStyle w:val="Normal"/>
        <w:ind w:left="900" w:hanging="396"/>
        <w:rPr>
          <w:bCs/>
          <w:sz w:val="24"/>
        </w:rPr>
      </w:pPr>
      <w:r>
        <w:rPr>
          <w:bCs/>
          <w:sz w:val="24"/>
        </w:rPr>
        <w:t>6</w:t>
      </w:r>
      <w:r>
        <w:rPr>
          <w:bCs/>
          <w:sz w:val="24"/>
        </w:rPr>
        <w:t>、单位属性是指本单位在科研机构、院校、企业</w:t>
      </w:r>
      <w:r>
        <w:rPr>
          <w:rFonts w:eastAsia="Times New Roman"/>
          <w:bCs/>
          <w:sz w:val="24"/>
        </w:rPr>
        <w:t xml:space="preserve"> </w:t>
      </w:r>
      <w:r>
        <w:rPr>
          <w:bCs/>
          <w:sz w:val="24"/>
        </w:rPr>
        <w:t>、其他四类属于哪一类。</w:t>
      </w:r>
      <w:r>
        <w:br w:type="page"/>
      </w:r>
    </w:p>
    <w:p>
      <w:pPr>
        <w:pStyle w:val="Normal"/>
        <w:jc w:val="center"/>
        <w:rPr>
          <w:b/>
          <w:b/>
          <w:sz w:val="28"/>
        </w:rPr>
      </w:pPr>
      <w:r>
        <w:rPr>
          <w:b/>
          <w:sz w:val="28"/>
        </w:rPr>
        <w:t>主要研制人员名单</w:t>
      </w:r>
    </w:p>
    <w:p>
      <w:pPr>
        <w:pStyle w:val="Normal"/>
        <w:jc w:val="center"/>
        <w:rPr>
          <w:b/>
          <w:b/>
          <w:sz w:val="24"/>
        </w:rPr>
      </w:pPr>
      <w:r>
        <w:rPr>
          <w:b/>
          <w:sz w:val="24"/>
        </w:rPr>
      </w:r>
    </w:p>
    <w:tbl>
      <w:tblPr>
        <w:tblW w:w="14868" w:type="dxa"/>
        <w:jc w:val="left"/>
        <w:tblInd w:w="0" w:type="dxa"/>
        <w:tblLayout w:type="fixed"/>
        <w:tblCellMar>
          <w:top w:w="0" w:type="dxa"/>
          <w:left w:w="108" w:type="dxa"/>
          <w:bottom w:w="0" w:type="dxa"/>
          <w:right w:w="108" w:type="dxa"/>
        </w:tblCellMar>
      </w:tblPr>
      <w:tblGrid>
        <w:gridCol w:w="724"/>
        <w:gridCol w:w="1184"/>
        <w:gridCol w:w="916"/>
        <w:gridCol w:w="1204"/>
        <w:gridCol w:w="1302"/>
        <w:gridCol w:w="1258"/>
        <w:gridCol w:w="3600"/>
        <w:gridCol w:w="468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60" w:name="item_180_1"/>
            <w:bookmarkStart w:id="61" w:name="item_180_1"/>
            <w:bookmarkEnd w:id="61"/>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62" w:name="item_181_1"/>
            <w:bookmarkStart w:id="63" w:name="item_181_1"/>
            <w:bookmarkEnd w:id="63"/>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64" w:name="item_182_1"/>
            <w:bookmarkStart w:id="65" w:name="item_182_1"/>
            <w:bookmarkEnd w:id="65"/>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66" w:name="item_183_1"/>
            <w:bookmarkStart w:id="67" w:name="item_183_1"/>
            <w:bookmarkEnd w:id="67"/>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68" w:name="item_184_1"/>
            <w:bookmarkStart w:id="69" w:name="item_184_1"/>
            <w:bookmarkEnd w:id="69"/>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0" w:name="item_185_1"/>
            <w:bookmarkStart w:id="71" w:name="item_185_1"/>
            <w:bookmarkEnd w:id="71"/>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2" w:name="item_186_1"/>
            <w:bookmarkStart w:id="73" w:name="item_186_1"/>
            <w:bookmarkEnd w:id="73"/>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4" w:name="item_180_2"/>
            <w:bookmarkStart w:id="75" w:name="item_180_2"/>
            <w:bookmarkEnd w:id="75"/>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6" w:name="item_181_2"/>
            <w:bookmarkStart w:id="77" w:name="item_181_2"/>
            <w:bookmarkEnd w:id="77"/>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8" w:name="item_182_2"/>
            <w:bookmarkStart w:id="79" w:name="item_182_2"/>
            <w:bookmarkEnd w:id="79"/>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0" w:name="item_183_2"/>
            <w:bookmarkStart w:id="81" w:name="item_183_2"/>
            <w:bookmarkEnd w:id="81"/>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2" w:name="item_184_2"/>
            <w:bookmarkStart w:id="83" w:name="item_184_2"/>
            <w:bookmarkEnd w:id="83"/>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4" w:name="item_185_2"/>
            <w:bookmarkStart w:id="85" w:name="item_185_2"/>
            <w:bookmarkEnd w:id="85"/>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6" w:name="item_186_2"/>
            <w:bookmarkStart w:id="87" w:name="item_186_2"/>
            <w:bookmarkEnd w:id="87"/>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8" w:name="item_180_3"/>
            <w:bookmarkStart w:id="89" w:name="item_180_3"/>
            <w:bookmarkEnd w:id="89"/>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0" w:name="item_181_3"/>
            <w:bookmarkStart w:id="91" w:name="item_181_3"/>
            <w:bookmarkEnd w:id="91"/>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2" w:name="item_182_3"/>
            <w:bookmarkStart w:id="93" w:name="item_182_3"/>
            <w:bookmarkEnd w:id="93"/>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4" w:name="item_183_3"/>
            <w:bookmarkStart w:id="95" w:name="item_183_3"/>
            <w:bookmarkEnd w:id="95"/>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6" w:name="item_184_3"/>
            <w:bookmarkStart w:id="97" w:name="item_184_3"/>
            <w:bookmarkEnd w:id="97"/>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8" w:name="item_185_3"/>
            <w:bookmarkStart w:id="99" w:name="item_185_3"/>
            <w:bookmarkEnd w:id="99"/>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0" w:name="item_186_3"/>
            <w:bookmarkStart w:id="101" w:name="item_186_3"/>
            <w:bookmarkEnd w:id="101"/>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2" w:name="item_180_4"/>
            <w:bookmarkStart w:id="103" w:name="item_180_4"/>
            <w:bookmarkEnd w:id="103"/>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4" w:name="item_181_4"/>
            <w:bookmarkStart w:id="105" w:name="item_181_4"/>
            <w:bookmarkEnd w:id="105"/>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6" w:name="item_182_4"/>
            <w:bookmarkStart w:id="107" w:name="item_182_4"/>
            <w:bookmarkEnd w:id="107"/>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8" w:name="item_183_4"/>
            <w:bookmarkStart w:id="109" w:name="item_183_4"/>
            <w:bookmarkEnd w:id="109"/>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0" w:name="item_184_4"/>
            <w:bookmarkStart w:id="111" w:name="item_184_4"/>
            <w:bookmarkEnd w:id="111"/>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2" w:name="item_185_4"/>
            <w:bookmarkStart w:id="113" w:name="item_185_4"/>
            <w:bookmarkEnd w:id="113"/>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4" w:name="item_186_4"/>
            <w:bookmarkStart w:id="115" w:name="item_186_4"/>
            <w:bookmarkEnd w:id="115"/>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6" w:name="item_180_5"/>
            <w:bookmarkStart w:id="117" w:name="item_180_5"/>
            <w:bookmarkEnd w:id="117"/>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8" w:name="item_181_5"/>
            <w:bookmarkStart w:id="119" w:name="item_181_5"/>
            <w:bookmarkEnd w:id="119"/>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0" w:name="item_182_5"/>
            <w:bookmarkStart w:id="121" w:name="item_182_5"/>
            <w:bookmarkEnd w:id="121"/>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2" w:name="item_183_5"/>
            <w:bookmarkStart w:id="123" w:name="item_183_5"/>
            <w:bookmarkEnd w:id="123"/>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4" w:name="item_184_5"/>
            <w:bookmarkStart w:id="125" w:name="item_184_5"/>
            <w:bookmarkEnd w:id="125"/>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6" w:name="item_185_5"/>
            <w:bookmarkStart w:id="127" w:name="item_185_5"/>
            <w:bookmarkEnd w:id="127"/>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8" w:name="item_186_5"/>
            <w:bookmarkStart w:id="129" w:name="item_186_5"/>
            <w:bookmarkEnd w:id="129"/>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0" w:name="item_180_6"/>
            <w:bookmarkStart w:id="131" w:name="item_180_6"/>
            <w:bookmarkEnd w:id="131"/>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2" w:name="item_181_6"/>
            <w:bookmarkStart w:id="133" w:name="item_181_6"/>
            <w:bookmarkEnd w:id="133"/>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4" w:name="item_182_6"/>
            <w:bookmarkStart w:id="135" w:name="item_182_6"/>
            <w:bookmarkEnd w:id="135"/>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bookmarkStart w:id="136" w:name="item_183_6"/>
            <w:bookmarkStart w:id="137" w:name="item_183_6"/>
            <w:bookmarkEnd w:id="137"/>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8" w:name="item_184_6"/>
            <w:bookmarkStart w:id="139" w:name="item_184_6"/>
            <w:bookmarkEnd w:id="139"/>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0" w:name="item_185_6"/>
            <w:bookmarkStart w:id="141" w:name="item_185_6"/>
            <w:bookmarkEnd w:id="141"/>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2" w:name="item_186_6"/>
            <w:bookmarkStart w:id="143" w:name="item_186_6"/>
            <w:bookmarkEnd w:id="143"/>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4" w:name="item_180_7"/>
            <w:bookmarkStart w:id="145" w:name="item_180_7"/>
            <w:bookmarkEnd w:id="145"/>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6" w:name="item_181_7"/>
            <w:bookmarkStart w:id="147" w:name="item_181_7"/>
            <w:bookmarkEnd w:id="147"/>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8" w:name="item_182_7"/>
            <w:bookmarkStart w:id="149" w:name="item_182_7"/>
            <w:bookmarkEnd w:id="149"/>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0" w:name="item_183_7"/>
            <w:bookmarkStart w:id="151" w:name="item_183_7"/>
            <w:bookmarkEnd w:id="151"/>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2" w:name="item_184_7"/>
            <w:bookmarkStart w:id="153" w:name="item_184_7"/>
            <w:bookmarkEnd w:id="153"/>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4" w:name="item_185_7"/>
            <w:bookmarkStart w:id="155" w:name="item_185_7"/>
            <w:bookmarkEnd w:id="155"/>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6" w:name="item_186_7"/>
            <w:bookmarkStart w:id="157" w:name="item_186_7"/>
            <w:bookmarkEnd w:id="157"/>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8" w:name="item_180_8"/>
            <w:bookmarkStart w:id="159" w:name="item_180_8"/>
            <w:bookmarkEnd w:id="159"/>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0" w:name="item_181_8"/>
            <w:bookmarkStart w:id="161" w:name="item_181_8"/>
            <w:bookmarkEnd w:id="161"/>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2" w:name="item_182_8"/>
            <w:bookmarkStart w:id="163" w:name="item_182_8"/>
            <w:bookmarkEnd w:id="163"/>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4" w:name="item_183_8"/>
            <w:bookmarkStart w:id="165" w:name="item_183_8"/>
            <w:bookmarkEnd w:id="165"/>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6" w:name="item_184_8"/>
            <w:bookmarkStart w:id="167" w:name="item_184_8"/>
            <w:bookmarkEnd w:id="167"/>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8" w:name="item_185_8"/>
            <w:bookmarkStart w:id="169" w:name="item_185_8"/>
            <w:bookmarkEnd w:id="169"/>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0" w:name="item_186_8"/>
            <w:bookmarkStart w:id="171" w:name="item_186_8"/>
            <w:bookmarkEnd w:id="171"/>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2" w:name="item_180_9"/>
            <w:bookmarkStart w:id="173" w:name="item_180_9"/>
            <w:bookmarkEnd w:id="173"/>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4" w:name="item_181_9"/>
            <w:bookmarkStart w:id="175" w:name="item_181_9"/>
            <w:bookmarkEnd w:id="175"/>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6" w:name="item_182_9"/>
            <w:bookmarkStart w:id="177" w:name="item_182_9"/>
            <w:bookmarkEnd w:id="177"/>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8" w:name="item_183_9"/>
            <w:bookmarkStart w:id="179" w:name="item_183_9"/>
            <w:bookmarkEnd w:id="179"/>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0" w:name="item_184_9"/>
            <w:bookmarkStart w:id="181" w:name="item_184_9"/>
            <w:bookmarkEnd w:id="181"/>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2" w:name="item_185_9"/>
            <w:bookmarkStart w:id="183" w:name="item_185_9"/>
            <w:bookmarkEnd w:id="183"/>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4" w:name="item_186_9"/>
            <w:bookmarkStart w:id="185" w:name="item_186_9"/>
            <w:bookmarkEnd w:id="185"/>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6" w:name="item_180_10"/>
            <w:bookmarkStart w:id="187" w:name="item_180_10"/>
            <w:bookmarkEnd w:id="187"/>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8" w:name="item_181_10"/>
            <w:bookmarkStart w:id="189" w:name="item_181_10"/>
            <w:bookmarkEnd w:id="189"/>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0" w:name="item_182_10"/>
            <w:bookmarkStart w:id="191" w:name="item_182_10"/>
            <w:bookmarkEnd w:id="191"/>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2" w:name="item_183_10"/>
            <w:bookmarkStart w:id="193" w:name="item_183_10"/>
            <w:bookmarkEnd w:id="193"/>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4" w:name="item_184_10"/>
            <w:bookmarkStart w:id="195" w:name="item_184_10"/>
            <w:bookmarkEnd w:id="195"/>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6" w:name="item_185_10"/>
            <w:bookmarkStart w:id="197" w:name="item_185_10"/>
            <w:bookmarkEnd w:id="197"/>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8" w:name="item_186_10"/>
            <w:bookmarkStart w:id="199" w:name="item_186_10"/>
            <w:bookmarkEnd w:id="199"/>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0" w:name="item_180_11"/>
            <w:bookmarkStart w:id="201" w:name="item_180_11"/>
            <w:bookmarkEnd w:id="201"/>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2" w:name="item_181_11"/>
            <w:bookmarkStart w:id="203" w:name="item_181_11"/>
            <w:bookmarkEnd w:id="203"/>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4" w:name="item_182_11"/>
            <w:bookmarkStart w:id="205" w:name="item_182_11"/>
            <w:bookmarkEnd w:id="205"/>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6" w:name="item_183_11"/>
            <w:bookmarkStart w:id="207" w:name="item_183_11"/>
            <w:bookmarkEnd w:id="207"/>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8" w:name="item_184_11"/>
            <w:bookmarkStart w:id="209" w:name="item_184_11"/>
            <w:bookmarkEnd w:id="209"/>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0" w:name="item_185_11"/>
            <w:bookmarkStart w:id="211" w:name="item_185_11"/>
            <w:bookmarkEnd w:id="211"/>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2" w:name="item_186_11"/>
            <w:bookmarkStart w:id="213" w:name="item_186_11"/>
            <w:bookmarkEnd w:id="213"/>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4" w:name="item_180_12"/>
            <w:bookmarkStart w:id="215" w:name="item_180_12"/>
            <w:bookmarkEnd w:id="215"/>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6" w:name="item_181_12"/>
            <w:bookmarkStart w:id="217" w:name="item_181_12"/>
            <w:bookmarkEnd w:id="217"/>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8" w:name="item_182_12"/>
            <w:bookmarkStart w:id="219" w:name="item_182_12"/>
            <w:bookmarkEnd w:id="219"/>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0" w:name="item_183_12"/>
            <w:bookmarkStart w:id="221" w:name="item_183_12"/>
            <w:bookmarkEnd w:id="221"/>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2" w:name="item_184_12"/>
            <w:bookmarkStart w:id="223" w:name="item_184_12"/>
            <w:bookmarkEnd w:id="223"/>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4" w:name="item_185_12"/>
            <w:bookmarkStart w:id="225" w:name="item_185_12"/>
            <w:bookmarkEnd w:id="225"/>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6" w:name="item_186_12"/>
            <w:bookmarkStart w:id="227" w:name="item_186_12"/>
            <w:bookmarkEnd w:id="227"/>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8" w:name="item_180_13"/>
            <w:bookmarkStart w:id="229" w:name="item_180_13"/>
            <w:bookmarkEnd w:id="229"/>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0" w:name="item_181_13"/>
            <w:bookmarkStart w:id="231" w:name="item_181_13"/>
            <w:bookmarkEnd w:id="231"/>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2" w:name="item_182_13"/>
            <w:bookmarkStart w:id="233" w:name="item_182_13"/>
            <w:bookmarkEnd w:id="233"/>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4" w:name="item_183_13"/>
            <w:bookmarkStart w:id="235" w:name="item_183_13"/>
            <w:bookmarkEnd w:id="235"/>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6" w:name="item_184_13"/>
            <w:bookmarkStart w:id="237" w:name="item_184_13"/>
            <w:bookmarkEnd w:id="237"/>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8" w:name="item_185_13"/>
            <w:bookmarkStart w:id="239" w:name="item_185_13"/>
            <w:bookmarkEnd w:id="239"/>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0" w:name="item_186_13"/>
            <w:bookmarkStart w:id="241" w:name="item_186_13"/>
            <w:bookmarkEnd w:id="241"/>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2" w:name="item_180_14"/>
            <w:bookmarkStart w:id="243" w:name="item_180_14"/>
            <w:bookmarkEnd w:id="243"/>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4" w:name="item_181_14"/>
            <w:bookmarkStart w:id="245" w:name="item_181_14"/>
            <w:bookmarkEnd w:id="245"/>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6" w:name="item_182_14"/>
            <w:bookmarkStart w:id="247" w:name="item_182_14"/>
            <w:bookmarkEnd w:id="247"/>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8" w:name="item_183_14"/>
            <w:bookmarkStart w:id="249" w:name="item_183_14"/>
            <w:bookmarkEnd w:id="249"/>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0" w:name="item_184_14"/>
            <w:bookmarkStart w:id="251" w:name="item_184_14"/>
            <w:bookmarkEnd w:id="251"/>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2" w:name="item_185_14"/>
            <w:bookmarkStart w:id="253" w:name="item_185_14"/>
            <w:bookmarkEnd w:id="253"/>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4" w:name="item_186_14"/>
            <w:bookmarkStart w:id="255" w:name="item_186_14"/>
            <w:bookmarkEnd w:id="255"/>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6" w:name="item_180_15"/>
            <w:bookmarkStart w:id="257" w:name="item_180_15"/>
            <w:bookmarkEnd w:id="257"/>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8" w:name="item_181_15"/>
            <w:bookmarkStart w:id="259" w:name="item_181_15"/>
            <w:bookmarkEnd w:id="259"/>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0" w:name="item_182_15"/>
            <w:bookmarkStart w:id="261" w:name="item_182_15"/>
            <w:bookmarkEnd w:id="261"/>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2" w:name="item_183_15"/>
            <w:bookmarkStart w:id="263" w:name="item_183_15"/>
            <w:bookmarkEnd w:id="263"/>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4" w:name="item_184_15"/>
            <w:bookmarkStart w:id="265" w:name="item_184_15"/>
            <w:bookmarkEnd w:id="265"/>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6" w:name="item_185_15"/>
            <w:bookmarkStart w:id="267" w:name="item_185_15"/>
            <w:bookmarkEnd w:id="267"/>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8" w:name="item_186_15"/>
            <w:bookmarkStart w:id="269" w:name="item_186_15"/>
            <w:bookmarkEnd w:id="269"/>
          </w:p>
        </w:tc>
      </w:tr>
    </w:tbl>
    <w:p>
      <w:pPr>
        <w:pStyle w:val="Normal"/>
        <w:ind w:firstLine="240"/>
        <w:rPr>
          <w:bCs/>
          <w:sz w:val="24"/>
        </w:rPr>
      </w:pPr>
      <w:r>
        <w:rPr>
          <w:bCs/>
          <w:sz w:val="24"/>
        </w:rPr>
        <w:t>注：主要研制人员超过</w:t>
      </w:r>
      <w:r>
        <w:rPr>
          <w:bCs/>
          <w:sz w:val="24"/>
        </w:rPr>
        <w:t>15</w:t>
      </w:r>
      <w:r>
        <w:rPr>
          <w:bCs/>
          <w:sz w:val="24"/>
        </w:rPr>
        <w:t>人可加附页</w:t>
      </w:r>
      <w:r>
        <w:br w:type="page"/>
      </w:r>
    </w:p>
    <w:p>
      <w:pPr>
        <w:pStyle w:val="Normal"/>
        <w:jc w:val="center"/>
        <w:rPr>
          <w:b/>
          <w:b/>
          <w:sz w:val="28"/>
        </w:rPr>
      </w:pPr>
      <w:r>
        <w:rPr>
          <w:b/>
          <w:sz w:val="28"/>
        </w:rPr>
        <w:t>评价委员会名单</w:t>
      </w:r>
    </w:p>
    <w:tbl>
      <w:tblPr>
        <w:tblW w:w="14868" w:type="dxa"/>
        <w:jc w:val="left"/>
        <w:tblInd w:w="0" w:type="dxa"/>
        <w:tblLayout w:type="fixed"/>
        <w:tblCellMar>
          <w:top w:w="0" w:type="dxa"/>
          <w:left w:w="108" w:type="dxa"/>
          <w:bottom w:w="0" w:type="dxa"/>
          <w:right w:w="108" w:type="dxa"/>
        </w:tblCellMar>
      </w:tblPr>
      <w:tblGrid>
        <w:gridCol w:w="828"/>
        <w:gridCol w:w="1440"/>
        <w:gridCol w:w="1260"/>
        <w:gridCol w:w="3600"/>
        <w:gridCol w:w="2163"/>
        <w:gridCol w:w="2157"/>
        <w:gridCol w:w="1980"/>
        <w:gridCol w:w="144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评价会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学专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从事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称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签名</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270" w:name="item_191_1"/>
            <w:bookmarkStart w:id="271" w:name="item_191_1"/>
            <w:bookmarkEnd w:id="271"/>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72" w:name="item_192_1"/>
            <w:bookmarkStart w:id="273" w:name="item_192_1"/>
            <w:bookmarkEnd w:id="273"/>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74" w:name="item_195_1"/>
            <w:bookmarkStart w:id="275" w:name="item_195_1"/>
            <w:bookmarkEnd w:id="275"/>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76" w:name="item_196_1"/>
            <w:bookmarkStart w:id="277" w:name="item_196_1"/>
            <w:bookmarkEnd w:id="277"/>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78" w:name="item_197_1"/>
            <w:bookmarkStart w:id="279" w:name="item_197_1"/>
            <w:bookmarkEnd w:id="279"/>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0" w:name="item_198_1"/>
            <w:bookmarkStart w:id="281" w:name="item_198_1"/>
            <w:bookmarkEnd w:id="281"/>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282" w:name="item_191_2"/>
            <w:bookmarkStart w:id="283" w:name="item_191_2"/>
            <w:bookmarkEnd w:id="283"/>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4" w:name="item_192_2"/>
            <w:bookmarkStart w:id="285" w:name="item_192_2"/>
            <w:bookmarkEnd w:id="285"/>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6" w:name="item_195_2"/>
            <w:bookmarkStart w:id="287" w:name="item_195_2"/>
            <w:bookmarkEnd w:id="287"/>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8" w:name="item_196_2"/>
            <w:bookmarkStart w:id="289" w:name="item_196_2"/>
            <w:bookmarkEnd w:id="289"/>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0" w:name="item_197_2"/>
            <w:bookmarkStart w:id="291" w:name="item_197_2"/>
            <w:bookmarkEnd w:id="291"/>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2" w:name="item_198_2"/>
            <w:bookmarkStart w:id="293" w:name="item_198_2"/>
            <w:bookmarkEnd w:id="293"/>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294" w:name="item_191_3"/>
            <w:bookmarkStart w:id="295" w:name="item_191_3"/>
            <w:bookmarkEnd w:id="295"/>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6" w:name="item_192_3"/>
            <w:bookmarkStart w:id="297" w:name="item_192_3"/>
            <w:bookmarkEnd w:id="297"/>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8" w:name="item_195_3"/>
            <w:bookmarkStart w:id="299" w:name="item_195_3"/>
            <w:bookmarkEnd w:id="299"/>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0" w:name="item_196_3"/>
            <w:bookmarkStart w:id="301" w:name="item_196_3"/>
            <w:bookmarkEnd w:id="301"/>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2" w:name="item_197_3"/>
            <w:bookmarkStart w:id="303" w:name="item_197_3"/>
            <w:bookmarkEnd w:id="303"/>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4" w:name="item_198_3"/>
            <w:bookmarkStart w:id="305" w:name="item_198_3"/>
            <w:bookmarkEnd w:id="305"/>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06" w:name="item_191_4"/>
            <w:bookmarkStart w:id="307" w:name="item_191_4"/>
            <w:bookmarkEnd w:id="307"/>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8" w:name="item_192_4"/>
            <w:bookmarkStart w:id="309" w:name="item_192_4"/>
            <w:bookmarkEnd w:id="309"/>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0" w:name="item_195_4"/>
            <w:bookmarkStart w:id="311" w:name="item_195_4"/>
            <w:bookmarkEnd w:id="311"/>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2" w:name="item_196_4"/>
            <w:bookmarkStart w:id="313" w:name="item_196_4"/>
            <w:bookmarkEnd w:id="313"/>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4" w:name="item_197_4"/>
            <w:bookmarkStart w:id="315" w:name="item_197_4"/>
            <w:bookmarkEnd w:id="315"/>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6" w:name="item_198_4"/>
            <w:bookmarkStart w:id="317" w:name="item_198_4"/>
            <w:bookmarkEnd w:id="317"/>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18" w:name="item_191_5"/>
            <w:bookmarkStart w:id="319" w:name="item_191_5"/>
            <w:bookmarkEnd w:id="319"/>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0" w:name="item_192_5"/>
            <w:bookmarkStart w:id="321" w:name="item_192_5"/>
            <w:bookmarkEnd w:id="321"/>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2" w:name="item_195_5"/>
            <w:bookmarkStart w:id="323" w:name="item_195_5"/>
            <w:bookmarkEnd w:id="323"/>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4" w:name="item_196_5"/>
            <w:bookmarkStart w:id="325" w:name="item_196_5"/>
            <w:bookmarkEnd w:id="325"/>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6" w:name="item_197_5"/>
            <w:bookmarkStart w:id="327" w:name="item_197_5"/>
            <w:bookmarkEnd w:id="327"/>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8" w:name="item_198_5"/>
            <w:bookmarkStart w:id="329" w:name="item_198_5"/>
            <w:bookmarkEnd w:id="329"/>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30" w:name="item_191_6"/>
            <w:bookmarkStart w:id="331" w:name="item_191_6"/>
            <w:bookmarkEnd w:id="331"/>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2" w:name="item_192_6"/>
            <w:bookmarkStart w:id="333" w:name="item_192_6"/>
            <w:bookmarkEnd w:id="333"/>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4" w:name="item_195_6"/>
            <w:bookmarkStart w:id="335" w:name="item_195_6"/>
            <w:bookmarkEnd w:id="335"/>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6" w:name="item_196_6"/>
            <w:bookmarkStart w:id="337" w:name="item_196_6"/>
            <w:bookmarkEnd w:id="337"/>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8" w:name="item_197_6"/>
            <w:bookmarkStart w:id="339" w:name="item_197_6"/>
            <w:bookmarkEnd w:id="339"/>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0" w:name="item_198_6"/>
            <w:bookmarkStart w:id="341" w:name="item_198_6"/>
            <w:bookmarkEnd w:id="341"/>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42" w:name="item_191_7"/>
            <w:bookmarkStart w:id="343" w:name="item_191_7"/>
            <w:bookmarkEnd w:id="343"/>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4" w:name="item_192_7"/>
            <w:bookmarkStart w:id="345" w:name="item_192_7"/>
            <w:bookmarkEnd w:id="345"/>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6" w:name="item_195_7"/>
            <w:bookmarkStart w:id="347" w:name="item_195_7"/>
            <w:bookmarkEnd w:id="347"/>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8" w:name="item_196_7"/>
            <w:bookmarkStart w:id="349" w:name="item_196_7"/>
            <w:bookmarkEnd w:id="349"/>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0" w:name="item_197_7"/>
            <w:bookmarkStart w:id="351" w:name="item_197_7"/>
            <w:bookmarkEnd w:id="351"/>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2" w:name="item_198_7"/>
            <w:bookmarkStart w:id="353" w:name="item_198_7"/>
            <w:bookmarkEnd w:id="353"/>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54" w:name="item_191_8"/>
            <w:bookmarkStart w:id="355" w:name="item_191_8"/>
            <w:bookmarkEnd w:id="355"/>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6" w:name="item_192_8"/>
            <w:bookmarkStart w:id="357" w:name="item_192_8"/>
            <w:bookmarkEnd w:id="357"/>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8" w:name="item_195_8"/>
            <w:bookmarkStart w:id="359" w:name="item_195_8"/>
            <w:bookmarkEnd w:id="359"/>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0" w:name="item_196_8"/>
            <w:bookmarkStart w:id="361" w:name="item_196_8"/>
            <w:bookmarkEnd w:id="361"/>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2" w:name="item_197_8"/>
            <w:bookmarkStart w:id="363" w:name="item_197_8"/>
            <w:bookmarkEnd w:id="363"/>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4" w:name="item_198_8"/>
            <w:bookmarkStart w:id="365" w:name="item_198_8"/>
            <w:bookmarkEnd w:id="365"/>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66" w:name="item_191_9"/>
            <w:bookmarkStart w:id="367" w:name="item_191_9"/>
            <w:bookmarkEnd w:id="367"/>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8" w:name="item_192_9"/>
            <w:bookmarkStart w:id="369" w:name="item_192_9"/>
            <w:bookmarkEnd w:id="369"/>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0" w:name="item_195_9"/>
            <w:bookmarkStart w:id="371" w:name="item_195_9"/>
            <w:bookmarkEnd w:id="371"/>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2" w:name="item_196_9"/>
            <w:bookmarkStart w:id="373" w:name="item_196_9"/>
            <w:bookmarkEnd w:id="373"/>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4" w:name="item_197_9"/>
            <w:bookmarkStart w:id="375" w:name="item_197_9"/>
            <w:bookmarkEnd w:id="375"/>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6" w:name="item_198_9"/>
            <w:bookmarkStart w:id="377" w:name="item_198_9"/>
            <w:bookmarkEnd w:id="377"/>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78" w:name="item_191_10"/>
            <w:bookmarkStart w:id="379" w:name="item_191_10"/>
            <w:bookmarkEnd w:id="379"/>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0" w:name="item_192_10"/>
            <w:bookmarkStart w:id="381" w:name="item_192_10"/>
            <w:bookmarkEnd w:id="381"/>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2" w:name="item_195_10"/>
            <w:bookmarkStart w:id="383" w:name="item_195_10"/>
            <w:bookmarkEnd w:id="383"/>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4" w:name="item_196_10"/>
            <w:bookmarkStart w:id="385" w:name="item_196_10"/>
            <w:bookmarkEnd w:id="385"/>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6" w:name="item_197_10"/>
            <w:bookmarkStart w:id="387" w:name="item_197_10"/>
            <w:bookmarkEnd w:id="387"/>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8" w:name="item_198_10"/>
            <w:bookmarkStart w:id="389" w:name="item_198_10"/>
            <w:bookmarkEnd w:id="389"/>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90" w:name="item_191_11"/>
            <w:bookmarkStart w:id="391" w:name="item_191_11"/>
            <w:bookmarkEnd w:id="391"/>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2" w:name="item_192_11"/>
            <w:bookmarkStart w:id="393" w:name="item_192_11"/>
            <w:bookmarkEnd w:id="393"/>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4" w:name="item_195_11"/>
            <w:bookmarkStart w:id="395" w:name="item_195_11"/>
            <w:bookmarkEnd w:id="395"/>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6" w:name="item_196_11"/>
            <w:bookmarkStart w:id="397" w:name="item_196_11"/>
            <w:bookmarkEnd w:id="397"/>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8" w:name="item_197_11"/>
            <w:bookmarkStart w:id="399" w:name="item_197_11"/>
            <w:bookmarkEnd w:id="399"/>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0" w:name="item_198_11"/>
            <w:bookmarkStart w:id="401" w:name="item_198_11"/>
            <w:bookmarkEnd w:id="401"/>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02" w:name="item_191_12"/>
            <w:bookmarkStart w:id="403" w:name="item_191_12"/>
            <w:bookmarkEnd w:id="403"/>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4" w:name="item_192_12"/>
            <w:bookmarkStart w:id="405" w:name="item_192_12"/>
            <w:bookmarkEnd w:id="405"/>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6" w:name="item_195_12"/>
            <w:bookmarkStart w:id="407" w:name="item_195_12"/>
            <w:bookmarkEnd w:id="407"/>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8" w:name="item_196_12"/>
            <w:bookmarkStart w:id="409" w:name="item_196_12"/>
            <w:bookmarkEnd w:id="409"/>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0" w:name="item_197_12"/>
            <w:bookmarkStart w:id="411" w:name="item_197_12"/>
            <w:bookmarkEnd w:id="411"/>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2" w:name="item_198_12"/>
            <w:bookmarkStart w:id="413" w:name="item_198_12"/>
            <w:bookmarkEnd w:id="413"/>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14" w:name="item_191_13"/>
            <w:bookmarkStart w:id="415" w:name="item_191_13"/>
            <w:bookmarkEnd w:id="415"/>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6" w:name="item_192_13"/>
            <w:bookmarkStart w:id="417" w:name="item_192_13"/>
            <w:bookmarkEnd w:id="417"/>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8" w:name="item_195_13"/>
            <w:bookmarkStart w:id="419" w:name="item_195_13"/>
            <w:bookmarkEnd w:id="419"/>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0" w:name="item_196_13"/>
            <w:bookmarkStart w:id="421" w:name="item_196_13"/>
            <w:bookmarkEnd w:id="421"/>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2" w:name="item_197_13"/>
            <w:bookmarkStart w:id="423" w:name="item_197_13"/>
            <w:bookmarkEnd w:id="423"/>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4" w:name="item_198_13"/>
            <w:bookmarkStart w:id="425" w:name="item_198_13"/>
            <w:bookmarkEnd w:id="425"/>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26" w:name="item_191_14"/>
            <w:bookmarkStart w:id="427" w:name="item_191_14"/>
            <w:bookmarkEnd w:id="427"/>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8" w:name="item_192_14"/>
            <w:bookmarkStart w:id="429" w:name="item_192_14"/>
            <w:bookmarkEnd w:id="429"/>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0" w:name="item_195_14"/>
            <w:bookmarkStart w:id="431" w:name="item_195_14"/>
            <w:bookmarkEnd w:id="431"/>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2" w:name="item_196_14"/>
            <w:bookmarkStart w:id="433" w:name="item_196_14"/>
            <w:bookmarkEnd w:id="433"/>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4" w:name="item_197_14"/>
            <w:bookmarkStart w:id="435" w:name="item_197_14"/>
            <w:bookmarkEnd w:id="435"/>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6" w:name="item_198_14"/>
            <w:bookmarkStart w:id="437" w:name="item_198_14"/>
            <w:bookmarkEnd w:id="437"/>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38" w:name="item_191_15"/>
            <w:bookmarkStart w:id="439" w:name="item_191_15"/>
            <w:bookmarkEnd w:id="439"/>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0" w:name="item_192_15"/>
            <w:bookmarkStart w:id="441" w:name="item_192_15"/>
            <w:bookmarkEnd w:id="441"/>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2" w:name="item_195_15"/>
            <w:bookmarkStart w:id="443" w:name="item_195_15"/>
            <w:bookmarkEnd w:id="443"/>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4" w:name="item_196_15"/>
            <w:bookmarkStart w:id="445" w:name="item_196_15"/>
            <w:bookmarkEnd w:id="445"/>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6" w:name="item_197_15"/>
            <w:bookmarkStart w:id="447" w:name="item_197_15"/>
            <w:bookmarkEnd w:id="447"/>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8" w:name="item_198_15"/>
            <w:bookmarkStart w:id="449" w:name="item_198_15"/>
            <w:bookmarkEnd w:id="449"/>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sectPr>
          <w:footerReference w:type="default" r:id="rId4"/>
          <w:type w:val="nextPage"/>
          <w:pgSz w:orient="landscape" w:w="16838" w:h="11906"/>
          <w:pgMar w:left="1134" w:right="1134" w:gutter="0" w:header="0" w:top="1797" w:footer="992" w:bottom="1797"/>
          <w:pgNumType w:fmt="decimal"/>
          <w:formProt w:val="false"/>
          <w:textDirection w:val="lrTb"/>
          <w:docGrid w:type="lines" w:linePitch="312" w:charSpace="0"/>
        </w:sectPr>
      </w:pPr>
    </w:p>
    <w:p>
      <w:pPr>
        <w:pStyle w:val="Normal"/>
        <w:jc w:val="left"/>
        <w:rPr>
          <w:b/>
          <w:b/>
          <w:sz w:val="24"/>
        </w:rPr>
      </w:pPr>
      <w:r>
        <w:rPr>
          <w:b/>
          <w:sz w:val="24"/>
        </w:rPr>
      </w:r>
    </w:p>
    <w:p>
      <w:pPr>
        <w:pStyle w:val="Normal"/>
        <w:snapToGrid w:val="false"/>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填  写  说  明</w:t>
      </w:r>
    </w:p>
    <w:p>
      <w:pPr>
        <w:pStyle w:val="Normal"/>
        <w:snapToGrid w:val="false"/>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t>(</w:t>
      </w:r>
      <w:r>
        <w:rPr>
          <w:rFonts w:ascii="仿宋_GB2312;仿宋" w:hAnsi="仿宋_GB2312;仿宋" w:eastAsia="仿宋_GB2312;仿宋"/>
          <w:b/>
          <w:bCs/>
          <w:sz w:val="30"/>
          <w:szCs w:val="30"/>
        </w:rPr>
        <w:t>此说明可不随“评价证书”上报</w:t>
      </w:r>
      <w:r>
        <w:rPr>
          <w:rFonts w:eastAsia="仿宋_GB2312;仿宋" w:ascii="仿宋_GB2312;仿宋" w:hAnsi="仿宋_GB2312;仿宋"/>
          <w:b/>
          <w:bCs/>
          <w:sz w:val="30"/>
          <w:szCs w:val="30"/>
        </w:rPr>
        <w:t>)</w:t>
      </w:r>
    </w:p>
    <w:p>
      <w:pPr>
        <w:pStyle w:val="Normal"/>
        <w:snapToGrid w:val="false"/>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b/>
          <w:bCs/>
          <w:sz w:val="28"/>
          <w:szCs w:val="28"/>
        </w:rPr>
        <w:t>《科学技术成果评价证书》</w:t>
      </w:r>
      <w:r>
        <w:rPr>
          <w:rFonts w:ascii="仿宋_GB2312;仿宋" w:hAnsi="仿宋_GB2312;仿宋" w:eastAsia="仿宋_GB2312;仿宋"/>
          <w:sz w:val="28"/>
          <w:szCs w:val="28"/>
        </w:rPr>
        <w:t>。本证书规格一律为标准</w:t>
      </w:r>
      <w:r>
        <w:rPr>
          <w:rFonts w:eastAsia="仿宋_GB2312;仿宋" w:ascii="仿宋_GB2312;仿宋" w:hAnsi="仿宋_GB2312;仿宋"/>
          <w:sz w:val="28"/>
          <w:szCs w:val="28"/>
        </w:rPr>
        <w:t>A4</w:t>
      </w:r>
      <w:r>
        <w:rPr>
          <w:rFonts w:ascii="仿宋_GB2312;仿宋" w:hAnsi="仿宋_GB2312;仿宋" w:eastAsia="仿宋_GB2312;仿宋"/>
          <w:sz w:val="28"/>
          <w:szCs w:val="28"/>
        </w:rPr>
        <w:t>纸，骑缝装订。必须打印或铅印，字体为</w:t>
      </w:r>
      <w:r>
        <w:rPr>
          <w:rFonts w:eastAsia="仿宋_GB2312;仿宋" w:ascii="仿宋_GB2312;仿宋" w:hAnsi="仿宋_GB2312;仿宋"/>
          <w:sz w:val="28"/>
          <w:szCs w:val="28"/>
        </w:rPr>
        <w:t>4</w:t>
      </w:r>
      <w:r>
        <w:rPr>
          <w:rFonts w:ascii="仿宋_GB2312;仿宋" w:hAnsi="仿宋_GB2312;仿宋" w:eastAsia="仿宋_GB2312;仿宋"/>
          <w:sz w:val="28"/>
          <w:szCs w:val="28"/>
        </w:rPr>
        <w:t>号字。纸质一式若干份，电子版一式一份。</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证书为国家科学技术部制定的标准格式，任何部门、单位、个人均不得擅自改变内容、增减证书中栏目。</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b/>
          <w:bCs/>
          <w:sz w:val="28"/>
          <w:szCs w:val="28"/>
        </w:rPr>
        <w:t>编号</w:t>
      </w:r>
      <w:r>
        <w:rPr>
          <w:rFonts w:ascii="仿宋_GB2312;仿宋" w:hAnsi="仿宋_GB2312;仿宋" w:eastAsia="仿宋_GB2312;仿宋"/>
          <w:sz w:val="28"/>
          <w:szCs w:val="28"/>
        </w:rPr>
        <w:t>：指组织评价单位科技成果管理机构按年度组织评价的顺序编号。（如国家科技部</w:t>
      </w:r>
      <w:r>
        <w:rPr>
          <w:rFonts w:eastAsia="仿宋_GB2312;仿宋" w:ascii="仿宋_GB2312;仿宋" w:hAnsi="仿宋_GB2312;仿宋"/>
          <w:sz w:val="28"/>
          <w:szCs w:val="28"/>
        </w:rPr>
        <w:t>2005</w:t>
      </w:r>
      <w:r>
        <w:rPr>
          <w:rFonts w:ascii="仿宋_GB2312;仿宋" w:hAnsi="仿宋_GB2312;仿宋" w:eastAsia="仿宋_GB2312;仿宋"/>
          <w:sz w:val="28"/>
          <w:szCs w:val="28"/>
        </w:rPr>
        <w:t>年组织评价项目编号为国科鉴字</w:t>
      </w:r>
      <w:r>
        <w:rPr>
          <w:rFonts w:eastAsia="仿宋_GB2312;仿宋" w:ascii="仿宋_GB2312;仿宋" w:hAnsi="仿宋_GB2312;仿宋"/>
          <w:sz w:val="28"/>
          <w:szCs w:val="28"/>
        </w:rPr>
        <w:t>[2005]×××</w:t>
      </w:r>
      <w:r>
        <w:rPr>
          <w:rFonts w:ascii="仿宋_GB2312;仿宋" w:hAnsi="仿宋_GB2312;仿宋" w:eastAsia="仿宋_GB2312;仿宋"/>
          <w:sz w:val="28"/>
          <w:szCs w:val="28"/>
        </w:rPr>
        <w:t>号）。</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b/>
          <w:bCs/>
          <w:sz w:val="28"/>
          <w:szCs w:val="28"/>
        </w:rPr>
        <w:t>成果名称</w:t>
      </w:r>
      <w:r>
        <w:rPr>
          <w:rFonts w:ascii="仿宋_GB2312;仿宋" w:hAnsi="仿宋_GB2312;仿宋" w:eastAsia="仿宋_GB2312;仿宋"/>
          <w:sz w:val="28"/>
          <w:szCs w:val="28"/>
        </w:rPr>
        <w:t>：申请评价时经组织评价单位审查同意使用的成果名称。</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b/>
          <w:bCs/>
          <w:sz w:val="28"/>
          <w:szCs w:val="28"/>
        </w:rPr>
        <w:t>成果完成单位</w:t>
      </w:r>
      <w:r>
        <w:rPr>
          <w:rFonts w:ascii="仿宋_GB2312;仿宋" w:hAnsi="仿宋_GB2312;仿宋" w:eastAsia="仿宋_GB2312;仿宋"/>
          <w:sz w:val="28"/>
          <w:szCs w:val="28"/>
        </w:rPr>
        <w:t>：指承担该项目主要研制任务的单位。由二个以上单位共同完成时，按技术合同中研制单位须序排列（与《科技成果评价申请表》中成果完成单位排列一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eastAsia="仿宋_GB2312;仿宋"/>
          <w:b/>
          <w:bCs/>
          <w:sz w:val="28"/>
          <w:szCs w:val="28"/>
        </w:rPr>
        <w:t>组织评价单位</w:t>
      </w:r>
      <w:r>
        <w:rPr>
          <w:rFonts w:ascii="仿宋_GB2312;仿宋" w:hAnsi="仿宋_GB2312;仿宋" w:eastAsia="仿宋_GB2312;仿宋"/>
          <w:sz w:val="28"/>
          <w:szCs w:val="28"/>
        </w:rPr>
        <w:t>：组织此项成果评价的单位。</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eastAsia="仿宋_GB2312;仿宋"/>
          <w:b/>
          <w:bCs/>
          <w:sz w:val="28"/>
          <w:szCs w:val="28"/>
        </w:rPr>
        <w:t>评价形式</w:t>
      </w:r>
      <w:r>
        <w:rPr>
          <w:rFonts w:ascii="仿宋_GB2312;仿宋" w:hAnsi="仿宋_GB2312;仿宋" w:eastAsia="仿宋_GB2312;仿宋"/>
          <w:sz w:val="28"/>
          <w:szCs w:val="28"/>
        </w:rPr>
        <w:t>：指该项成果评价所采用的评价形式，即检测评价、函审评价或会议评价。</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ascii="仿宋_GB2312;仿宋" w:hAnsi="仿宋_GB2312;仿宋" w:eastAsia="仿宋_GB2312;仿宋"/>
          <w:b/>
          <w:bCs/>
          <w:sz w:val="28"/>
          <w:szCs w:val="28"/>
        </w:rPr>
        <w:t>评价日期</w:t>
      </w:r>
      <w:r>
        <w:rPr>
          <w:rFonts w:ascii="仿宋_GB2312;仿宋" w:hAnsi="仿宋_GB2312;仿宋" w:eastAsia="仿宋_GB2312;仿宋"/>
          <w:sz w:val="28"/>
          <w:szCs w:val="28"/>
        </w:rPr>
        <w:t>：指该项成果通过专家评价的日期。</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ascii="仿宋_GB2312;仿宋" w:hAnsi="仿宋_GB2312;仿宋" w:eastAsia="仿宋_GB2312;仿宋"/>
          <w:b/>
          <w:bCs/>
          <w:sz w:val="28"/>
          <w:szCs w:val="28"/>
        </w:rPr>
        <w:t>评价批准日期</w:t>
      </w:r>
      <w:r>
        <w:rPr>
          <w:rFonts w:ascii="仿宋_GB2312;仿宋" w:hAnsi="仿宋_GB2312;仿宋" w:eastAsia="仿宋_GB2312;仿宋"/>
          <w:sz w:val="28"/>
          <w:szCs w:val="28"/>
        </w:rPr>
        <w:t>：组织评价单位签署意见的日期。</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ascii="仿宋_GB2312;仿宋" w:hAnsi="仿宋_GB2312;仿宋" w:eastAsia="仿宋_GB2312;仿宋"/>
          <w:b/>
          <w:bCs/>
          <w:sz w:val="28"/>
          <w:szCs w:val="28"/>
        </w:rPr>
        <w:t>技术简要说明和主要性能指标</w:t>
      </w:r>
      <w:r>
        <w:rPr>
          <w:rFonts w:ascii="仿宋_GB2312;仿宋" w:hAnsi="仿宋_GB2312;仿宋" w:eastAsia="仿宋_GB2312;仿宋"/>
          <w:sz w:val="28"/>
          <w:szCs w:val="28"/>
        </w:rPr>
        <w:t>：应包括如下内容</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任务来源：计划项目应写清计划名称及其编号。计划外的应说明是横向或自选项目。</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应用领域和技术原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性能指标（写明合同要求的主要性能和实际达到的性能指标）。</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与国内外同类技术比较。</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成果的创造性、先进性。</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作用意义（直接经济效益和社会意义）。</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推广应用的范围、条件和前景以及存在的问题和改进意见。</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ascii="仿宋_GB2312;仿宋" w:hAnsi="仿宋_GB2312;仿宋" w:eastAsia="仿宋_GB2312;仿宋"/>
          <w:b/>
          <w:bCs/>
          <w:sz w:val="28"/>
          <w:szCs w:val="28"/>
        </w:rPr>
        <w:t>主要文件和技术资料目录</w:t>
      </w:r>
      <w:r>
        <w:rPr>
          <w:rFonts w:ascii="仿宋_GB2312;仿宋" w:hAnsi="仿宋_GB2312;仿宋" w:eastAsia="仿宋_GB2312;仿宋"/>
          <w:sz w:val="28"/>
          <w:szCs w:val="28"/>
        </w:rPr>
        <w:t>：指按照规定由申请评价单位必须递交的主要文件和技术资料。</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w:t>
      </w:r>
      <w:r>
        <w:rPr>
          <w:rFonts w:ascii="仿宋_GB2312;仿宋" w:hAnsi="仿宋_GB2312;仿宋" w:eastAsia="仿宋_GB2312;仿宋"/>
          <w:b/>
          <w:bCs/>
          <w:sz w:val="28"/>
          <w:szCs w:val="28"/>
        </w:rPr>
        <w:t>测试报告</w:t>
      </w:r>
      <w:r>
        <w:rPr>
          <w:rFonts w:ascii="仿宋_GB2312;仿宋" w:hAnsi="仿宋_GB2312;仿宋" w:eastAsia="仿宋_GB2312;仿宋"/>
          <w:sz w:val="28"/>
          <w:szCs w:val="28"/>
        </w:rPr>
        <w:t>：指采用会议评价形式时，根据需要由组织评价单位聘请的专家测试组到现场进行测试结果的报告。</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w:t>
      </w:r>
      <w:r>
        <w:rPr>
          <w:rFonts w:ascii="仿宋_GB2312;仿宋" w:hAnsi="仿宋_GB2312;仿宋" w:eastAsia="仿宋_GB2312;仿宋"/>
          <w:b/>
          <w:bCs/>
          <w:sz w:val="28"/>
          <w:szCs w:val="28"/>
        </w:rPr>
        <w:t>评价意见</w:t>
      </w:r>
      <w:r>
        <w:rPr>
          <w:rFonts w:ascii="仿宋_GB2312;仿宋" w:hAnsi="仿宋_GB2312;仿宋" w:eastAsia="仿宋_GB2312;仿宋"/>
          <w:sz w:val="28"/>
          <w:szCs w:val="28"/>
        </w:rPr>
        <w:t>：会议评价是评价委员会形成的评价意见；函审评价是函审专家组正副组长根据函审专家函意见汇总形成的意见；检测评价是检测机构出具的“检测结论“（含必要时聘请</w:t>
      </w:r>
      <w:r>
        <w:rPr>
          <w:rFonts w:eastAsia="仿宋_GB2312;仿宋" w:ascii="仿宋_GB2312;仿宋" w:hAnsi="仿宋_GB2312;仿宋"/>
          <w:sz w:val="28"/>
          <w:szCs w:val="28"/>
        </w:rPr>
        <w:t>3</w:t>
      </w:r>
      <w:r>
        <w:rPr>
          <w:rFonts w:ascii="仿宋_GB2312;仿宋" w:hAnsi="仿宋_GB2312;仿宋" w:eastAsia="仿宋_GB2312;仿宋"/>
          <w:sz w:val="28"/>
          <w:szCs w:val="28"/>
        </w:rPr>
        <w:t>至</w:t>
      </w:r>
      <w:r>
        <w:rPr>
          <w:rFonts w:eastAsia="仿宋_GB2312;仿宋" w:ascii="仿宋_GB2312;仿宋" w:hAnsi="仿宋_GB2312;仿宋"/>
          <w:sz w:val="28"/>
          <w:szCs w:val="28"/>
        </w:rPr>
        <w:t>5</w:t>
      </w:r>
      <w:r>
        <w:rPr>
          <w:rFonts w:ascii="仿宋_GB2312;仿宋" w:hAnsi="仿宋_GB2312;仿宋" w:eastAsia="仿宋_GB2312;仿宋"/>
          <w:sz w:val="28"/>
          <w:szCs w:val="28"/>
        </w:rPr>
        <w:t>名专家提出的综合评价意见）。</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w:t>
      </w:r>
      <w:r>
        <w:rPr>
          <w:rFonts w:ascii="仿宋_GB2312;仿宋" w:hAnsi="仿宋_GB2312;仿宋" w:eastAsia="仿宋_GB2312;仿宋"/>
          <w:b/>
          <w:bCs/>
          <w:sz w:val="28"/>
          <w:szCs w:val="28"/>
        </w:rPr>
        <w:t>主要研制人员名单</w:t>
      </w:r>
      <w:r>
        <w:rPr>
          <w:rFonts w:ascii="仿宋_GB2312;仿宋" w:hAnsi="仿宋_GB2312;仿宋" w:eastAsia="仿宋_GB2312;仿宋"/>
          <w:sz w:val="28"/>
          <w:szCs w:val="28"/>
        </w:rPr>
        <w:t>：由成果完成单位填写。填写内容与《科技成果评价申请表》中的主要研制人员名单相同。</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ascii="仿宋_GB2312;仿宋" w:hAnsi="仿宋_GB2312;仿宋" w:eastAsia="仿宋_GB2312;仿宋"/>
          <w:b/>
          <w:bCs/>
          <w:sz w:val="28"/>
          <w:szCs w:val="28"/>
        </w:rPr>
        <w:t>评价专家名单</w:t>
      </w:r>
      <w:r>
        <w:rPr>
          <w:rFonts w:ascii="仿宋_GB2312;仿宋" w:hAnsi="仿宋_GB2312;仿宋" w:eastAsia="仿宋_GB2312;仿宋"/>
          <w:sz w:val="28"/>
          <w:szCs w:val="28"/>
        </w:rPr>
        <w:t>：采用会议评价时，由参加评价会的专家亲自填写；采用函审评价时，由组织评价单位根据函审专家填写的《科技成果函审表》中有关内容填写；采用检测评价时，由组织评价单位根据专家在《检测评价检测报告》中的“专家评价意见”填写。</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w:t>
      </w:r>
      <w:r>
        <w:rPr>
          <w:rFonts w:ascii="仿宋_GB2312;仿宋" w:hAnsi="仿宋_GB2312;仿宋" w:eastAsia="仿宋_GB2312;仿宋"/>
          <w:b/>
          <w:bCs/>
          <w:sz w:val="28"/>
          <w:szCs w:val="28"/>
        </w:rPr>
        <w:t>主持评价单位意见</w:t>
      </w:r>
      <w:r>
        <w:rPr>
          <w:rFonts w:ascii="仿宋_GB2312;仿宋" w:hAnsi="仿宋_GB2312;仿宋" w:eastAsia="仿宋_GB2312;仿宋"/>
          <w:sz w:val="28"/>
          <w:szCs w:val="28"/>
        </w:rPr>
        <w:t>：由受组织评价单位委托，具体主持该项成果评价工作的单位填写，单位领导签字，并加盖公章。</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w:t>
      </w:r>
      <w:r>
        <w:rPr>
          <w:rFonts w:ascii="仿宋_GB2312;仿宋" w:hAnsi="仿宋_GB2312;仿宋" w:eastAsia="仿宋_GB2312;仿宋"/>
          <w:b/>
          <w:bCs/>
          <w:sz w:val="28"/>
          <w:szCs w:val="28"/>
        </w:rPr>
        <w:t>组织评价单位意见</w:t>
      </w:r>
      <w:r>
        <w:rPr>
          <w:rFonts w:ascii="仿宋_GB2312;仿宋" w:hAnsi="仿宋_GB2312;仿宋" w:eastAsia="仿宋_GB2312;仿宋"/>
          <w:sz w:val="28"/>
          <w:szCs w:val="28"/>
        </w:rPr>
        <w:t>：由负责该项成果评价工作的省、自治区、直辖市科委，国务院有关部门科技成果管理机构和经授权的组织评价单位填写，由主管领导签字。</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组织评价单位对评价证书所有栏目审查无误后，方可加盖“科技成果评价专用章”评价证书生效。</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无间隔 Char"/>
    <w:basedOn w:val="Style12"/>
    <w:qFormat/>
    <w:rPr>
      <w:rFonts w:ascii="Calibri" w:hAnsi="Calibri" w:cs="Calibri"/>
      <w:sz w:val="22"/>
      <w:szCs w:val="22"/>
      <w:lang w:val="en-US" w:eastAsia="zh-CN" w:bidi="ar-SA"/>
    </w:rPr>
  </w:style>
  <w:style w:type="character" w:styleId="HTMLChar">
    <w:name w:val="HTML 预设格式 Char"/>
    <w:basedOn w:val="Style12"/>
    <w:qFormat/>
    <w:rPr>
      <w:rFonts w:ascii="宋体" w:hAnsi="宋体" w:cs="宋体"/>
      <w:sz w:val="24"/>
      <w:szCs w:val="24"/>
    </w:rPr>
  </w:style>
  <w:style w:type="character" w:styleId="Text31">
    <w:name w:val="text31"/>
    <w:basedOn w:val="Style12"/>
    <w:qFormat/>
    <w:rPr/>
  </w:style>
  <w:style w:type="character" w:styleId="1Char">
    <w:name w:val="标题 1 Char"/>
    <w:basedOn w:val="Style12"/>
    <w:qFormat/>
    <w:rPr>
      <w:rFonts w:ascii="Calibri" w:hAnsi="Calibri" w:eastAsia="宋体" w:cs="Times New Roman"/>
      <w:b/>
      <w:bCs/>
      <w:kern w:val="2"/>
      <w:sz w:val="44"/>
      <w:szCs w:val="44"/>
    </w:rPr>
  </w:style>
  <w:style w:type="character" w:styleId="3Char">
    <w:name w:val="标题 3 Char"/>
    <w:basedOn w:val="Style12"/>
    <w:qFormat/>
    <w:rPr>
      <w:b/>
      <w:bCs/>
      <w:kern w:val="2"/>
      <w:sz w:val="32"/>
      <w:szCs w:val="32"/>
    </w:rPr>
  </w:style>
  <w:style w:type="character" w:styleId="PageNumber">
    <w:name w:val="Page Number"/>
    <w:basedOn w:val="Style12"/>
    <w:rPr/>
  </w:style>
  <w:style w:type="character" w:styleId="Char3">
    <w:name w:val="正文文本缩进 Char"/>
    <w:basedOn w:val="Style12"/>
    <w:qFormat/>
    <w:rPr>
      <w:kern w:val="2"/>
      <w:sz w:val="28"/>
      <w:szCs w:val="24"/>
    </w:rPr>
  </w:style>
  <w:style w:type="character" w:styleId="StrongEmphasis">
    <w:name w:val="Strong"/>
    <w:basedOn w:val="Style12"/>
    <w:qFormat/>
    <w:rPr>
      <w:b/>
      <w:bCs/>
    </w:rPr>
  </w:style>
  <w:style w:type="character" w:styleId="Char4">
    <w:name w:val="正文文本 Char"/>
    <w:basedOn w:val="Style12"/>
    <w:qFormat/>
    <w:rPr>
      <w:rFonts w:ascii="Calibri" w:hAnsi="Calibri" w:eastAsia="宋体" w:cs="Times New Roman"/>
      <w:kern w:val="2"/>
      <w:sz w:val="21"/>
      <w:szCs w:val="2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5">
    <w:name w:val="批注框文本 Char"/>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rFonts w:ascii="Calibri" w:hAnsi="Calibri" w:eastAsia="宋体" w:cs="Times New Roman"/>
      <w:sz w:val="18"/>
      <w:szCs w:val="18"/>
    </w:rPr>
  </w:style>
  <w:style w:type="paragraph" w:styleId="TextBodyIndent">
    <w:name w:val="Body Text Indent"/>
    <w:basedOn w:val="Normal"/>
    <w:pPr>
      <w:spacing w:lineRule="exact" w:line="520"/>
      <w:ind w:left="570" w:hanging="0"/>
    </w:pPr>
    <w:rPr>
      <w:sz w:val="2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Style16">
    <w:name w:val="列出段落"/>
    <w:basedOn w:val="Normal"/>
    <w:qFormat/>
    <w:pPr>
      <w:ind w:firstLine="420"/>
    </w:pPr>
    <w:rPr>
      <w:rFonts w:ascii="Calibri" w:hAnsi="Calibri" w:eastAsia="宋体" w:cs="Times New Roman"/>
      <w:szCs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35:00Z</dcterms:created>
  <dc:creator>微软用户</dc:creator>
  <dc:description/>
  <dc:language>en-US</dc:language>
  <cp:lastModifiedBy>Administrator</cp:lastModifiedBy>
  <cp:lastPrinted>2020-03-31T09:53:00Z</cp:lastPrinted>
  <dcterms:modified xsi:type="dcterms:W3CDTF">2020-03-31T04:11:40Z</dcterms:modified>
  <cp:revision>98</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