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jc w:val="center"/>
        <w:rPr>
          <w:rFonts w:cs="Times New Roman"/>
          <w:spacing w:val="-2"/>
          <w:sz w:val="36"/>
          <w:szCs w:val="36"/>
        </w:rPr>
      </w:pPr>
      <w:r>
        <w:rPr>
          <w:rFonts w:cs="等线;Arial Unicode MS"/>
          <w:spacing w:val="-2"/>
          <w:sz w:val="36"/>
          <w:szCs w:val="36"/>
        </w:rPr>
        <w:t>附表</w:t>
      </w:r>
      <w:r>
        <w:rPr>
          <w:spacing w:val="-2"/>
          <w:sz w:val="36"/>
          <w:szCs w:val="36"/>
        </w:rPr>
        <w:t xml:space="preserve">1 </w:t>
      </w:r>
      <w:r>
        <w:rPr>
          <w:rFonts w:cs="等线;Arial Unicode MS"/>
          <w:spacing w:val="-2"/>
          <w:sz w:val="36"/>
          <w:szCs w:val="36"/>
        </w:rPr>
        <w:t>基于文献研究的建筑业高质量发展指标备选库</w:t>
      </w:r>
    </w:p>
    <w:p>
      <w:pPr>
        <w:pStyle w:val="Normal"/>
        <w:rPr>
          <w:rFonts w:cs="Times New Roman"/>
          <w:spacing w:val="-2"/>
          <w:sz w:val="36"/>
          <w:szCs w:val="36"/>
          <w:lang w:val="en-US"/>
        </w:rPr>
      </w:pPr>
      <w:r>
        <w:rPr>
          <w:rFonts w:cs="Times New Roman"/>
          <w:spacing w:val="-2"/>
          <w:sz w:val="36"/>
          <w:szCs w:val="36"/>
          <w:lang w:val="en-US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324"/>
        <w:gridCol w:w="1250"/>
      </w:tblGrid>
      <w:tr>
        <w:trPr>
          <w:trHeight w:val="4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类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单位</w:t>
            </w:r>
          </w:p>
        </w:tc>
      </w:tr>
      <w:tr>
        <w:trPr>
          <w:trHeight w:val="6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管理模式高质量发展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采用新型管理模式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EPC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）项目比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采用全过程咨询项目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安全管理机构数量</w:t>
            </w:r>
            <w:bookmarkStart w:id="0" w:name="_GoBack"/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6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生产方式高质量发展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新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(BIM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装配式建筑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投入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万元</w:t>
            </w:r>
          </w:p>
        </w:tc>
      </w:tr>
      <w:tr>
        <w:trPr>
          <w:trHeight w:val="6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企业信息化程度率（企业年度信息化投入与企业总投入资金之比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国家级工法年度获得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项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拥有的国家级、省级学术机构数量（融入与企业合作的高校、科研机构数量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产品服务高质量发展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施工质量一次验收合格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工程质量问题返修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获省级奖项工程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被评为绿色建筑项目比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参与智慧城市项目比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生产效率高质量发展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管理人员人均施工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提前完工项目比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技术装备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动力装备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KW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环境影响与生态保护评价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年度扬尘污染防治费率（年度扬尘污染防治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年度施工面积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年度缴纳废水排放费比率（年度缴纳废水排放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年度施工面积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现场安全文明措施费获取率（年度现场安全文明措施费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年度施工面积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建成区绿化覆盖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建成项目“三同时”环保投资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亿元</w:t>
            </w:r>
          </w:p>
        </w:tc>
      </w:tr>
      <w:tr>
        <w:trPr>
          <w:trHeight w:val="14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产业队伍及人员构成高质量发展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管理人员学历基础指标（管理人员中硕士及以上学历的人员数量占全体职工人数之比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管理人员学历提升指标（管理人员中年度接受继续教育的人员数量与管理人员数量之比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研究生以上学历新入职员工数量占总新入职员工总人数之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企业内部每年成立的技术改革团队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创新发展评价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技术研发比重（技术研究开发费用占项目总投资的比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应用创新施工技术（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BIM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装配式技术）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应用新材料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项</w:t>
            </w:r>
          </w:p>
        </w:tc>
      </w:tr>
      <w:tr>
        <w:trPr>
          <w:trHeight w:val="2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与企业合作的高校、科研机构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企业专利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项</w:t>
            </w:r>
          </w:p>
        </w:tc>
      </w:tr>
      <w:tr>
        <w:trPr>
          <w:trHeight w:val="14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信用建设与社会责任履行评价指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企业信用评价等级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（根据中国建筑业协会《建筑业企业信用评价办法》规定建筑业企业信用等级分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AAA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AA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三等五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建筑业企业不良行为处罚次数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（由县级以上建设主管部门或其委托的执法监督机构查实并作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次</w:t>
            </w:r>
          </w:p>
        </w:tc>
      </w:tr>
      <w:tr>
        <w:trPr>
          <w:trHeight w:val="2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工程质量问题投诉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企业参与的社会管理、社会服务活动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/>
              </w:rPr>
              <w:t>次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Heading1"/>
        <w:snapToGrid w:val="false"/>
        <w:spacing w:lineRule="auto" w:line="240" w:before="0" w:after="120"/>
        <w:jc w:val="center"/>
        <w:rPr>
          <w:rFonts w:cs="Times New Roman"/>
          <w:sz w:val="36"/>
          <w:szCs w:val="36"/>
        </w:rPr>
      </w:pPr>
      <w:r>
        <w:rPr>
          <w:rFonts w:cs="等线;Arial Unicode MS"/>
          <w:sz w:val="36"/>
          <w:szCs w:val="36"/>
        </w:rPr>
        <w:t>附表</w:t>
      </w:r>
      <w:r>
        <w:rPr>
          <w:sz w:val="36"/>
          <w:szCs w:val="36"/>
        </w:rPr>
        <w:t xml:space="preserve">2 </w:t>
      </w:r>
      <w:r>
        <w:rPr>
          <w:rFonts w:cs="等线;Arial Unicode MS"/>
          <w:sz w:val="36"/>
          <w:szCs w:val="36"/>
        </w:rPr>
        <w:t>关于促进我国建筑业高质量发展的指标的调查问卷</w:t>
      </w:r>
    </w:p>
    <w:p>
      <w:pPr>
        <w:pStyle w:val="Normal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调查问卷是基于住建部《建筑业高质量发展指标体系研究》项目的需要，为研究我国经济转向高质量发展阶段建筑业优化升级发展的途径，进行的关于促进我国建筑业高质量发展的指标的调查问卷。您的答案和建议将会对本课题的研究提供重要的支持和帮助。本次调查所有问题将仅为课题所用，调查结果将做匿名处理，感谢您的配合。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问卷由两部分组成，第一部分是关于受访者基本情况的调查；第二部分是关于促进我国建筑业高质量发展的指标调查量表。</w:t>
      </w:r>
    </w:p>
    <w:p>
      <w:pPr>
        <w:pStyle w:val="Normal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部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受访者基本情况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您的年龄：</w:t>
      </w:r>
    </w:p>
    <w:p>
      <w:pPr>
        <w:pStyle w:val="Normal"/>
        <w:ind w:firstLine="3168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>≤</w:t>
      </w:r>
      <w:r>
        <w:rPr>
          <w:rFonts w:eastAsia="宋体;SimSun" w:cs="宋体;SimSun" w:ascii="宋体;SimSun" w:hAnsi="宋体;SimSun"/>
          <w:sz w:val="24"/>
          <w:szCs w:val="24"/>
        </w:rPr>
        <w:t>30 B.30—39 C.40—49 D.50—59 E.</w:t>
      </w:r>
      <w:r>
        <w:rPr>
          <w:rFonts w:eastAsia="宋体;SimSun" w:cs="宋体;SimSun" w:ascii="宋体;SimSun" w:hAnsi="宋体;SimSun"/>
          <w:sz w:val="24"/>
          <w:szCs w:val="24"/>
        </w:rPr>
        <w:t>≥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您的工作单位类型：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sz w:val="24"/>
          <w:szCs w:val="24"/>
        </w:rPr>
        <w:t>政府部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设计咨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房地产开发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施工单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 w:eastAsia="宋体;SimSun"/>
          <w:sz w:val="24"/>
          <w:szCs w:val="24"/>
        </w:rPr>
        <w:t>其他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您在单位担任的：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单位领导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部门主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管理人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基层人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宋体;SimSun"/>
          <w:sz w:val="24"/>
          <w:szCs w:val="24"/>
        </w:rPr>
        <w:t>其他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您的职称：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教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副教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高级工程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助理工程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 w:eastAsia="宋体;SimSun"/>
          <w:sz w:val="24"/>
          <w:szCs w:val="24"/>
        </w:rPr>
        <w:t>其他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您从事本项工作的时间：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以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2-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5-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10-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.15-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F.20</w:t>
      </w:r>
      <w:r>
        <w:rPr>
          <w:rFonts w:ascii="宋体;SimSun" w:hAnsi="宋体;SimSun" w:cs="宋体;SimSun" w:eastAsia="宋体;SimSun"/>
          <w:sz w:val="24"/>
          <w:szCs w:val="24"/>
        </w:rPr>
        <w:t>年以上</w:t>
      </w:r>
    </w:p>
    <w:p>
      <w:pPr>
        <w:pStyle w:val="Normal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部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量表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填写说明：根据您的理论知识和实践经验，结合目前我国建筑业发展现状，您认为下表初步整理出的指标是否能够反映建筑业高质量发展？请在适当的□内打“√”，根据您认为下述指标能否反映我国建筑业高质量发展，分为５个等级，从高到低赋值依次为５分、４分、３分、２分和１分。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0"/>
        <w:gridCol w:w="3330"/>
        <w:gridCol w:w="840"/>
        <w:gridCol w:w="709"/>
        <w:gridCol w:w="740"/>
        <w:gridCol w:w="725"/>
        <w:gridCol w:w="709"/>
        <w:gridCol w:w="456"/>
      </w:tblGrid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类别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能否反映我国建筑业高质量发展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比较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不确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不太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不能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管理模式高质量发展指标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采用新型管理模式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EP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）项目比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采用全过程咨询项目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安全管理机构数量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生产方式高质量发展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新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(BI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装配式建筑技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投入资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万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企业信息化程度率（企业年度信息化投入与企业总投入资金之比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国家级工法年度获得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拥有的国家级、省级学术机构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产品服务高质量发展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施工质量一次验收合格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工程质量问题返修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获省级奖项工程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被评为绿色建筑项目比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参与智慧城市项目比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生产效率高质量发展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人均施工面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提前完工项目比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技术装备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动力装备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KW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环境影响与生态保护评价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年度扬尘污染防治费率（年度扬尘污染防治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年度施工面积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年度缴纳废水排放费比率（年度缴纳废水排放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年度施工面积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现场安全文明措施费获取率（年度现场安全文明措施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年度施工面积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建成区绿化覆盖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建成项目“三同时”环保投资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亿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产业队伍及人员构成高质量发展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管理人员学历基础指标（管理人员中硕士及以上学历的人员数量占全体职工人数之比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管理人员学历提升指标（管理人员中年度接受继续教育的人员数量与管理人员数量之比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研究生以上学历新入职员工数量占总新入职员工总人数之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企业内部每年成立的技术改革团队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创新发展评价指标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企业技术研发比重（技术研究开发费用占项目总投资的比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应用创新施工技术（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BI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装配式技术）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应用新材料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与企业合作的高校、科研机构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企业专利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信用建设与社会责任履行评价指标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企业信用评价等级（根据中国建筑业协会《建筑业企业信用评价办法》规定建筑业企业信用等级分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AA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三等五级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建筑业企业不良行为处罚次数（由县级以上建设主管部门或其委托的执法监督机构查实并作出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工程质量问题投诉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企业参与的社会管理、社会服务活动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US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  <w:r>
        <w:br w:type="page"/>
      </w:r>
    </w:p>
    <w:p>
      <w:pPr>
        <w:pStyle w:val="Normal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cs="Times New Roman"/>
          <w:sz w:val="36"/>
          <w:szCs w:val="36"/>
        </w:rPr>
      </w:pPr>
      <w:r>
        <w:rPr>
          <w:rFonts w:cs="等线;Arial Unicode MS"/>
          <w:sz w:val="36"/>
          <w:szCs w:val="36"/>
        </w:rPr>
        <w:t>附表</w:t>
      </w:r>
      <w:r>
        <w:rPr>
          <w:sz w:val="36"/>
          <w:szCs w:val="36"/>
        </w:rPr>
        <w:t xml:space="preserve">3 </w:t>
      </w:r>
      <w:r>
        <w:rPr>
          <w:rFonts w:cs="等线;Arial Unicode MS"/>
          <w:sz w:val="36"/>
          <w:szCs w:val="36"/>
        </w:rPr>
        <w:t>关于我国建筑业高质量发展指标的重要度评价的调查问卷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调查问卷是基于住建部《建筑业高质量发展指标体系研究》项目的需要，为研究我国经济转向高质量发展阶段建筑业优化升级发展的途径，进行的关于促进我国建筑业高质量发展的指标的调查问卷。您的答案和建议将会对本课题的研究提供重要的支持和帮助。本次调查所有问题将仅为课题所用，调查结果将做匿名处理，感谢您的配合。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问卷由两部分组成，第一部分是关于受访者基本情况的调查；第二部分是关于“我国建筑业高质量发展指标”的重要程度评价。</w:t>
      </w:r>
    </w:p>
    <w:p>
      <w:pPr>
        <w:pStyle w:val="Normal"/>
        <w:ind w:firstLine="3168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3168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部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受访者基本情况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您的年龄：</w:t>
      </w:r>
    </w:p>
    <w:p>
      <w:pPr>
        <w:pStyle w:val="Endnote"/>
        <w:tabs>
          <w:tab w:val="clear" w:pos="720"/>
          <w:tab w:val="left" w:pos="498" w:leader="none"/>
        </w:tabs>
        <w:snapToGrid w:val="true"/>
        <w:ind w:left="480" w:hanging="0"/>
        <w:jc w:val="both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0 B.30—39 C.40—49 D.50—59 E.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60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您的工作单位类型：</w:t>
      </w:r>
    </w:p>
    <w:p>
      <w:pPr>
        <w:pStyle w:val="Endnote"/>
        <w:tabs>
          <w:tab w:val="clear" w:pos="720"/>
          <w:tab w:val="left" w:pos="498" w:leader="none"/>
        </w:tabs>
        <w:snapToGrid w:val="true"/>
        <w:ind w:firstLine="31680"/>
        <w:jc w:val="both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政府部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设计咨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房地产开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施工单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高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其他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您在单位担任的：</w:t>
      </w:r>
    </w:p>
    <w:p>
      <w:pPr>
        <w:pStyle w:val="Endnote"/>
        <w:tabs>
          <w:tab w:val="clear" w:pos="720"/>
          <w:tab w:val="left" w:pos="498" w:leader="none"/>
        </w:tabs>
        <w:snapToGrid w:val="true"/>
        <w:ind w:firstLine="31680"/>
        <w:jc w:val="both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单位领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门主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管理人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层人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其他</w:t>
      </w:r>
    </w:p>
    <w:p>
      <w:pPr>
        <w:pStyle w:val="Endnote"/>
        <w:tabs>
          <w:tab w:val="clear" w:pos="720"/>
          <w:tab w:val="left" w:pos="498" w:leader="none"/>
        </w:tabs>
        <w:snapToGrid w:val="true"/>
        <w:ind w:firstLine="31680"/>
        <w:jc w:val="both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您的职称：</w:t>
      </w:r>
    </w:p>
    <w:p>
      <w:pPr>
        <w:pStyle w:val="Endnote"/>
        <w:tabs>
          <w:tab w:val="clear" w:pos="720"/>
          <w:tab w:val="left" w:pos="498" w:leader="none"/>
        </w:tabs>
        <w:snapToGrid w:val="true"/>
        <w:ind w:firstLine="31680"/>
        <w:jc w:val="both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教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副教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高级工程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助理工程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其他</w:t>
      </w:r>
    </w:p>
    <w:p>
      <w:pPr>
        <w:pStyle w:val="Endnote"/>
        <w:tabs>
          <w:tab w:val="clear" w:pos="720"/>
          <w:tab w:val="left" w:pos="498" w:leader="none"/>
        </w:tabs>
        <w:snapToGrid w:val="true"/>
        <w:ind w:firstLine="31680"/>
        <w:jc w:val="both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您从事本项工作的时间：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以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2-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5-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10-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E.15-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F.20</w:t>
      </w:r>
      <w:r>
        <w:rPr>
          <w:rFonts w:ascii="宋体;SimSun" w:hAnsi="宋体;SimSun" w:cs="宋体;SimSun" w:eastAsia="宋体;SimSun"/>
          <w:sz w:val="24"/>
          <w:szCs w:val="24"/>
        </w:rPr>
        <w:t>年以上</w:t>
      </w:r>
    </w:p>
    <w:p>
      <w:pPr>
        <w:pStyle w:val="Normal"/>
        <w:ind w:firstLine="3168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3168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部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我国建筑业高质量发展指标的重要度评价</w:t>
      </w:r>
    </w:p>
    <w:p>
      <w:pPr>
        <w:pStyle w:val="Normal"/>
        <w:ind w:firstLine="316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根据您的理论知识与实践经验，结合目前我国建筑业的发展现状，比较两两指标的影响程度，完成下面的问卷。</w:t>
      </w:r>
    </w:p>
    <w:p>
      <w:pPr>
        <w:pStyle w:val="Normal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注意：此次问卷采用１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９标度法，各标度的含义见下表：</w:t>
      </w:r>
    </w:p>
    <w:p>
      <w:pPr>
        <w:pStyle w:val="Normal"/>
        <w:ind w:firstLine="42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１</w:t>
      </w:r>
      <w:r>
        <w:rPr>
          <w:rFonts w:eastAsia="宋体;SimSun" w:cs="Times New Roman" w:ascii="宋体;SimSun" w:hAnsi="宋体;SimSun"/>
          <w:sz w:val="24"/>
          <w:szCs w:val="24"/>
        </w:rPr>
        <w:t>-</w:t>
      </w:r>
      <w:r>
        <w:rPr>
          <w:rFonts w:ascii="宋体;SimSun" w:hAnsi="宋体;SimSun" w:cs="Times New Roman" w:eastAsia="宋体;SimSun"/>
          <w:sz w:val="24"/>
          <w:szCs w:val="24"/>
        </w:rPr>
        <w:t>９标度及其含义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90"/>
      </w:tblGrid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分值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  <w:szCs w:val="24"/>
              </w:rPr>
              <w:t>定义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同等重要</w:t>
            </w:r>
          </w:p>
        </w:tc>
      </w:tr>
      <w:tr>
        <w:trPr>
          <w:trHeight w:val="3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比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稍微重要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比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明显重要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比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强烈重要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比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极端重要</w:t>
            </w:r>
          </w:p>
        </w:tc>
      </w:tr>
      <w:tr>
        <w:trPr>
          <w:trHeight w:val="8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,4,6,8,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两指标重要性比较结果为以上结果中值</w:t>
            </w:r>
          </w:p>
        </w:tc>
      </w:tr>
      <w:tr>
        <w:trPr>
          <w:trHeight w:val="11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倒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两两比较，若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的重要性之比为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bscript"/>
              </w:rPr>
              <w:t>i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，则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的重要性之比为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bscript"/>
              </w:rPr>
              <w:t>ij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=1/b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bscript"/>
              </w:rPr>
              <w:t>ji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例表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034"/>
      </w:tblGrid>
      <w:tr>
        <w:trPr>
          <w:trHeight w:val="5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比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  <w:u w:val="single"/>
        </w:rPr>
        <w:t>表示</w:t>
      </w:r>
      <w:r>
        <w:rPr>
          <w:rFonts w:eastAsia="宋体;SimSun" w:cs="宋体;SimSun" w:ascii="宋体;SimSun" w:hAnsi="宋体;SimSun"/>
          <w:u w:val="single"/>
        </w:rPr>
        <w:t>A</w:t>
      </w:r>
      <w:r>
        <w:rPr>
          <w:rFonts w:ascii="宋体;SimSun" w:hAnsi="宋体;SimSun" w:cs="宋体;SimSun" w:eastAsia="宋体;SimSun"/>
          <w:u w:val="single"/>
        </w:rPr>
        <w:t>指标比</w:t>
      </w:r>
      <w:r>
        <w:rPr>
          <w:rFonts w:eastAsia="宋体;SimSun" w:cs="宋体;SimSun" w:ascii="宋体;SimSun" w:hAnsi="宋体;SimSun"/>
          <w:u w:val="single"/>
        </w:rPr>
        <w:t>B</w:t>
      </w:r>
      <w:r>
        <w:rPr>
          <w:rFonts w:ascii="宋体;SimSun" w:hAnsi="宋体;SimSun" w:cs="宋体;SimSun" w:eastAsia="宋体;SimSun"/>
          <w:u w:val="single"/>
        </w:rPr>
        <w:t>指标明显重要，请注意先后顺序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面进入正式问卷，恳请您认真作答：</w:t>
      </w:r>
    </w:p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1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一级指标重要度比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7"/>
        <w:gridCol w:w="851"/>
        <w:gridCol w:w="994"/>
        <w:gridCol w:w="994"/>
        <w:gridCol w:w="1134"/>
        <w:gridCol w:w="1134"/>
        <w:gridCol w:w="994"/>
        <w:gridCol w:w="1134"/>
      </w:tblGrid>
      <w:tr>
        <w:trPr>
          <w:trHeight w:val="9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一级指标比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生产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产品服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生产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环境影响与生态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产业队伍及人员构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创新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信用建设与社会责任</w:t>
            </w:r>
          </w:p>
        </w:tc>
      </w:tr>
      <w:tr>
        <w:trPr>
          <w:trHeight w:val="7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模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生产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产品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生产效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环境影响与生态保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产业队伍及人员构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创新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信用建设与社会责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2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管理模式”指标重要度比较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25"/>
        <w:gridCol w:w="1880"/>
        <w:gridCol w:w="1883"/>
      </w:tblGrid>
      <w:tr>
        <w:trPr>
          <w:trHeight w:val="9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模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采用新型管理模式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EPC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PPP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）项目比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采用全过程咨询项目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安全管理机构数量</w:t>
            </w:r>
          </w:p>
        </w:tc>
      </w:tr>
      <w:tr>
        <w:trPr>
          <w:trHeight w:val="6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采用新型管理模式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EPC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PPP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）项目比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采用全过程咨询项目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安全管理机构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3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生产方式”指标重要度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27"/>
        <w:gridCol w:w="1881"/>
        <w:gridCol w:w="1885"/>
        <w:gridCol w:w="1874"/>
      </w:tblGrid>
      <w:tr>
        <w:trPr>
          <w:trHeight w:val="9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模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新技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(BIM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、装配式建筑技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投入资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信息化程度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国家级工法年度获得数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拥有的国家级、省级学术机构数量</w:t>
            </w:r>
          </w:p>
        </w:tc>
      </w:tr>
      <w:tr>
        <w:trPr>
          <w:trHeight w:val="6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新技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(BIM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、装配式建筑技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)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投入资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信息化程度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国家级工法年度获得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拥有的国家级、省级学术机构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4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产品服务”指标重要度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04"/>
        <w:gridCol w:w="1448"/>
        <w:gridCol w:w="1573"/>
        <w:gridCol w:w="1563"/>
        <w:gridCol w:w="1562"/>
      </w:tblGrid>
      <w:tr>
        <w:trPr>
          <w:trHeight w:val="9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产品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施工质量一次验收合格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工程质量问题返修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获省级奖项工程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被评为绿色建筑项目比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参与智慧城市项目比重</w:t>
            </w:r>
          </w:p>
        </w:tc>
      </w:tr>
      <w:tr>
        <w:trPr>
          <w:trHeight w:val="6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施工质量一次验收合格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工程质量问题返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获省级奖项工程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被评为绿色建筑项目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参与智慧城市项目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5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生产效率”指标重要度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68"/>
        <w:gridCol w:w="1881"/>
        <w:gridCol w:w="1885"/>
        <w:gridCol w:w="1874"/>
      </w:tblGrid>
      <w:tr>
        <w:trPr>
          <w:trHeight w:val="9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bookmarkStart w:id="1" w:name="_Hlk2072900"/>
            <w:bookmarkEnd w:id="1"/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生产效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人均施工面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提前完工项目比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技术装备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动力装备率</w:t>
            </w:r>
          </w:p>
        </w:tc>
      </w:tr>
      <w:tr>
        <w:trPr>
          <w:trHeight w:val="6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人均施工面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提前完工项目比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技术装备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动力装备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6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环境影响与生态保护”指标重要度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2"/>
        <w:gridCol w:w="1541"/>
        <w:gridCol w:w="1561"/>
        <w:gridCol w:w="1608"/>
        <w:gridCol w:w="1558"/>
      </w:tblGrid>
      <w:tr>
        <w:trPr>
          <w:trHeight w:val="9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环境影响与生态保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年度扬尘污染防治费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年度缴纳废水排放费比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现场安全文明措施费获取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建成区绿化覆盖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建成项目“三同时”环保投资额</w:t>
            </w:r>
          </w:p>
        </w:tc>
      </w:tr>
      <w:tr>
        <w:trPr>
          <w:trHeight w:val="6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年度扬尘污染防治费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年度缴纳废水排放费比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现场安全文明措施费获取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建成区绿化覆盖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建成项目“三同时”环保投资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7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产业队伍及人员构成”指标重要度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7"/>
        <w:gridCol w:w="1845"/>
        <w:gridCol w:w="2002"/>
        <w:gridCol w:w="1873"/>
      </w:tblGrid>
      <w:tr>
        <w:trPr>
          <w:trHeight w:val="9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产业队伍及人员构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人员学历基础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人员学历提升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研究生以上学历新入职员工数量占总新入职员工总人数之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内部每年成立的技术改革团队数量</w:t>
            </w:r>
          </w:p>
        </w:tc>
      </w:tr>
      <w:tr>
        <w:trPr>
          <w:trHeight w:val="6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人员学历基础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管理人员学历提升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研究生以上学历新入职员工数量占总新入职员工总人数之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内部每年成立的技术改革团队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76" w:leader="none"/>
        </w:tabs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8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创新发展”指标重要度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5"/>
        <w:gridCol w:w="1567"/>
        <w:gridCol w:w="1567"/>
        <w:gridCol w:w="1567"/>
        <w:gridCol w:w="1558"/>
      </w:tblGrid>
      <w:tr>
        <w:trPr>
          <w:trHeight w:val="9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创新发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技术研发比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应用创新施工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应用新材料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与企业合作的高校、科研机构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专利数量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技术研发比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应用创新施工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应用新材料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与企业合作的高校、科研机构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专利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sz w:val="24"/>
          <w:szCs w:val="24"/>
          <w:lang w:val="en-US"/>
        </w:rPr>
        <w:t>表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 xml:space="preserve">9 </w:t>
      </w:r>
      <w:r>
        <w:rPr>
          <w:rFonts w:eastAsia="宋体;SimSun" w:cs="Times New Roman" w:ascii="宋体;SimSun" w:hAnsi="宋体;SimSun"/>
          <w:sz w:val="24"/>
          <w:szCs w:val="24"/>
          <w:lang w:val="en-US"/>
        </w:rPr>
        <w:t>“</w:t>
      </w:r>
      <w:r>
        <w:rPr>
          <w:rFonts w:ascii="宋体;SimSun" w:hAnsi="宋体;SimSun" w:cs="Times New Roman" w:eastAsia="宋体;SimSun"/>
          <w:sz w:val="24"/>
          <w:szCs w:val="24"/>
          <w:lang w:val="en-US"/>
        </w:rPr>
        <w:t>信用建设与社会责任”重要度比较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905"/>
        <w:gridCol w:w="1780"/>
        <w:gridCol w:w="2030"/>
      </w:tblGrid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信用建设与社会责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信用评价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建筑业企业不良行为处罚次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工程质量问题投诉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参与的社会管理、社会服务活动数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信用评价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建筑业企业不良行为处罚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工程质量问题投诉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企业参与的社会管理、社会服务活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eastAsia="宋体;SimSun" w:cs="Times New Roman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  <w:lang w:val="en-US"/>
        </w:rPr>
        <w:t>非常感谢您在百忙之中抽出时间参与本次调查问卷，感谢您的支持与配合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!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祝您工作顺利！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;Arial Unicode MS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jc w:val="both"/>
      <w:outlineLvl w:val="2"/>
    </w:pPr>
    <w:rPr>
      <w:rFonts w:ascii="Calibri Light" w:hAnsi="Calibri Light" w:eastAsia="等线 Light;Arial Unicode MS" w:cs="Calibri Light"/>
      <w:color w:val="1F4D78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libri Light" w:hAnsi="Calibri Light" w:eastAsia="等线 Light;Arial Unicode MS" w:cs="Calibri Light"/>
      <w:color w:val="2E74B5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libri Light" w:hAnsi="Calibri Light" w:eastAsia="等线 Light;Arial Unicode MS" w:cs="Calibri Light"/>
      <w:color w:val="1F4D78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宋体;SimSun" w:cs="Calibr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等线 Light;Arial Unicode MS" w:cs="Calibri Light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val="en-US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jc w:val="both"/>
    </w:pPr>
    <w:rPr>
      <w:kern w:val="2"/>
      <w:sz w:val="18"/>
      <w:szCs w:val="18"/>
      <w:lang w:val="en-US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jc w:val="both"/>
    </w:pPr>
    <w:rPr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rFonts w:eastAsia="宋体;SimSu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1:00Z</dcterms:created>
  <dc:creator>Kailun Feng</dc:creator>
  <dc:description/>
  <cp:keywords/>
  <dc:language>en-US</dc:language>
  <cp:lastModifiedBy>微软用户</cp:lastModifiedBy>
  <cp:lastPrinted>2019-06-03T08:50:00Z</cp:lastPrinted>
  <dcterms:modified xsi:type="dcterms:W3CDTF">2019-06-10T00:41:00Z</dcterms:modified>
  <cp:revision>2</cp:revision>
  <dc:subject/>
  <dc:title>附表1 基于文献研究的建筑业高质量发展指标备选库</dc:title>
</cp:coreProperties>
</file>